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мпания </w:t>
      </w:r>
      <w:r>
        <w:rPr>
          <w:lang w:val="en-GB"/>
        </w:rPr>
        <w:t>Laufen</w:t>
      </w:r>
      <w:r>
        <w:rPr/>
        <w:t xml:space="preserve"> отсчитывает свою историю с 1892 года. Более чем за век своей деятельности брэнд </w:t>
      </w:r>
      <w:r>
        <w:rPr>
          <w:lang w:val="en-GB"/>
        </w:rPr>
        <w:t>Laufen</w:t>
      </w:r>
      <w:r>
        <w:rPr/>
        <w:t xml:space="preserve"> стал одним из самых успешных и признанных среди производителей санитарно-технических изделий и мебели для ванной комнаты. Более десяти лет компания работает и в России, реализуя свою продукцию во многих регионах нашей страны.  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en-GB"/>
        </w:rPr>
        <w:t>Laufen</w:t>
      </w:r>
      <w:r>
        <w:rPr/>
        <w:t xml:space="preserve"> – это не просто стильные и красивые коллекции – это шедевры дизайнеров с мировыми именами! Модельный ряд </w:t>
      </w:r>
      <w:r>
        <w:rPr>
          <w:rStyle w:val="StrongEmphasis"/>
          <w:b w:val="false"/>
        </w:rPr>
        <w:t>Laufen</w:t>
      </w:r>
      <w:r>
        <w:rPr/>
        <w:t xml:space="preserve"> на данный момент насчитывает более десяти коллекций и постоянно обновляется. Выполненные преимущественно в классически правильных формах и обладая компактными размерами, унитазы и раковины смогут идеально вписаться в любой интерьер – от классического до авангарда. Кроме того, продукция </w:t>
      </w:r>
      <w:r>
        <w:rPr>
          <w:rStyle w:val="StrongEmphasis"/>
          <w:b w:val="false"/>
        </w:rPr>
        <w:t xml:space="preserve">Laufen удобна и надежна в эксплуатации, вместительна, долговечна и обладает высокой износостойкостью – выбрав брэнд Laufen,  вы сможете в течение долгого времени  пользоваться красивой и качественной сантехникой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лекция </w:t>
      </w:r>
      <w:r>
        <w:rPr>
          <w:b/>
          <w:i/>
          <w:lang w:val="en-US"/>
        </w:rPr>
        <w:t>Palomb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Эта новинка ассортиментной линейки </w:t>
      </w:r>
      <w:r>
        <w:rPr>
          <w:rStyle w:val="StrongEmphasis"/>
          <w:b w:val="false"/>
        </w:rPr>
        <w:t>Laufen</w:t>
      </w:r>
      <w:r>
        <w:rPr/>
        <w:t xml:space="preserve"> была создана дуэтом дизайнеров Роберто и Людовики Паломба. Коллекция получила награды Design Plus и Red Dot Award – и не удивительно – ведь здесь сходится четкая геометрия и плавные формы. В коллекцию вошли  подвесные раковины - чаши компактных размеров с возможностью установки на мебель или в подвесном варианте, мебель для ванной комнаты (тумбы и подвесные шкафы с отделкой из темного дерева),  и напольный унитаз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лекция </w:t>
      </w:r>
      <w:r>
        <w:rPr>
          <w:b/>
          <w:i/>
          <w:lang w:val="en-US"/>
        </w:rPr>
        <w:t>For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ufe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Коллекция создана для небольшого пространства, чтобы рациональнее использовать полезные площади. Эта коллекция увидела свет благодаря совместной работе специалистов </w:t>
      </w:r>
      <w:r>
        <w:rPr>
          <w:rStyle w:val="StrongEmphasis"/>
          <w:b w:val="false"/>
        </w:rPr>
        <w:t xml:space="preserve">Laufen и дизайнерами </w:t>
      </w:r>
      <w:r>
        <w:rPr/>
        <w:t xml:space="preserve"> Phoenix Design из Штутгарта. Идея коллекции – сдержанность форм и функциональность.  Ассортимент коллекции насчитывает более 20 предметов, которые полностью охватывают спектр санфаянсовых изделий для ванн и мебели. Наряду с подрезаемым умывальником, имеющим три размера ширины, есть раковины четырех размеров с пьедесталом, полупьедесталом или полотенцедержателем. Раковина входит в комплект вместе с унитазами и биде. Полный ассортимент ванн (угловые и пристенные модели) из санитарного акрила дополняет линию ванных комн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ллекция </w:t>
      </w:r>
      <w:r>
        <w:rPr>
          <w:b/>
          <w:i/>
          <w:lang w:val="en-US"/>
        </w:rPr>
        <w:t>Lauf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оллекция элегантна и проста – как все гениальное. Прямые углы и полукруглые формы идеально подойдут даже для малогабаритных ванных комнат, подарят атмосферу уюта и неповторимый стиль интерьера.   В коллекции представлен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криловые ванны в двух размерах;</w:t>
      </w:r>
    </w:p>
    <w:p>
      <w:pPr>
        <w:pStyle w:val="Normal"/>
        <w:numPr>
          <w:ilvl w:val="0"/>
          <w:numId w:val="1"/>
        </w:numPr>
        <w:rPr/>
      </w:pPr>
      <w:r>
        <w:rPr/>
        <w:t>раковины в шести размерах: три классических раковины, одна мини-раковина и две раковины для установки в мебель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мывальники семи видов, в том числе накладные и встраиваемы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нитазы и биде, представленные в напольном и подвесных вариантах, комбинированные сливным бачком и без них;</w:t>
      </w:r>
    </w:p>
    <w:p>
      <w:pPr>
        <w:pStyle w:val="Normal"/>
        <w:ind w:left="4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лекция </w:t>
      </w:r>
      <w:r>
        <w:rPr>
          <w:b/>
          <w:i/>
          <w:lang w:val="en-GB"/>
        </w:rPr>
        <w:t>Alessi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Это гораздо больше, чем просто очередная коллекция. Это законченные идеи интерьера для вашей ванны, созданные итальянским дизайнером Стефано Джованнони! В проекте по созданию этой коллекции приняли участие три мировых производителя – </w:t>
      </w:r>
      <w:r>
        <w:rPr>
          <w:lang w:val="en-US"/>
        </w:rPr>
        <w:t>Laufen</w:t>
      </w:r>
      <w:r>
        <w:rPr/>
        <w:t xml:space="preserve"> (санфаянс), Oras (смесители) и Inda (мебель). В результате совместной работы по эскизам и задумкам Джованнони на свет родилась новая оригинальная концепция интерьера ванной комнаты. Изюминка коллекции – гладкие обтекаемые формы и никаких острых уг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Коллекция </w:t>
      </w:r>
      <w:r>
        <w:rPr>
          <w:b/>
          <w:i/>
          <w:lang w:val="en-GB"/>
        </w:rPr>
        <w:t>living</w:t>
      </w:r>
    </w:p>
    <w:p>
      <w:pPr>
        <w:pStyle w:val="Normal"/>
        <w:jc w:val="both"/>
        <w:rPr/>
      </w:pPr>
      <w:r>
        <w:rPr/>
        <w:t xml:space="preserve">«Искусству жить» - вот главная идея коллекции; удобство, комфорт и благополучие в жизни – вот ее принципы. Коллекция </w:t>
      </w:r>
      <w:r>
        <w:rPr>
          <w:lang w:val="en-GB"/>
        </w:rPr>
        <w:t>living</w:t>
      </w:r>
      <w:r>
        <w:rPr/>
        <w:t xml:space="preserve"> от </w:t>
      </w:r>
      <w:r>
        <w:rPr>
          <w:lang w:val="en-US"/>
        </w:rPr>
        <w:t>Laufen</w:t>
      </w:r>
      <w:r>
        <w:rPr/>
        <w:t xml:space="preserve"> идеально подойдет тем, что ценит свой собственный стиль и индивидуальность. В коллекцию вошли: раковина с поручнем и без него вместе с пьедесталом или полупьедесталом; встраиваемая в тумбу раковина; подвесная раковина небольшого размера; напольные и подвесные биде; зеркальные шкафы-аптечки и подвесные шкафы-колонны светлой отделки и множество других элементов, комбинируя которые каждый сможет иметь возможность создать сво собственный неповторимый интерьер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ция </w:t>
      </w:r>
      <w:r>
        <w:rPr>
          <w:b/>
          <w:i/>
          <w:lang w:val="en-GB"/>
        </w:rPr>
        <w:t>mylife</w:t>
      </w:r>
      <w:r>
        <w:rPr>
          <w:b/>
          <w:i/>
        </w:rPr>
        <w:t xml:space="preserve"> &amp; </w:t>
      </w:r>
      <w:r>
        <w:rPr>
          <w:b/>
          <w:i/>
          <w:lang w:val="en-GB"/>
        </w:rPr>
        <w:t>ML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Эта коллекция создана для большого пространства, когда ванная комната становится чем-то большим, чем просто  местом, где можно принять душ или ванну… Больше пространства- больше комфорта. Эта коллекция отличается тем, что в нее вошли большие по своим габаритам составляющие: например, ванны  размера 185х85 см как встраиваемые, так и отдельностоящие или раковина размером 85 см в ширину. Однако, надо отдать должное </w:t>
      </w:r>
      <w:r>
        <w:rPr>
          <w:lang w:val="en-US"/>
        </w:rPr>
        <w:t>Laufen</w:t>
      </w:r>
      <w:r>
        <w:rPr/>
        <w:t xml:space="preserve"> – они позаботились и о тех, кому с размерами ванной комнаты повезло меньше и предусмотрели в этой коллекции более компактные изделия. Приятно удивляет и новые техническое детали – невидимая система перелива и автоматическое опускание сидения и крыш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лекция </w:t>
      </w:r>
      <w:r>
        <w:rPr>
          <w:b/>
          <w:i/>
          <w:lang w:val="en-GB"/>
        </w:rPr>
        <w:t>Vienna</w:t>
      </w:r>
      <w:r>
        <w:rPr>
          <w:b/>
        </w:rPr>
        <w:t xml:space="preserve"> </w:t>
        <w:br/>
      </w:r>
      <w:r>
        <w:rPr/>
        <w:t xml:space="preserve">Всем неисправимым романтикам посвящается… Эта коллекция перенесет вас в волшебный поэтический мир прошлого. Изящные изогнутые линии, классические строгие формы – и ничего лишнего. В коллекцию вошли подвесные и напольные биде, раковины с пьедесталом или полпьедесталом, а также напольные унитазы с баками и подвесные аналоги со скрытой системой бач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лекция </w:t>
      </w:r>
      <w:r>
        <w:rPr>
          <w:b/>
          <w:i/>
          <w:lang w:val="en-GB"/>
        </w:rPr>
        <w:t>Modern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оллекция, созданная в современном стиле, где доминирует функциональность и простота. Внимание к техническим деталям, эргономичности и комфорту. Дизайн – минимализм форм и отсутствие излишеств. Коллекция как нельзя лучше подойдет целеустремленным, уверенным в себе людям, ценящим свое время и живущим в современном динамичном ритме. В коллекцию вошли встраиваемые одинарные и двойные раковины, комбинированный унитаз в напольном и подвесном вариантах.  </w:t>
      </w:r>
    </w:p>
    <w:p>
      <w:pPr>
        <w:pStyle w:val="Normal"/>
        <w:rPr/>
      </w:pPr>
      <w:r>
        <w:rPr>
          <w:b/>
        </w:rPr>
        <w:br/>
        <w:t xml:space="preserve">Коллекция </w:t>
      </w:r>
      <w:r>
        <w:rPr>
          <w:b/>
          <w:i/>
          <w:lang w:val="en-GB"/>
        </w:rPr>
        <w:t>Palace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В коллекцию вошли умывальники и раковины различных размеров - 90 см, 120 см, 150 см, 180 см. Это универсальная концепция дизайна и технического исполнения – раковины подойдут под любой интерьер – как по стилю так и по размерам. Есть возможность выбрать компактный вариант, или, если позволяет место, двойную раковину с дополнительным свободным пространством и двумя чашам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2:00Z</dcterms:created>
  <dc:creator>Мыша</dc:creator>
  <dc:description/>
  <cp:keywords/>
  <dc:language>en-US</dc:language>
  <cp:lastModifiedBy>KOT</cp:lastModifiedBy>
  <dcterms:modified xsi:type="dcterms:W3CDTF">2008-04-07T13:13:00Z</dcterms:modified>
  <cp:revision>15</cp:revision>
  <dc:subject/>
  <dc:title/>
</cp:coreProperties>
</file>