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оноблочные ванные кабины: нет предела совершенству</w:t>
      </w:r>
    </w:p>
    <w:p>
      <w:pPr>
        <w:pStyle w:val="Normal"/>
        <w:jc w:val="both"/>
        <w:rPr/>
      </w:pPr>
      <w:r>
        <w:rPr/>
        <w:t>Услышав слово «моноблочный», не нужно думать о том, что раз эта конструкция статична, после установки вы уже не сможете ничего изменить. Да, для тех, к то постоянно усовершенствует свою квартиру, покупая все новые и новые «аксессуары», моноблочная душевая кабина будет, пожалуй, не совсем подходящим вариантом. Вы не сможете приобрести понравившейся огромный душ или сменить особые открывающиеся – закрывающиеся шторки. Да и поэкспериментировать с разными изготовителями, собрав их всех воедино у себя в ванной комнате, вам врят ли удастся.</w:t>
      </w:r>
    </w:p>
    <w:p>
      <w:pPr>
        <w:pStyle w:val="Normal"/>
        <w:jc w:val="both"/>
        <w:rPr/>
      </w:pPr>
      <w:r>
        <w:rPr/>
        <w:t>Да, и по цене моноблочный вариант душевой кабины обойдется вам несколько дороже. Но в этом есть свои преимущества. Во-первых, установив раз душевую кабину у себя в квартире, вы на долгое время решите проблему с установкой, покупкой оторвавшихся дверок, что характерно довольно часто для сборных кабинок. К тому же выбор моноблочных ванных кабинок сейчас поистине огромный. Поэтому подобрать именно то, что подходит только вам, вы сможете без особого труда и денежных затрат.</w:t>
      </w:r>
    </w:p>
    <w:p>
      <w:pPr>
        <w:pStyle w:val="Normal"/>
        <w:jc w:val="both"/>
        <w:rPr/>
      </w:pPr>
      <w:r>
        <w:rPr/>
        <w:t>Но перед кирпичными ванными кабинами и уголками моноблочная конструкция имеет весомые преимущества. Она уже фактически собрана, а значит, нет лишней грязи от кирпича и кафельной плитки при сооружении душевой кабины или уголка.</w:t>
      </w:r>
    </w:p>
    <w:p>
      <w:pPr>
        <w:pStyle w:val="Normal"/>
        <w:jc w:val="both"/>
        <w:rPr/>
      </w:pPr>
      <w:r>
        <w:rPr/>
        <w:t>А теперь разберем основные составляющие моноблочной ванной кабины. Она состоит из поддона, который бывает как из стали, так и из керамики, а иногда и из акрила.</w:t>
      </w:r>
    </w:p>
    <w:p>
      <w:pPr>
        <w:pStyle w:val="Normal"/>
        <w:jc w:val="both"/>
        <w:rPr/>
      </w:pPr>
      <w:r>
        <w:rPr/>
        <w:t>Чтобы решить для себя, что вам подходит больше, рассмотрим достоинства и недостатки каждого из поддонов. Как известно, самой прочным из них будет стальной поддон, но для тех, кто не привык к лишнему шуму, приобретать его не стоит: поверьте, струи воды ударяя по стальному листу, смогут вывести из себя даже самых уравновешенных.</w:t>
      </w:r>
    </w:p>
    <w:p>
      <w:pPr>
        <w:pStyle w:val="Normal"/>
        <w:jc w:val="both"/>
        <w:rPr/>
      </w:pPr>
      <w:r>
        <w:rPr/>
        <w:t>Керамика не такая шумная, к тому же она гораздо легче стали, но может разбиться, если стоит в ванной комнате у «неряхи», которая постоянно роняет на пол, то бутыль с шампунем, то средство для чистки ванны. А для «мерзляк» он такой поддон совершенно не подходит, пока он нагреется, вы успеете замерзнуть, даже стоя под весьма и весьма горячим душем.</w:t>
      </w:r>
    </w:p>
    <w:p>
      <w:pPr>
        <w:pStyle w:val="Normal"/>
        <w:jc w:val="both"/>
        <w:rPr/>
      </w:pPr>
      <w:r>
        <w:rPr/>
        <w:t>Модницы наверняка закажут себе поддон из акрила. Но при этом необходимо помнить, что он категорически не переносит порошков, содержащих абразивные частички. А вот для нерях он подходит как нельзя кстати: полностью не впитывает грязь и очень неприхотлив в уходе. Правда ронять тюбики миски тоже врят ли придется: акрил непрочен сам по себе.</w:t>
      </w:r>
    </w:p>
    <w:p>
      <w:pPr>
        <w:pStyle w:val="Normal"/>
        <w:jc w:val="both"/>
        <w:rPr/>
      </w:pPr>
      <w:r>
        <w:rPr/>
        <w:t>А вот тепло он удерживает, пожалуй, лучше всех других материалов.</w:t>
      </w:r>
    </w:p>
    <w:p>
      <w:pPr>
        <w:pStyle w:val="Normal"/>
        <w:jc w:val="both"/>
        <w:rPr/>
      </w:pPr>
      <w:r>
        <w:rPr/>
        <w:t>Правда вы можете встретить еще один вид поддонов, изготовленных из куарила, который состоит из мельчайшей кварцевой пудры и акриловой основы. Он отличается повышенной прочностью и по внешнему виду удовлетворит любые, даже самые строгие запросы.</w:t>
      </w:r>
    </w:p>
    <w:p>
      <w:pPr>
        <w:pStyle w:val="Normal"/>
        <w:jc w:val="both"/>
        <w:rPr/>
      </w:pPr>
      <w:r>
        <w:rPr/>
        <w:t>А есть еще и магапо. Этот материал включает в себя полимерную смолу, песчаник и мраморную крошку. Вот уж действительно, нет предела совершенству! Он совершенно бесшумен, а по сохранению тепла превосходит даже куарил. Единственное помните, что приобретая любой поддон, из какого угодно материала, стоит обратись внимание на его размеры. Ведь именно он является одной из составляющей вашей конструкции. Покупайте поддон никак не меньше 80 на 80 см или 90 на 70 см. есть и другие варианты. Иначе просто свободное пространство во время купания будет резко ограничено, и вы то и дело станете ударяться руками, ногами и остальными частями тела о стенки душевой кабины.</w:t>
      </w:r>
    </w:p>
    <w:p>
      <w:pPr>
        <w:pStyle w:val="Normal"/>
        <w:jc w:val="both"/>
        <w:rPr/>
      </w:pPr>
      <w:r>
        <w:rPr/>
        <w:t>Не забывайте также и о боковых частях вашей душевой кабины. Одни из них называются шторками, они статичны, т.е. неподвижны, а та что будет отрываться, впуская, выпуская вас – дверцей. Их изготавливаю чаще всего из полистирола.</w:t>
      </w:r>
    </w:p>
    <w:p>
      <w:pPr>
        <w:pStyle w:val="Normal"/>
        <w:jc w:val="both"/>
        <w:rPr/>
      </w:pPr>
      <w:r>
        <w:rPr/>
        <w:t>Успешного вам купания. С легким паром!</w:t>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21:36:00Z</dcterms:created>
  <dc:creator>Галюсик-Лапусик</dc:creator>
  <dc:description/>
  <cp:keywords/>
  <dc:language>en-US</dc:language>
  <cp:lastModifiedBy>Галюсик-Лапусик</cp:lastModifiedBy>
  <dcterms:modified xsi:type="dcterms:W3CDTF">2007-02-23T22:12:00Z</dcterms:modified>
  <cp:revision>2</cp:revision>
  <dc:subject/>
  <dc:title>Моноблочные ванные кабины: нет предела совершенству</dc:title>
</cp:coreProperties>
</file>