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Телки</w:t>
      </w:r>
    </w:p>
    <w:p>
      <w:pPr>
        <w:pStyle w:val="Normal"/>
        <w:rPr/>
      </w:pPr>
      <w:r>
        <w:rPr/>
        <w:t>Вот мы и дождались нового опуса от Сергея Минаева. На этот раз популярный современный российский писатель решил писать любовный роман. То есть, прошу прощения, «повесть о ненастоящей любви». Впрочем, да не обидится на скромного рецензента мэтр от литературы, получилось у него и вправду «дамское чтение». Ситуацию не спасает даже фирменный антигламурный юмор, так как фабула – предельно слезлива, а идей в произведении замечено было очень и очень немного. Вероятно, проскочили.</w:t>
      </w:r>
    </w:p>
    <w:p>
      <w:pPr>
        <w:pStyle w:val="Normal"/>
        <w:rPr>
          <w:b/>
          <w:b/>
        </w:rPr>
      </w:pPr>
      <w:r>
        <w:rPr>
          <w:b/>
        </w:rPr>
        <w:t>Любви все девушки покорны</w:t>
      </w:r>
    </w:p>
    <w:p>
      <w:pPr>
        <w:pStyle w:val="Normal"/>
        <w:rPr/>
      </w:pPr>
      <w:r>
        <w:rPr/>
        <w:t xml:space="preserve">Живет себе на свете веселый, обаятельный и очень мерзкий тип по имени Андрей Миркин. Его основная профессия  - тусовщик, по совместительству – журналист. Главные достоинства – красивые глаза и умение правильно себя позиционировать. Благодаря этим добродетелям Андрею  удается виртуозно крутить романы одновременно с двумя «постоянными» девушками – бизнеследи Леной и непонятно-какой-профессии-почти-моделью Ритой. Не считая всех прочих, подвернувшихся случайно и ненадолго. Мелькнет в жизни героя светлым лучом некая студентка Катя, юная и неиспорченная, но очень быстро и нехорошо исчезнет. Параллельно Миркин пытается сочинять хип-хоп, по всей видимости – плохой, традиционно впадает в страсти по </w:t>
      </w:r>
      <w:r>
        <w:rPr>
          <w:lang w:val="en-US"/>
        </w:rPr>
        <w:t>deadline</w:t>
      </w:r>
      <w:r>
        <w:rPr/>
        <w:t xml:space="preserve">-у и врет всем, кто ему на пути попадается – от «любимых» девушек – до обожаемого начальства.  </w:t>
      </w:r>
    </w:p>
    <w:p>
      <w:pPr>
        <w:pStyle w:val="Normal"/>
        <w:rPr/>
      </w:pPr>
      <w:r>
        <w:rPr/>
        <w:t xml:space="preserve">Естественно, все эти обстоятельства не мешают Андрею устами автора (или наоборот?) порицать современную реальность во всех ее проявлениях и обвинять прекрасный пол, именуемый не иначе как «телками», во всех смертных грехах.  А еще - люто ненавидеть Москву (и, при этом, намертво от нее, родимой, зависеть). Пить, курить, нюхать и глотать все то, что не следовало бы. Девушки в Миркине души не чают, сам он  себя просто обожает, и жить бы ему, поживать, да бабла наживать, но в какой-то момент оказывается, что странная цепь неприятных совпадений  грозит обернуться чем-то большим, чем просто неудачи. Парень попадает в кошмар, не понимая, почему веселая и легкая жизнь внезапно начинает рушиться, приводя к  несколько ненастоящей катастрофе в финале. </w:t>
      </w:r>
    </w:p>
    <w:p>
      <w:pPr>
        <w:pStyle w:val="Normal"/>
        <w:rPr/>
      </w:pPr>
      <w:r>
        <w:rPr>
          <w:b/>
        </w:rPr>
        <w:t>Антигламур?</w:t>
        <w:br/>
      </w:r>
      <w:r>
        <w:rPr/>
        <w:t>Даже беглый и поверхностный анализ нового минаевского романа обнаруживает в нем только два элемента, по сути. Сюжет – довольно бедный и линейный, состоящий в основном из сцен с девушками и ругани со всеми прочими. И плевки ядом в сторону гламура, тусовки,  денежно-рыночных отношений, вполне традиционные для автора. Создается ощущение, что изменились только декорации, а тема  у Минаева осталась  все та же: деньги как мировое зло и разрушитель всего человеческого. Неужели не возникает чувства, что мы все это где-то слышали? Помилуйте, о губительной силе золота писали, кажется, все Великие  вкупе с авторами рангом поменьше, не говоря уже о писателях средней руки! Ну, как-то не хватает уже  этого, чтобы удивить современного читателя. По крайней мере, одна только подобная идея не может создать шедевр. А бестселлер, как выясняется – запросто. И не один. Парадокс?</w:t>
      </w:r>
    </w:p>
    <w:p>
      <w:pPr>
        <w:pStyle w:val="Normal"/>
        <w:rPr/>
      </w:pPr>
      <w:r>
        <w:rPr/>
        <w:t>Несколько «гуляет» форма «</w:t>
      </w:r>
      <w:r>
        <w:rPr>
          <w:lang w:val="en-US"/>
        </w:rPr>
        <w:t>The</w:t>
      </w:r>
      <w:r>
        <w:rPr/>
        <w:t xml:space="preserve"> Телок».  Финал кажется плохо пришитым ко всему предыдущему. Создается ощущение, что автору вдруг, в самом конце, захотелось написать детектив. Но начинать новую книгу было лень, поэтому решил совместить с тем, что есть. Вполне понятно, почему Минаев на протяжении всего романа ни разу не коснулся линии, «вылезающей» в последних главах. Если бы нам подали хотя бы ниточку для распутывания этого клубка, концовка оказалась бы столь банальной и очевидной, что единственным выходом было – ввести ее с бухты-барахты, чтобы наивный читатель до нужного момента ничего не подозревал. </w:t>
      </w:r>
    </w:p>
    <w:p>
      <w:pPr>
        <w:pStyle w:val="Normal"/>
        <w:rPr/>
      </w:pPr>
      <w:r>
        <w:rPr/>
        <w:t>Откровенно не удаются автору лирические эпизоды. Лучше бы их не было совсем. Здесь он скатывается до «чувствительного» стиля и  прошибает у читательниц суровую дамскую слезу. Ну не стоило Минаеву писать о любви, неубедительно у него полу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жка меда, бочка дегтя</w:t>
      </w:r>
    </w:p>
    <w:p>
      <w:pPr>
        <w:pStyle w:val="Normal"/>
        <w:rPr/>
      </w:pPr>
      <w:r>
        <w:rPr/>
        <w:t>Нет, безусловно, писателю нельзя отказать в юморе и стиле. Читается эта вещь очень легко, как и все предыдущие произведения Минаева. «</w:t>
      </w:r>
      <w:r>
        <w:rPr>
          <w:lang w:val="en-US"/>
        </w:rPr>
        <w:t>The</w:t>
      </w:r>
      <w:r>
        <w:rPr/>
        <w:t xml:space="preserve"> Телки» рассчитаны на самую широкую аудиторию и впечатление, в целом, производят, несмотря ни на что. </w:t>
      </w:r>
    </w:p>
    <w:p>
      <w:pPr>
        <w:pStyle w:val="Normal"/>
        <w:rPr/>
      </w:pPr>
      <w:r>
        <w:rPr/>
        <w:t xml:space="preserve">Правда, чувство в результате остается тягостное и гадкое. Книга не очищает душу и не заставляет задуматься, а вызывает ощущение отвращения. Хочется пойти проверить: а не обманывают ли любимые люди? А  точно ли можно им доверять? </w:t>
      </w:r>
    </w:p>
    <w:p>
      <w:pPr>
        <w:pStyle w:val="Normal"/>
        <w:rPr/>
      </w:pPr>
      <w:r>
        <w:rPr/>
        <w:t xml:space="preserve">Странная намечается тенденция в современной российской литературе: все больше появляется книг, «бичующих пороки общества» и оставляющих после прочтения вот это нехорошее чувство оплеванности какой-то. И пусть сюжет откровенно примитивен, пусть «обличение» проводится в лоб, неумно – все равно такие произведения становятся очень популярными бестселлерами. А критики только что не осанну поют. </w:t>
      </w:r>
    </w:p>
    <w:p>
      <w:pPr>
        <w:pStyle w:val="Normal"/>
        <w:rPr/>
      </w:pPr>
      <w:r>
        <w:rPr/>
        <w:t xml:space="preserve">Только вот почему в романе порицателя золота и алчности некая марка зубной пасты и кое-какой виски  упоминаются к месту и не к месту?  Над кем смеетесь – над собой смеетесь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55:00Z</dcterms:created>
  <dc:creator>Marsy</dc:creator>
  <dc:description/>
  <cp:keywords/>
  <dc:language>en-US</dc:language>
  <cp:lastModifiedBy>Marsy</cp:lastModifiedBy>
  <dcterms:modified xsi:type="dcterms:W3CDTF">2008-03-10T23:14:00Z</dcterms:modified>
  <cp:revision>23</cp:revision>
  <dc:subject/>
  <dc:title>The Телки</dc:title>
</cp:coreProperties>
</file>