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нинг прода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</w:rPr>
        <w:t xml:space="preserve">Учимся продавать эффективно или эффективно учимся продавать? Такой вопрос все чаще задают себе руководители компаний, менеджеры которых посещали тренинги продаж. И все чаще они склоняются к тому, чтобы поставить знак равенства между этими высказываниями. </w:t>
      </w:r>
    </w:p>
    <w:p>
      <w:pPr>
        <w:pStyle w:val="Normal"/>
        <w:rPr/>
      </w:pPr>
      <w:r>
        <w:rPr/>
        <w:t>До недавнего времени тренинг продаж для сотрудников был данью моде: считалось престижным демонстрировать, что персонал компании посещает специальные курсы, призванные оптимизировать качество его работы. Однако, в последнее время все очевиднее прямая зависимость между уровнем подготовки кадров и конкурентоспособностью компании в целом.</w:t>
      </w:r>
    </w:p>
    <w:p>
      <w:pPr>
        <w:pStyle w:val="Normal"/>
        <w:rPr/>
      </w:pPr>
      <w:r>
        <w:rPr/>
        <w:t>Существует большой выбор программ тренингов продаж. Как правило, теоретическая часть занятий включает в себя краткое описание основных этапов продаж, базовых навыков, которыми должен обладать эффективный менеджер.</w:t>
      </w:r>
      <w:r>
        <w:rPr>
          <w:color w:val="000000"/>
        </w:rPr>
        <w:t xml:space="preserve"> Тренинги продаж нередко включают в себя и краткий курс техники ведения переговоров и заключения сделки. </w:t>
      </w:r>
      <w:r>
        <w:rPr/>
        <w:t xml:space="preserve"> Содержание практической части варьируется: это могут быть деловые игры, отработка полученной информации в конкретном сценарии продаж. Как бы то ни было, тренинг продаж обязательно включает в себя </w:t>
      </w:r>
      <w:r>
        <w:rPr>
          <w:color w:val="000000"/>
        </w:rPr>
        <w:t>упражнения, которые способствуют обучению менеджеров правилам успешной коммуникации, основным поведенческим навыкам: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становление первого контакта, выявление потребностей и ценностей клиента, презентация товара, работа с возражениями и т.д. Фактически главной целью тренинга продаж является повышение уровня личной успешности и количества успешных контакт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нин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а из главных проблем современного предпринимателя -  постоянное изменение бизнес-среды. В связи с этим руководителю жизненно необходимо умение прогнозировать ситуацию и гибко реагировать на малейшие колебания. В не меньшей степени это относится и ко всем сотрудникам. Если их поведение не будет соответствовать обстоятельствам, то их ценность для компании уменьшится. Отсюда – стремление грамотных руководителей учить своих подчиненных делать больше, работать лучше, а в конечном счете – способствовать успеху предприят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енинг – один из наиболее распространенных способов обучения персонала, повышения качества работы сотрудника в сфере продаж, переговоров и т.п. С помощью тренинга можно добиться личностного роста: развить креативность, улучшить память, скорость чтения и навыки общения.  </w:t>
      </w:r>
    </w:p>
    <w:p>
      <w:pPr>
        <w:pStyle w:val="Normal"/>
        <w:rPr/>
      </w:pPr>
      <w:r>
        <w:rPr>
          <w:color w:val="000000"/>
        </w:rPr>
        <w:t>Корпоративный тренинг дает толчок организационному развитию: неслучайно тренинги для руководителей и топ-менеджеров столь популярны в практике консалтинговых фирм. Такая форма групповой работы нередко способствует преодолению стереотипов мышления и служит незаменимым инструментом стратегического план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недавнего времени тренинг рассматривался в первую очередь как форма единовременного, краткосрочного бизнес-образования. Однако, на сегодняшний день многие компании стали относиться к  тренингу как к процессу, который в</w:t>
      </w:r>
      <w:r>
        <w:rPr/>
        <w:t xml:space="preserve">ключает в себя не только методику преподнесения информации, но и требует посттренинговой поддержки сотрудников на протяжении всей их работы в комп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минар как форма группового обучения сотрудников – на сегодняшний день одна из наиболее популярных персонал-технологий. </w:t>
      </w:r>
    </w:p>
    <w:p>
      <w:pPr>
        <w:pStyle w:val="Normal"/>
        <w:rPr/>
      </w:pPr>
      <w:r>
        <w:rPr/>
        <w:t>«Есть три варианта взаимодействия руководителя с подчиненными: научить, выгнать или – не делать ничего и наблюдать, как фирма приходит в упадок из-за неадекватных действий сотрудников» - совсем недавно эта ставшая для западных бизнесменов прописной истина для их российских коллег казалась пустой тратой времени и денег.</w:t>
      </w:r>
    </w:p>
    <w:p>
      <w:pPr>
        <w:pStyle w:val="Normal"/>
        <w:rPr/>
      </w:pPr>
      <w:r>
        <w:rPr/>
        <w:t xml:space="preserve">Однако, именно в условиях постсоветской действительности эффективность семинаров для сотрудников, как среднего, так и высшего звена оказалась наиболее очевидной. Стремительно меняющаяся ситуация на рынках, высокие темпы роста экономики, а также отсутствие квалифицированного персонала, владеющего современными подходами к ведению бизнеса в условиях жесткой конкуренции – все это вынуждает руководителя задумываться об организации обучения персонала. Второе высшее образование или долгосрочные курсы повышения квалификации в меньшей степени удовлетворяют запросам компаний, стремящихся обучить сотрудников с наименьшими временными и денежными затратами. Скорее они готовы инвестировать средства в краткосрочные программы, нацеленные на улучшение конкретного направления своей деятельности, например, продаж. Кроме того, такая форма обучения, как бизнес-семинар, позволяет оперативно обмениваться практическим опытом, что зачастую оказывается важнее, чем накопление теоретических знаний. </w:t>
      </w:r>
    </w:p>
    <w:p>
      <w:pPr>
        <w:pStyle w:val="Normal"/>
        <w:rPr/>
      </w:pPr>
      <w:r>
        <w:rPr/>
        <w:t>По мере развития этого сегмента рынка образовательных услуг руководители компаний начинают предъявлять высокие требования к качеству проведения семинаров, требуя от служб персонала разработки и внедрения методик оценки эффективности семинаров для сотруд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0:00Z</dcterms:created>
  <dc:creator>Лапка</dc:creator>
  <dc:description/>
  <dc:language>en-US</dc:language>
  <cp:lastModifiedBy>Лапка</cp:lastModifiedBy>
  <dcterms:modified xsi:type="dcterms:W3CDTF">2007-04-26T08:30:00Z</dcterms:modified>
  <cp:revision>2</cp:revision>
  <dc:subject/>
  <dc:title>Тренинг продаж</dc:title>
</cp:coreProperties>
</file>