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алкин Г.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на часто задаваемые вопросы о приборах ДЭ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иболее часто задаваемый вопрос: расскажите о модификациях прибора ДЭТА. Приборы ДЭТА отличаются возможностью записать различные программы с помощью компьютера. Например, 7,15 или 9 программ. Имеется возможность программирования из компьютерной базы с наличием более 2000 программ. Прибор ДЭТА 9 является последней модификации. Существуют также приборы с квантовой насадкой ДЭТА 15 Квантум. Обычно выбираются 7, 9 или 15 универсальных программ и записывается в прибор. Есть так же приборы, которые в основном  рассчитаны на врачей или людей с хорошими техническими способностями это прибор ДЭТА 8 (8 программ). Они имеет возможность программирования в ручную без использования компьютера. Существует также портативный прибор ДЭТА 8 Квантум, который сочетает в себе возможность использования 2-х терапий: низкочастотная электромагнитная и квантовая. Этот прибор также программируется в ручную к прибору прилагается методическое указание с наличием 25 универсальных программ, а так же 1682 программы, согласно врачебным диагнозам. </w:t>
      </w:r>
    </w:p>
    <w:p>
      <w:pPr>
        <w:pStyle w:val="Normal"/>
        <w:autoSpaceDE w:val="false"/>
        <w:rPr/>
      </w:pPr>
      <w:r>
        <w:rPr/>
        <w:t xml:space="preserve">Многие меня очень часто спрашивают: «Насколько эффективны приборы?». Это - совершенно некорректный вопрос. Я бы сформулировал вопрос следующим образом: «Насколько эффективны программы, записываемые в прибор?». Все программы можно разделить на универсальные и программы согласно врачебным диагнозам (диагнозовые). Универсальные программы являются продолжением специализированных программ экстренного воздействия, разработанных для МЧС. Специализированные программы, такие как: антиболь; активная защита; детоксикация организма; травмы, реабилитация; антистресс, расстройство сна; бронхоспазм, приступ удушья; сердце, регуляция были и есть наиболее эффективные программы. В последствии были разработаны программы, эффективность которых составляет более 85%. Это программы: регуляция желудочно-кишечного тракта; регуляция мужской мочеполовой системы, регуляция женской мочеполовой системы, улучшение кровообращения (регуляция), усталость спины, снятие зрительного утомления и др. </w:t>
      </w:r>
    </w:p>
    <w:p>
      <w:pPr>
        <w:pStyle w:val="Normal"/>
        <w:autoSpaceDE w:val="false"/>
        <w:rPr/>
      </w:pPr>
      <w:r>
        <w:rPr/>
        <w:t>Эффективность программ с точным врачебным диагнозом проявляется в более продолжительное время. Между программами необходимо делать перерыв минимум в час, если нет сложных диагнозов, не рекомендуется использовать более 9 программ в день. Рекомендуемое число использования программ 5-6. Между программами нужно делать перерыв минимум в час.</w:t>
      </w:r>
    </w:p>
    <w:p>
      <w:pPr>
        <w:pStyle w:val="Normal"/>
        <w:autoSpaceDE w:val="false"/>
        <w:rPr/>
      </w:pPr>
      <w:r>
        <w:rPr/>
        <w:t xml:space="preserve">После универсальных программ, которые дополняются врачами и в наше время, были разработаны специализированные комплексы программ. Такие как: глубокая очистка организма (онкология); варикоз; ясность глаз (многие серьезные глазные заболевания, такие как: отслоение сетчатки глаза); «мужская сила» (наиболее сильный комплекс программ, увеличивающий не только потенцию мужчин старше 40 лет, но и лечащий аденому предстательной железы, простатит и многие другие расстройства в мужской мочеполовой сфере) подробнее об этом комплексе вы сможете узнать в скором времени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zde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кстати, о сайтах, наиболее полная информация о портативных приборах ДЭТА представлена на сайте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taho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частично на сайтах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ewdokt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wdoct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Наиболее полную информацию по профессиональным медицинским приборам ДЭТА (для врачей) вы можете найти на разрабатываемом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de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зеркало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de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/>
        <w:t xml:space="preserve"> ), частично на сайтах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ewdokt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wdoct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  <w:t>По договоренности с заводом появилась возможность предоставлять дополнительную платную гарантию на все приборы серии ДЭТА после окончания бесплатной гарантии в ответ на предложение приобрести платную гарантию на приборы ДЭТА люди, сразу начинают спрашивать: «А что они ломаются?» Приходится разъяснять, что это дополнительная сервисная возможность, не более того. В портативных приборах ДЭТА основной причиной их неработоспособности является окончание срока службы батареек. Иногда выходит из строя дисплей (как на старых калькуляторах не видны цифры в приборах ДЭТА 15 и ДЭТА 8). Еще раз стоит отметить, что приборы не стоит ронять. Так же они не работают в воде и их не надо прикладывать к больному месту. Ни в коем случае нельзя прибор прикладывать к голому телу, из-за того, что сдвигается лицевая панель прибора и невозможно включить, выключить или переключить программы. Зона действия приборов до 1,5 метр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Принцип действия прибора. </w:t>
      </w:r>
    </w:p>
    <w:p>
      <w:pPr>
        <w:pStyle w:val="Normal"/>
        <w:autoSpaceDE w:val="false"/>
        <w:rPr/>
      </w:pPr>
      <w:r>
        <w:rPr/>
        <w:t>Как действуют приборы? В основе лежит принцип биорезонанса. Прибор излучает «шаблонные» частоты, которые соответствуют частотам комплексных связей мозга и конкретных органов. То есть упрощая, мы можем сказать, что прибор сообщает организму частоты правильно работающего органа. Частоты у разных людей одних и тех же органов различаются в пределах третьего знака после запятой. Если организм «слышит» шаблонную частоту, то возникает эффект биорезонанса и организм подстраивает свою частоту к «шаблонной» на время действия излучения. Дальше частота возвращается в свое устойчивое болезненное положение, но уже ближе к «шаблонной», если организм «не слышит» частоту, то не происходит лечения.</w:t>
      </w:r>
    </w:p>
    <w:p>
      <w:pPr>
        <w:pStyle w:val="Normal"/>
        <w:autoSpaceDE w:val="false"/>
        <w:rPr/>
      </w:pPr>
      <w:r>
        <w:rPr/>
        <w:t>Несколько слов об агрессивно настроенной рекламе, в которой указывается лечение тяжелых диагнозов. Необходимо понять, что портативные приборы серии ДЭТА не являются панацеей от всех бед. Прибор, к сожалению, не может излечить сахарный диабет, онкологию, СПИД, «раздробить» 1,5-2 см камни в почках или в желчном пузыре. Это надо реально осознавать. Но программы, записанные в прибор эффективно помогают снять боль (например, при онкологии), серьезно поддержать и укрепить иммунную систему, провести глубокую очистку организма (например, вывести эхоподвижный песок). Прибор, записанный универсальными программами при регулярном их использовании, является фактически домашней аптечкой. В том числе экономически выгодной. Аналогичные по лечащим свойствам медикаменты, которые потребляются достаточно регулярно и в больших количествах, особенно в большой семье обходится ежемесячно в «круглую сумму». Я говорю только о лекарствах таких как: анальгин, аспирин, жаропонижающие, успокоительные, для желудочно-кишечного тракта. С другой стороны, прибор не заменяет и не должен заменять лекарства прописанные врачом при том или ином диагнозе. Но при использовании низкочастотной магнитной терапии усваиваемость различных медикаментов значительно улучшается. Это приводит, к снижению не только потребляемых лекарств, но и к снижению зависимости от наркотик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Живите без болезней и лекарст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sa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deta.ru/" TargetMode="External"/><Relationship Id="rId3" Type="http://schemas.openxmlformats.org/officeDocument/2006/relationships/hyperlink" Target="http://www.detahome.ru/" TargetMode="External"/><Relationship Id="rId4" Type="http://schemas.openxmlformats.org/officeDocument/2006/relationships/hyperlink" Target="http://newdoktor.narod.ru/" TargetMode="External"/><Relationship Id="rId5" Type="http://schemas.openxmlformats.org/officeDocument/2006/relationships/hyperlink" Target="http://www.newdoctor.ru/" TargetMode="External"/><Relationship Id="rId6" Type="http://schemas.openxmlformats.org/officeDocument/2006/relationships/hyperlink" Target="http://www.odeta.ru/" TargetMode="External"/><Relationship Id="rId7" Type="http://schemas.openxmlformats.org/officeDocument/2006/relationships/hyperlink" Target="http://www.odeta.info/" TargetMode="External"/><Relationship Id="rId8" Type="http://schemas.openxmlformats.org/officeDocument/2006/relationships/hyperlink" Target="http://newdoktor.narod.ru/" TargetMode="External"/><Relationship Id="rId9" Type="http://schemas.openxmlformats.org/officeDocument/2006/relationships/hyperlink" Target="http://www.newdoctor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4:23:00Z</dcterms:created>
  <dc:creator>Вика</dc:creator>
  <dc:description/>
  <dc:language>en-US</dc:language>
  <cp:lastModifiedBy>Дети</cp:lastModifiedBy>
  <dcterms:modified xsi:type="dcterms:W3CDTF">2007-08-15T16:36:00Z</dcterms:modified>
  <cp:revision>6</cp:revision>
  <dc:subject/>
  <dc:title>Наиболее часто задаваемый вопрос: расскажите о модификациях прибора ДЭТА</dc:title>
</cp:coreProperties>
</file>