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рай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 - шаг за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г первый – обращение в риэлторскую компа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элтор – это тот, кто будет сопровождать заёмщика от выбора банка до получения свидетельства о собственности. Он внимательно выслушает клиента, сопоставит его желания и возможности, проконсультирует относительно деталей и параметров сделки; учтя финансовые возможности, порекомендует оптимальный вариант ипотечной сделки и подскажет, в какой банк обратиться; поможет подготовиться (заполнить анкету, подготовит перечень документов) к встрече с сотрудником банком. В этом случае шансы заёмщика на приобретение квартиры значительно повышаются, т.к. банкам удобнее работать с теми, чья сделка подготовлена риэлторской компанией - партнёром ба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этому от того, насколько тесным и доверительным будет взаимодействие между риэлтором и клиентом, во многом зависит успех всего процесса приобретения жилья с помощью ипоте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г второй – рассмотрение банком заявки на получение креди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первый шаг пройден, банк оценивает платежеспособность клиента согласно установленным критериям и производит расчет максимальной суммы кредита, на которую может рассчитывать заемщик. Рассмотрение заявки кредитным комитетом обычно не превышает двух нед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г третий – выбор жил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лидная риэлторская компания не только подбирает своему клиенту жильё, но и обязательно проверяет его юридическую чистоту. В противном случае легко оказаться жертвами мошенников и остаться в итоге без жилья и без дене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г четвёртый – оценка и утверждение выбранного жил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имая жильё в качестве обеспечения залога по ипотечному кредиту, банку необходимо знать его рыночную стоимость. Для этих целей привлекаются оценочные компании-партнёры банка, имеющие лиценз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г пятый –страх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отечное комплексное страхование является обязательным условием при получении кредита. Страхование осуществляют надежные компании, работающие с банком в рамках реализуемой ими ипотечной программы. Обычно страхованию подлежат случаи потери заемщиком права собственности, ущерб, причиненный заложенному имуществу, а также жизнь, здоровье и трудоспособность заемщ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г шестой – подписание кредитного догов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 сделкой заемщик подписывает с банком кредитный договор, по которому банк обязуется представить недостающую для покупки выбранного жилья сумму. Это жилье, согласно кредитному договору, становится обеспечением возврата выбранного жилья. </w:t>
            </w:r>
          </w:p>
          <w:p>
            <w:pPr>
              <w:pStyle w:val="Normal"/>
              <w:rPr/>
            </w:pPr>
            <w:r>
              <w:rPr/>
              <w:t xml:space="preserve">После подписания кредитного договора стороны приходят к соглашению о времени проведения сдел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г седьмой – сделка купли-продажи квартиры и нотариальное удостове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назначенное время продавцы и заемщики встречаются в банке и осуществляют закладку средств, предоставленных банком, и собственную часть в сейфовые ячейки, где деньги будут храниться до момента перехода права собственности на квартиру к покупателю. После этого заключается договор купли-продажи и ипотеки квартиры, который подлежит обязательному нотариальному завер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г восьмой – государственная рег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стрируется переход права собственности на жильё от продавца к покупателю, после чего новый владелец получает Свидетельство о собственности, становится практически полноправным владельцем выбранного жилья. Можно делать ремонт, с разрешения банка прописаться, сдать квартиру в наем. Жилье не может быть продано до полного погашения креди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отечный кредит - это денежная сумма, которая выдается банком заемщику на приобретение жилья под залог этой недвижимости. Купленная недвижимость оформляется в собственность заемщика и остается в залоге у банка до полного погашения взятого кредита. При этом покупатель жилья согласно законодательству РФ один раз в жизни имеет дополнительные льготы по налогообложению, что является дополнительным стимулом для незамедлительного приобретения жилья по ипотечной схеме. Простой расчет показывает, что повышение рыночной стоимости жилья согласно индексу инфляции в сочетании с налоговыми льготами по сути уравновешивает, компенсирует, а при определенных обстоятельствах даже превышает объем процентных выплат по ипотечному кредиту . Не станем забывать, что вы получаете возможность жить в нормальных условиях, не откладывая новоселье на долгие годы, порой под конец жизни. Недаром ипотечное кредитование так распространено в развитых странах мира. В России, в связи с практическим отсутствием шансов получить муниципальное жилье в качестве "очередника", ипотека привлекает многих с практической точки зрения, как реальный инструмент приобретения жилья для тех, кто уверенно стоит на ногах, относится к так называемому среднему классу, способен зарабатывать приличные день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учатель ипотечного кредита оказывается в тройном выигрыше: новоселье при накоплении лишь 30% от рыночной стоимости жилья; существенный рост рыночной стоимости купленного объекта недвижимости на протяжении срока договора об ипотеке ; экономия за счет налоговых льгот при первичном приобретении жил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 разве не важнейший плюс этой схемы то, что вы можете выбрать сами приглянувшееся жилье в том районе, который вас больше всего устраивает, и сделать это уже сейчас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сять правил Ипотечного кредит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едит целевой - на покупку жиль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 ипотеки - Жилое помещение (квартира или дом)в Москве или Подмосковье(кроме коммунальных квартир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емщики -дееспособные граждане в возрасте от 18 до 60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люта кредита - российские руб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ентная ставка по денежному обязательству 9-15% годовых для готового жилья (не менее 20% годовых для строящегося жилья до момента оформления права собственности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кредита не должна превышать 80% стоимости жилого поме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р кредита может достигать 38-ми кратного размера дохода, получаемого заемщиком (Созаемщиками) за один календарный месяц (зарплата, премии, дивиденды, доходы от аренды и др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мальная сумма кредита должна быть не менее 370 тыс. руб. для Москвы и 120 000 руб. для Москов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кредитования - от 38 до 242 в месяцев (от 3 до 27 лет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ядок погашения денежного обязательства и уплаты процентов - равные ежемесячные платежи, составляющие не более 50% от суммы дохода Заемщи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ожно полное или частичное досрочное погашение креди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по кредиту - залог приобретаемого жилья, удостоверенный Закладно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олнительное обеспечение по кредиту - страхование жизни Заемщика заложенного жилого помещ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учительство третьих лиц необяза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может стать заемщиком</w:t>
            </w:r>
          </w:p>
          <w:p>
            <w:pPr>
              <w:pStyle w:val="Normal"/>
              <w:rPr/>
            </w:pPr>
            <w:r>
              <w:rPr/>
              <w:t>Заемщиками по схеме ипотечного кредитования могут стать граждане РФ, имеющие стабильную занятость, стабильную зарплату или предпринимательский доход, первичные накопления в размере 20-30% стоимости жилья, лица, у которых срок окончания ипотечного договора наступает до достижения ими пенсионного возраст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потечного кре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потечный кредит – это сумма, выдающаяся банком заемщику для покупки жилья под залог купленной жилой площади. Недвижимость становиться собственностью покупателя, но сохраняется в залоге у банка до погашения кредита.</w:t>
            </w:r>
          </w:p>
          <w:p>
            <w:pPr>
              <w:pStyle w:val="Normal"/>
              <w:rPr/>
            </w:pPr>
            <w:r>
              <w:rPr/>
              <w:t>Ипотечное кредитование известно и популярно, как в развитых странах, так и в России.</w:t>
            </w:r>
          </w:p>
          <w:p>
            <w:pPr>
              <w:pStyle w:val="Normal"/>
              <w:rPr/>
            </w:pPr>
            <w:r>
              <w:rPr/>
              <w:t>Ипотечный опыт зарубежных стран – неплохая база для развития российской ипотеки. И хотя, можно увидеть множество черт от западной системы, есть одно большое различие. Если на западе население пользуется ипотекой, то в России львиная доля кредитов оформляется на обычное жилье, элитное жилье остается в стороне. Тормозят развитие ипотечного бизнеса в России и неграмотность населения в финансовых вопросах и его низкие до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перед теми людьми, которые собираются взять ипотечный кредит возникает непростой вопрос: «Как это сделать и не ошибиться?»</w:t>
            </w:r>
          </w:p>
          <w:p>
            <w:pPr>
              <w:pStyle w:val="Normal"/>
              <w:rPr/>
            </w:pPr>
            <w:r>
              <w:rPr/>
              <w:t>Для этого мы и рассмотрим поэтапно эту процед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вый этап</w:t>
            </w:r>
            <w:r>
              <w:rPr/>
              <w:t xml:space="preserve"> – приход в риэлторскую компанию.</w:t>
            </w:r>
          </w:p>
          <w:p>
            <w:pPr>
              <w:pStyle w:val="Normal"/>
              <w:rPr/>
            </w:pPr>
            <w:r>
              <w:rPr/>
              <w:t>Риэлтор – это человек, который будет идти с клиентом рука об руку на протяжении всего пути, от выбора ипотечной программы до получения собственности. Он сосредоточенно и с интересом выслушает клиента, расскажет ему о деталях сделки, поймет желания и сравнит их с возможностями. И, исходя из этого, подскажет лучший вариант сделки и банка. Так же предоставит свою помощь в подготовке к разговору с сотрудником банка (анкета, необходимые документы). Шансы на удачное разрешение дела, при поддержке риэлторской компании, ощутимо повышаются. И от того, насколько плодотворным было общение клиента с риэлтором, зависит исход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торой этап</w:t>
            </w:r>
            <w:r>
              <w:rPr/>
              <w:t xml:space="preserve"> – подача заявки на кредит и рассмотрение ее банком</w:t>
            </w:r>
          </w:p>
          <w:p>
            <w:pPr>
              <w:pStyle w:val="Normal"/>
              <w:rPr/>
            </w:pPr>
            <w:r>
              <w:rPr/>
              <w:t>Обычно этот этап не превышает двух недель. За это время банк производит оценку платежеспособности заемщика по определенным критериям и рассчитывает максимальную сумму, которую банк может выдать по креди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ретий этап</w:t>
            </w:r>
            <w:r>
              <w:rPr/>
              <w:t xml:space="preserve"> – подбор жилья</w:t>
            </w:r>
          </w:p>
          <w:p>
            <w:pPr>
              <w:pStyle w:val="Normal"/>
              <w:rPr/>
            </w:pPr>
            <w:r>
              <w:rPr/>
              <w:t xml:space="preserve">Надежная риэлторская компания подбирает клиенту жилье (исходя из его желаний и финансовых возможностей) и проверяет 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етвертый этап</w:t>
            </w:r>
            <w:r>
              <w:rPr/>
              <w:t xml:space="preserve"> – согласование и оценка подобранного жилья</w:t>
            </w:r>
          </w:p>
          <w:p>
            <w:pPr>
              <w:pStyle w:val="Normal"/>
              <w:rPr/>
            </w:pPr>
            <w:r>
              <w:rPr/>
              <w:t>Банку нужно знать рыночную стоимость жилья и для этого он привлекает к делу оценочную компанию, которая имеет соответствующую лицен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ятый этап</w:t>
            </w:r>
            <w:r>
              <w:rPr/>
              <w:t xml:space="preserve"> – страхование жилья</w:t>
            </w:r>
          </w:p>
          <w:p>
            <w:pPr>
              <w:pStyle w:val="Normal"/>
              <w:rPr/>
            </w:pPr>
            <w:r>
              <w:rPr/>
              <w:t>Это необходимое условие для получения кредита. Процедуру страхования осуществляют страховые компании, выполняющие работу вместе с банком по реализуемой ими программы ипотеки. Страхованию чаще всего подлежат такие случаи, как потеря клиентом права на собственность, ущерб, нанесенный заложенному имущ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естой этап</w:t>
            </w:r>
            <w:r>
              <w:rPr/>
              <w:t xml:space="preserve"> – подписание договора</w:t>
            </w:r>
          </w:p>
          <w:p>
            <w:pPr>
              <w:pStyle w:val="Normal"/>
              <w:rPr/>
            </w:pPr>
            <w:r>
              <w:rPr/>
              <w:t>Клиент подписывает кредитный договор с банком, по которому последний обязуется предоставить не хватающую сумму на приобретение выбранного жилья. Гарантией того, что сумма, предоставленная банком, вернется, является жилье.</w:t>
            </w:r>
          </w:p>
          <w:p>
            <w:pPr>
              <w:pStyle w:val="Normal"/>
              <w:rPr/>
            </w:pPr>
            <w:r>
              <w:rPr/>
              <w:t>Далее стороны договариваются о дне купли-продажи жи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едьмой этап</w:t>
            </w:r>
            <w:r>
              <w:rPr/>
              <w:t xml:space="preserve"> – сама сделка и ее нотариальное заверение</w:t>
            </w:r>
          </w:p>
          <w:p>
            <w:pPr>
              <w:pStyle w:val="Normal"/>
              <w:rPr/>
            </w:pPr>
            <w:r>
              <w:rPr/>
              <w:t>В обговоренный день стороны встречаются и выполняют закладку суммы, от банка и заемщика, в сейф банка. Там деньги хранятся до того, как квартира перейдет в собственность покупателя. После закладки денег заключают договор на куплю-продажу и на ипотеку. Этот договор подлежит заверению нотари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сьмой этап</w:t>
            </w:r>
            <w:r>
              <w:rPr/>
              <w:t xml:space="preserve"> – государственная регистрация жилья</w:t>
            </w:r>
          </w:p>
          <w:p>
            <w:pPr>
              <w:pStyle w:val="Normal"/>
              <w:rPr/>
            </w:pPr>
            <w:r>
              <w:rPr/>
              <w:t>После того, как право собственности перешло к покупателю, он получает свидетельство и вступает во владение жильем. Теперь с жилищной площадью он может делать все (ремонт, прописку, но с разрешением банка, сдачу жилья), кроме продажи и обмена до погашения кред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семь правил ипотеки</w:t>
            </w:r>
          </w:p>
          <w:p>
            <w:pPr>
              <w:pStyle w:val="Normal"/>
              <w:rPr/>
            </w:pPr>
            <w:r>
              <w:rPr/>
              <w:t>1. Цель – покупка жилья</w:t>
            </w:r>
          </w:p>
          <w:p>
            <w:pPr>
              <w:pStyle w:val="Normal"/>
              <w:rPr/>
            </w:pPr>
            <w:r>
              <w:rPr/>
              <w:t>2. Предмет – жилое помещение</w:t>
            </w:r>
          </w:p>
          <w:p>
            <w:pPr>
              <w:pStyle w:val="Normal"/>
              <w:rPr/>
            </w:pPr>
            <w:r>
              <w:rPr/>
              <w:t xml:space="preserve">3. Заемщик – дееспособные граждане от 18 до 60 лет, имеющие стабильную работу и зарплату (или предпринимательский доход), имеющие начальные накопления от 20 до 30 % от стоимости жилья. </w:t>
            </w:r>
          </w:p>
          <w:p>
            <w:pPr>
              <w:pStyle w:val="Normal"/>
              <w:rPr/>
            </w:pPr>
            <w:r>
              <w:rPr/>
              <w:t>4. Процентная ставка – от 9 до 15 % годовых и не меньше 20 % (на строящееся жилье)</w:t>
            </w:r>
          </w:p>
          <w:p>
            <w:pPr>
              <w:pStyle w:val="Normal"/>
              <w:rPr/>
            </w:pPr>
            <w:r>
              <w:rPr/>
              <w:t>5. Сумма кредита – не больше 80 % от стоимости жилья</w:t>
            </w:r>
          </w:p>
          <w:p>
            <w:pPr>
              <w:pStyle w:val="Normal"/>
              <w:rPr/>
            </w:pPr>
            <w:r>
              <w:rPr/>
              <w:t>6. Срок кредита – от 3-х до 27 лет</w:t>
            </w:r>
          </w:p>
          <w:p>
            <w:pPr>
              <w:pStyle w:val="Normal"/>
              <w:rPr/>
            </w:pPr>
            <w:r>
              <w:rPr/>
              <w:t>7. Порядок погашения – одинаковые по сумме ежемесячные платежи, не должны превышать 50 % суммы доходов заемщика. Возможность досрочного погашения кредита.</w:t>
            </w:r>
          </w:p>
          <w:p>
            <w:pPr>
              <w:pStyle w:val="Normal"/>
              <w:rPr/>
            </w:pPr>
            <w:r>
              <w:rPr/>
              <w:t>8. Поручительство необяза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09:00Z</dcterms:created>
  <dc:creator>Natali</dc:creator>
  <dc:description/>
  <cp:keywords/>
  <dc:language>en-US</dc:language>
  <cp:lastModifiedBy>Natali</cp:lastModifiedBy>
  <dcterms:modified xsi:type="dcterms:W3CDTF">2008-08-20T20:23:00Z</dcterms:modified>
  <cp:revision>6</cp:revision>
  <dc:subject/>
  <dc:title/>
</cp:coreProperties>
</file>