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Ремонт в наше время – дорогое “удовольствие”. Особенно, если это касается ремонта или строительства загородной недвижимости. Накопить денег на подобное мероприятие трудно еще и потому, что не всегда сразу бывает понятно — какие именно материалы, инструменты и оборудование в конце-концов потребуются. Уже в процессе работы выясняется, что чего-то не хватает. И при отсутствии достаточных средств ремонт или строительство затягивается, а то и останавливается. Избежать “бесконечного ремонта” в таком случае поможет кредит.</w:t>
      </w:r>
    </w:p>
    <w:p>
      <w:pPr>
        <w:pStyle w:val="BodyTextIndent2"/>
        <w:rPr/>
      </w:pPr>
      <w:r>
        <w:rPr/>
        <w:t>Можно получить кредит непосредственно в магазине. Например продавать стройматериалы в кредит собираются уже несколько крупных строительных магазинов по договоренности со столичными банками. Приобрести в таких магазинах можно все, начиная от краски и отделочных материалов, до сантехнического оборудования, кованых оград и прочих, необходимых для ремонта вещей. В самом простом случае, предоставив два удостоверения личности и заполнив анкету, заемщик уже 30 минут получает кредитную карту, по которой может совершать соответствующие покупки. Процентная ставка по такому кредиту — 25% годовых в рублях. В планы магазинов и банков входит также предоставление кредита на услуги по ремонту.</w:t>
      </w:r>
    </w:p>
    <w:p>
      <w:pPr>
        <w:pStyle w:val="BodyTextIndent2"/>
        <w:rPr/>
      </w:pPr>
      <w:r>
        <w:rPr/>
        <w:t>Кредиты, получаемые непосредствено в магазине, несколько ущемляют в правах покупателя (заемщика). Вас, к примеру, может не устроить ассортимент стройматериалов и сантехники, предлагаемый в магазине. Да и процентная ставка по кредиту довольно высока. Кроме того, в магазине стройматериалы стоят на 10-20% дороже, чем на рынке. А покупая эти же стройматериалы и сантехнику непосредственно у производителя или на рынке в Подмосковье, можно рассчитывать на снижение цены до 30%. Возможно магазинное качество стройматериалов выше, но каждый потребитель имеет право на выбор.</w:t>
      </w:r>
    </w:p>
    <w:p>
      <w:pPr>
        <w:pStyle w:val="BodyTextIndent2"/>
        <w:rPr/>
      </w:pPr>
      <w:r>
        <w:rPr/>
        <w:t>С другой стороны вас може не устраивать и магазинное качество стройматериалов, особенно в том случае, если вы ищете какой-то “эксклюзивный” материал или хотите заказать кованую ограду для загородного дома по собственному рисунку.</w:t>
      </w:r>
    </w:p>
    <w:p>
      <w:pPr>
        <w:pStyle w:val="Normal"/>
        <w:ind w:firstLine="720"/>
        <w:jc w:val="both"/>
        <w:rPr>
          <w:lang w:val="en-GB"/>
        </w:rPr>
      </w:pPr>
      <w:r>
        <w:rPr>
          <w:lang w:val="en-GB"/>
        </w:rPr>
        <w:t>В этом случае выходом может стать получение так называемого “потребительского кредита” или “кредита на неотложные нужды”. К слову сказать, в подобных кредитах, по результатам исследования рынка, нуждается 72% жителей нашей страны, причем в крупных городах количество таких потенциальных заемщиков еще выше. Получив такой кредит, можно приобретать стройматериалы, саниехнику, любое другое оборудование по той цене, которую покупатель сочтет для себя приемлемой и там, где ему это удобнее.</w:t>
      </w:r>
    </w:p>
    <w:p>
      <w:pPr>
        <w:pStyle w:val="Normal"/>
        <w:ind w:firstLine="720"/>
        <w:jc w:val="both"/>
        <w:rPr>
          <w:lang w:val="en-GB"/>
        </w:rPr>
      </w:pPr>
      <w:r>
        <w:rPr>
          <w:lang w:val="en-GB"/>
        </w:rPr>
        <w:t>“</w:t>
      </w:r>
      <w:r>
        <w:rPr>
          <w:lang w:val="en-GB"/>
        </w:rPr>
        <w:t>Бесцельный” кредит, то есть кредит, который берется под неопределенные цели можно получить, в нескольких банках. Отличия состоят в предоставляемых документах, процентных ставках и суммах кредита.</w:t>
      </w:r>
    </w:p>
    <w:p>
      <w:pPr>
        <w:pStyle w:val="Normal"/>
        <w:ind w:firstLine="720"/>
        <w:jc w:val="both"/>
        <w:rPr>
          <w:lang w:val="en-GB"/>
        </w:rPr>
      </w:pPr>
      <w:r>
        <w:rPr>
          <w:lang w:val="en-GB"/>
        </w:rPr>
        <w:t>Если вы работаете в крупной компании, которая является корпоративным клиентом крупного банка, то можете рассчитывать на получение кредита (в этом банке) в размере всего от 100 до 500 долларов США под 29% годовых. Выдаются подобные кредиты только на один год. Выгода в том, что такие небольшие кредиты можно брать довольно часто и возвращать “с первой получки”, не предоставляя банку большого количества документов.</w:t>
      </w:r>
    </w:p>
    <w:p>
      <w:pPr>
        <w:pStyle w:val="Normal"/>
        <w:ind w:firstLine="720"/>
        <w:jc w:val="both"/>
        <w:rPr>
          <w:lang w:val="en-GB"/>
        </w:rPr>
      </w:pPr>
      <w:r>
        <w:rPr>
          <w:lang w:val="en-GB"/>
        </w:rPr>
        <w:t xml:space="preserve">В других банках можно рассчитывать на довольно крупный “бесцельный кредит” на сумму от 32 до 600 тысяч рублей при условии, что вы получаете “белую” зарплату, которую можете подтвердить предоставлением в банк справки по форме 2-НДФЛ и копию трудовой книжки. При этом ваш доход должен составлять не менее 9 000 – 16 000 рублей в месяц (в зависимости от суммы кредита). При ежемесячном доходе в 500 долларов США можно рассчитывать на единовременный кредит в 7500 долларов, а при доходе в 1500 долларов США – на кредит в сумме до 34 000 долларов. Максимальный размер кредита определяется на основании оценки платежеспособности по основному и дополнительным доходам. Вы должны иметь прописку в Москве или ближайшем Подмосковье, и домашний телефон. </w:t>
      </w:r>
    </w:p>
    <w:p>
      <w:pPr>
        <w:pStyle w:val="Normal"/>
        <w:ind w:firstLine="720"/>
        <w:jc w:val="both"/>
        <w:rPr>
          <w:lang w:val="en-GB"/>
        </w:rPr>
      </w:pPr>
      <w:r>
        <w:rPr>
          <w:lang w:val="en-GB"/>
        </w:rPr>
        <w:t>Ваш возраст должен составлять от 18 до 74 лет. Во многих банках существуют как нижние, так и верхние ограничения по возрасту. Если верхняя возрастная планка не ограничена, но кредит должен быть погашен до достижения заемщиком возраста 75-ти лет.</w:t>
      </w:r>
    </w:p>
    <w:p>
      <w:pPr>
        <w:pStyle w:val="Normal"/>
        <w:ind w:firstLine="720"/>
        <w:jc w:val="both"/>
        <w:rPr>
          <w:lang w:val="en-GB"/>
        </w:rPr>
      </w:pPr>
      <w:r>
        <w:rPr>
          <w:lang w:val="en-GB"/>
        </w:rPr>
        <w:t>Кроме справки и копии трудовой книжки вам понадобится заполнить заявление и предоставить свой паспорт (в некоторых банках требуют предоставить два документа, например еще и водительские права).</w:t>
      </w:r>
    </w:p>
    <w:p>
      <w:pPr>
        <w:pStyle w:val="Normal"/>
        <w:ind w:firstLine="720"/>
        <w:jc w:val="both"/>
        <w:rPr>
          <w:lang w:val="en-GB"/>
        </w:rPr>
      </w:pPr>
      <w:r>
        <w:rPr>
          <w:lang w:val="en-GB"/>
        </w:rPr>
        <w:t>Сроки кредитования от 6 месяцев до 5 лет. Погашение происходит ежемесячно.</w:t>
      </w:r>
    </w:p>
    <w:p>
      <w:pPr>
        <w:pStyle w:val="Normal"/>
        <w:ind w:firstLine="720"/>
        <w:jc w:val="both"/>
        <w:rPr>
          <w:lang w:val="en-GB"/>
        </w:rPr>
      </w:pPr>
      <w:r>
        <w:rPr>
          <w:lang w:val="en-GB"/>
        </w:rPr>
        <w:t>Процентные ставки по различным видам “бесцельных” кредитов устанавливаются в размере от 13 до 25% годовых в рублях или 12% годовых в валюте (долларах США). Кроме залога или поручительства потребуется заполнить анкету, предоставить паспорт (равно как и поручителям) и документы, подтверждающие величину доходов как заемщика так и поручителей, для пенсионеров нужно предоставить пенсионное удостоверение, для лиц, занимающихся частной практикой или для предпринимателей без образования юридического лица необходимо предоставление налоговой декларации.</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t>Если банк сочтет нужным он может потребовать от вас обеспечение кредита. Обеспечением кредита может стать поручительство юридического лица или двух частных лиц, залог недвижимости, залог транспортных средств, залог мерных слитков драгоценных металлов, залог ценных бумаг.</w:t>
      </w:r>
    </w:p>
    <w:p>
      <w:pPr>
        <w:pStyle w:val="Normal"/>
        <w:ind w:firstLine="720"/>
        <w:jc w:val="both"/>
        <w:rPr>
          <w:lang w:val="en-GB"/>
        </w:rPr>
      </w:pPr>
      <w:r>
        <w:rPr>
          <w:lang w:val="en-GB"/>
        </w:rPr>
        <w:t>Кредиты без обеспечения предоставляется на сумму от 2 000 до 10 000 долларов сроком на один год под 20% годовых. Возраст заемщика должен составлять от 21 до 60 лет. Из предоставляемых документов необходимы: паспорт с пропиской или регистрацией на весь срок кредитования, копия трудовой книжки, подтверждающая наличие постоянной работы в Москве или Подмосковье или копия трудового договора (при этом стаж работы на одном месте должен составлять не менее 1 года), справку о доходах (ежемесячный доход не менее 350 долларов США в течении минимум четырех месяцев). Банк берет 100 долларов за процедуру рассмотрения заявки на кредит. Погашение кредита происходит ежемесячно. Кроме того банк требует, чтобы у женщины-заемщика дети были старше 6 месяцев, а мужчина-заемщик в возрасте до 28 лет имел урегулированные отношения с военкоматом. Деньги зачисляются на личный счет заемщика, откуда он может их снимать в виде наличных по мере необходимости или перевести на счет организации, осуществляющей ремонт или строительство коттеджа. Но это неудобно, если вы решите все делать самостоятельно или захотите приобретать стройматериалы на рынке.</w:t>
      </w:r>
    </w:p>
    <w:p>
      <w:pPr>
        <w:pStyle w:val="Normal"/>
        <w:ind w:firstLine="720"/>
        <w:jc w:val="both"/>
        <w:rPr>
          <w:lang w:val="en-GB"/>
        </w:rPr>
      </w:pPr>
      <w:r>
        <w:rPr>
          <w:lang w:val="en-GB"/>
        </w:rPr>
        <w:t>Если вам нужны более крупные суммы на ремонт или строительство коттеджа в Подмосковье, то такие кредиты предоставляются под залог самого коттеджа и земельного участка. Сумма кредита от 35 до 500 тысяч рублей. Срок кредита до 10 лет. Процентная ставка от 17 до 12% в зависимости от суммы и срока кредитования. От заемщика потребуют привлекать к ремонту только те подрядные организации, которые имеют право на осуществление строительной деятельности. Дополнительно требуется застраховать участок и коттедж от рисков повреждения, уничтожения и отчуждения, застраховать жизнь и трудоспособность заемщика. Сумма страховки составляет от 1,5 до 1,8% в год от суммы кредита, увеличенной на 10%. При наступлении сттрахового случая страховая компания возмещает банку его расходы.</w:t>
      </w:r>
    </w:p>
    <w:p>
      <w:pPr>
        <w:pStyle w:val="Normal"/>
        <w:ind w:firstLine="720"/>
        <w:jc w:val="both"/>
        <w:rPr>
          <w:lang w:val="en-GB"/>
        </w:rPr>
      </w:pPr>
      <w:r>
        <w:rPr>
          <w:lang w:val="en-GB"/>
        </w:rPr>
        <w:t>Преимущества такого кредитования состоят в том, что заемщик получает 100% от стоимости ремонтных (отделочных) работ, включая расходы на покупку сантехники. Кроме того имеется возможность включить в сумму кредита раходы по Государственной регистрации договора.</w:t>
      </w:r>
    </w:p>
    <w:p>
      <w:pPr>
        <w:pStyle w:val="Normal"/>
        <w:ind w:firstLine="720"/>
        <w:jc w:val="both"/>
        <w:rPr>
          <w:lang w:val="en-GB"/>
        </w:rPr>
      </w:pPr>
      <w:r>
        <w:rPr>
          <w:lang w:val="en-GB"/>
        </w:rPr>
        <w:t xml:space="preserve">В итоге: кредитование ремонта возможно только для лиц, постоянно проживающих и работающих в городе Москве или Подмосковье, которые могут предоставить справку о доходе (не менее 350 долларов США в месяц), поручительство физических или юридических или залог имущества. При кредитовании учитывается возраст заемщика. Сумма кредита может составлять от 100 до 500 000 долларов. Процентная ставка от 12 до 30 % годовых. Срок кредитования от 6 месяцев до 10 лет.  </w:t>
      </w:r>
    </w:p>
    <w:p>
      <w:pPr>
        <w:pStyle w:val="Normal"/>
        <w:ind w:firstLine="720"/>
        <w:jc w:val="both"/>
        <w:rPr>
          <w:lang w:val="en-GB"/>
        </w:rPr>
      </w:pPr>
      <w:r>
        <w:rPr>
          <w:lang w:val="en-GB"/>
        </w:rPr>
        <w:t>Выбор, как всегда, за потребителем.</w:t>
      </w:r>
    </w:p>
    <w:p>
      <w:pPr>
        <w:pStyle w:val="Normal"/>
        <w:ind w:firstLine="720"/>
        <w:jc w:val="both"/>
        <w:rPr>
          <w:lang w:val="en-GB"/>
        </w:rPr>
      </w:pPr>
      <w:r>
        <w:rPr>
          <w:lang w:val="en-GB"/>
        </w:rPr>
      </w:r>
    </w:p>
    <w:p>
      <w:pPr>
        <w:pStyle w:val="Normal"/>
        <w:ind w:firstLine="720"/>
        <w:jc w:val="both"/>
        <w:rPr>
          <w:lang w:val="en-GB"/>
        </w:rPr>
      </w:pPr>
      <w:r>
        <w:rPr>
          <w:lang w:val="en-GB"/>
        </w:rPr>
        <w:t>Наталья Розина</w:t>
      </w:r>
    </w:p>
    <w:p>
      <w:pPr>
        <w:pStyle w:val="Normal"/>
        <w:ind w:firstLine="720"/>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2:40:00Z</dcterms:created>
  <dc:creator>And</dc:creator>
  <dc:description/>
  <dc:language>en-US</dc:language>
  <cp:lastModifiedBy>Mixail Nesterov</cp:lastModifiedBy>
  <dcterms:modified xsi:type="dcterms:W3CDTF">2007-02-28T12:40:00Z</dcterms:modified>
  <cp:revision>2</cp:revision>
  <dc:subject/>
  <dc:title>Ремонт в наше время – дорогое “удовольствие”</dc:title>
</cp:coreProperties>
</file>