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Гостиницы: классы и звезды. В чем разница?</w:t>
      </w:r>
    </w:p>
    <w:p>
      <w:pPr>
        <w:pStyle w:val="Normal"/>
        <w:rPr>
          <w:b/>
          <w:b/>
        </w:rPr>
      </w:pPr>
      <w:r>
        <w:rPr>
          <w:b/>
        </w:rPr>
      </w:r>
    </w:p>
    <w:p>
      <w:pPr>
        <w:pStyle w:val="Normal"/>
        <w:ind w:firstLine="900"/>
        <w:rPr/>
      </w:pPr>
      <w:r>
        <w:rPr/>
        <w:t xml:space="preserve">Всем известная звездная квалификация гостиниц признана международной. Почти каждый знает, что 5 звезд – отель дорогой, как правило, престижный и комфортабельный, нежели 3-х, и 2-х.  Появление у отелей звезд было спровоцировано тем, что туризм как таковой приобрел массовые черты, и для облегчения выбора туристов была принята эта система, позволяющая как-то ориентироваться в качестве услуг отеля. Наиболее жесткие правила классификации действуют во Франции и Испании – если гостиница не отвечает заявленному уровню, ее могут даже закрыть. А вот из каждой звезды итальянских гостиниц берут налог, поэтому их владельцы, как правило, сознательно занижают уровень своих заведений. Поэтому, несмотря на все попытки Всемирной туристической организации оптимизировать мировую гостиничную сферу  и внедрить эту универсальную систему квалификации, единого стандарта в мире не существует и по сей день.  </w:t>
      </w:r>
    </w:p>
    <w:p>
      <w:pPr>
        <w:pStyle w:val="Normal"/>
        <w:ind w:firstLine="900"/>
        <w:rPr/>
      </w:pPr>
      <w:r>
        <w:rPr/>
        <w:t xml:space="preserve">В процессе выбора </w:t>
      </w:r>
      <w:r>
        <w:rPr>
          <w:b/>
        </w:rPr>
        <w:t>гостиницы Санкт-Петербурга</w:t>
      </w:r>
      <w:r>
        <w:rPr/>
        <w:t xml:space="preserve"> ориентироваться только на звездную принадлежность – будет не совсем верно. Отель, имеющий три звезды, может продаваться по ценам более низкого сегмента и наоборот. Или отель четыре  звезды на самом деле по уровню и качеству предоставляемого сервиса может оказаться не хуже пятизвездного. Очень часто так и бывает. Поэтому для облегчения понимания уровня обслуживания, </w:t>
      </w:r>
      <w:r>
        <w:rPr>
          <w:b/>
        </w:rPr>
        <w:t>гостиницы Петербурга</w:t>
      </w:r>
      <w:r>
        <w:rPr/>
        <w:t xml:space="preserve">  помимо обычной звездной градации, делятся на классы: гостиницы тур класса, эконом и бизнес. Принято считать, что отели бизнес класса примыкают к 4-х и 5-ти звездным гостиницам, эконом – к 4-х и 3-х, </w:t>
      </w:r>
      <w:r>
        <w:rPr>
          <w:b/>
        </w:rPr>
        <w:t>а гостиницы Петербурга</w:t>
      </w:r>
      <w:r>
        <w:rPr/>
        <w:t xml:space="preserve"> тур класса – к 2-хзвездным отелям и ниже. </w:t>
      </w:r>
    </w:p>
    <w:p>
      <w:pPr>
        <w:pStyle w:val="Normal"/>
        <w:ind w:firstLine="900"/>
        <w:rPr/>
      </w:pPr>
      <w:r>
        <w:rPr/>
        <w:t>Класс гостиниц зависит от многих параметров: от места размещения (близость к метро, к центру, расположение в экологически чисто зоне), от имеющейся инфраструктуры, от количества и качества дополнительных услуг, от уровня персонала, начиная от периодичности уборки до внешнего вида. Размещение в гостинице эконом класса подразумевает предоставление определенного количества необходимых услуг, а вот отели уровня бизнес помимо необходимого набора предлагают массу дополнительных услуг, в том числе и эксклюзивных. Например, услуги бронирования билетов в театр, салон красоты, фитнес–центр, личный секретарь, экскурсовод и т.п.</w:t>
      </w:r>
    </w:p>
    <w:p>
      <w:pPr>
        <w:pStyle w:val="Normal"/>
        <w:ind w:firstLine="900"/>
        <w:rPr/>
      </w:pPr>
      <w:r>
        <w:rPr/>
        <w:t xml:space="preserve">Преимущество </w:t>
      </w:r>
      <w:r>
        <w:rPr>
          <w:b/>
        </w:rPr>
        <w:t>гостиницы Петербурга</w:t>
      </w:r>
      <w:r>
        <w:rPr/>
        <w:t xml:space="preserve"> тур класса – недорогая цена.  Идеальный вариант для тех, кто не собирается большую часть своего времени проводить в гостинице. Номера в таких отелях оснащены минимальным набором удобств. Это наличие раковины или полноценной ванны, телевизор, телефон, холодильник. Многие гостиницы Петербурга тур класса предоставляют своим клиентам дополнительные услуги в виде Интернет-центра, вызова такси, камеры хранения, организации экскурсий и других. Обычно </w:t>
      </w:r>
      <w:r>
        <w:rPr>
          <w:b/>
        </w:rPr>
        <w:t>гостиницы Санкт-Петербурга</w:t>
      </w:r>
      <w:r>
        <w:rPr/>
        <w:t xml:space="preserve"> этого класса пользуются особой популярностью у студентов, школьников, туристических групп. Яркий пример тому – </w:t>
      </w:r>
      <w:r>
        <w:rPr>
          <w:u w:val="single"/>
        </w:rPr>
        <w:t xml:space="preserve">гостиница «Аннушка» </w:t>
      </w:r>
      <w:r>
        <w:rPr/>
        <w:t>(ул. Гапсальская, 2), в которой есть номера, как с удобствами, так и без. Достаточно удобное расположение – 15 минут езды от центра. Гостиница имеет банкомат, Интернет-клуб и даже залы для конференций и переговоров.</w:t>
      </w:r>
    </w:p>
    <w:p>
      <w:pPr>
        <w:pStyle w:val="Normal"/>
        <w:ind w:firstLine="900"/>
        <w:rPr/>
      </w:pPr>
      <w:r>
        <w:rPr>
          <w:b/>
        </w:rPr>
        <w:t>Гостиницы Петербурга</w:t>
      </w:r>
      <w:r>
        <w:rPr/>
        <w:t xml:space="preserve"> класса эконом немножко дороже. Они более комфортабельны, при этом номера в таких отелях имеют приемлемую цену. Туристы, которые хотят сэкономить, не отказываясь при  этом себе в привычных удовольствиях, останавливаются именно здесь. Помимо обязательных удобств в номере в виде наличия ванны или душевой кабины, кондиционера, холодильника, телевизора, ежедневной уборки, как правило, предлагаются и дополнительные услуги, которые часто входят в стоимость номера. Это завтраки, бесплатная парковка, вызов такси, сейфы и т.п. Такие гостиницы Петербурга подходят для деловых людей, часто отправляющихся в командировки. Туристы, жаждущие посмотреть Санкт-Петербург, не вкладывая больших финансовых средств, тоже предпочитают размещаться в таких отелях. Пример: </w:t>
      </w:r>
      <w:r>
        <w:rPr>
          <w:u w:val="single"/>
        </w:rPr>
        <w:t>гостиница «Карелия»</w:t>
      </w:r>
      <w:r>
        <w:rPr/>
        <w:t xml:space="preserve"> (ул. Тухачевского, д.27/2). Расположение в экологически чистой зоне, рядом с Полюстровским парком. Во всех номерах имеется ванна или душевая кабина, телефон, телевизор. Среди постоянных клиентов гостиницы - участники международных и российских конгрессов, конференций, выставок, семинаров, фестивалей, проводимых в Санкт-Петербурге, театральные и музыкальные коллективы, спортивные федерации и клубы. Гостиница располагает собственным рестораном, конференц-залом, сауной, салоном красоты, организует праздничные мероприятия и банкеты. Работает сервис бюро: экскурсии, театры, заказ трансфера, аренда автомобиля, ж/д и авиабилеты, визовая поддержка для иностранных граждан, парковка, банкомат,  круглосуточная охрана.</w:t>
      </w:r>
    </w:p>
    <w:p>
      <w:pPr>
        <w:pStyle w:val="Normal"/>
        <w:ind w:firstLine="900"/>
        <w:rPr/>
      </w:pPr>
      <w:r>
        <w:rPr>
          <w:b/>
        </w:rPr>
        <w:t>Гостиницы Санкт-Петербурга</w:t>
      </w:r>
      <w:r>
        <w:rPr/>
        <w:t xml:space="preserve"> класса бизнес стоят выше рангом и, соответственно, отвечают более высоким требованиям. Перечень их возможностей несколько возрастает. Поэтому наличие таких услуг,  как кондиционирование, вентиляция, телевидение, оборудованная ванная комната, современные системы безопасности, звуконепроницаемость,  следует отнести даже не к достоинствам гостиниц бизнес класса, а как к  необходимому, условию их существования. Среди прочих – услуги прачечной, химчистки, салона красоты, зачастую есть свой собственный спортивный зал, бассейн или сауна. В широкий ассортимент дополнительных услуг может входить полная организация отдыха посетителей гостиницы. С помощью квалифицированного персонала отеля бизнес класса можно без труда выбрать и заказать экскурсию, приобрести билеты на концерты и в театр и т.п. Здесь всегда в курсе событий, вам обязательно расскажут о происходящих событиях культурной сферы, помогут в выборе ресторана или клуба. Конечно, </w:t>
      </w:r>
      <w:r>
        <w:rPr>
          <w:b/>
        </w:rPr>
        <w:t>гостиницы Петербурга</w:t>
      </w:r>
      <w:r>
        <w:rPr/>
        <w:t xml:space="preserve"> бизнес класса созданы не только для людей ценящих комфорт и отдых, но и для деловых туристов. В отелях бизнес класса они могут ощутить все технические удобства информационного века: от персонального компьютера со всем необходимым программным обеспечением  и Интернетом, телефонии до личного кабинета и услуг секретаря. Пример: </w:t>
      </w:r>
      <w:r>
        <w:rPr>
          <w:u w:val="single"/>
        </w:rPr>
        <w:t>гостиница «Санкт-Петербург»</w:t>
      </w:r>
      <w:r>
        <w:rPr/>
        <w:t xml:space="preserve"> (Пироговская наб., 5/2). Этот отель популярен среди организаторов конференций. Дополнительный сервис гостиницы – бесплатная парковка, депозитные сейфы,  охранная система видеонаблюдения, финская баня, прачечная, химчистка, магазин, медпункт, заказ такси, экскурсионное обслуживание и другие. Есть несколько ресторанов и конференц-залов. </w:t>
      </w:r>
    </w:p>
    <w:p>
      <w:pPr>
        <w:pStyle w:val="Normal"/>
        <w:rPr/>
      </w:pPr>
      <w:r>
        <w:rPr/>
      </w:r>
    </w:p>
    <w:p>
      <w:pPr>
        <w:pStyle w:val="Normal"/>
        <w:ind w:firstLine="900"/>
        <w:rPr/>
      </w:pPr>
      <w:r>
        <w:rPr/>
        <w:t xml:space="preserve">На чем бы вы не остановили свой выбор, </w:t>
      </w:r>
      <w:r>
        <w:rPr>
          <w:b/>
        </w:rPr>
        <w:t>гостиницы Петербурга</w:t>
      </w:r>
      <w:r>
        <w:rPr/>
        <w:t xml:space="preserve"> стараются отвечать заявленным требованиям, позволяя провести время без проблем и с максимальным комфор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41:00Z</dcterms:created>
  <dc:creator>Maria</dc:creator>
  <dc:description/>
  <dc:language>en-US</dc:language>
  <cp:lastModifiedBy>Maria</cp:lastModifiedBy>
  <dcterms:modified xsi:type="dcterms:W3CDTF">2006-11-08T10:49:00Z</dcterms:modified>
  <cp:revision>11</cp:revision>
  <dc:subject/>
  <dc:title>Гостиницы</dc:title>
</cp:coreProperties>
</file>