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остроим мост.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С незапамятных времён человек преодолевая реки, овраги и ручьи пользовался примитивными мостами. Большое дерево, перекинутое между берегами, является пращуром всех видов современных мостов. Развитие цивилизации позволило увеличить и усовершенствовать функциональные возможности и конструктивные особенности мостов, но, тем не менее, основным материалом, поддающимся лёгкой обработке по-прежнему остаётся дерево. </w:t>
      </w:r>
    </w:p>
    <w:p>
      <w:pPr>
        <w:pStyle w:val="Normal"/>
        <w:rPr/>
      </w:pPr>
      <w:r>
        <w:rPr/>
        <w:tab/>
        <w:t>При строительстве деревянного моста лучше всего использовать деревья хвойных пород, например, сосну, так, как она имеет достаточно толстый и длинный ствол, лёгкая, но, тем не менее, достаточно прочная. И в отличие от других видов древесины устойчивость к загниванию у сосны достаточно высокая.</w:t>
      </w:r>
    </w:p>
    <w:p>
      <w:pPr>
        <w:pStyle w:val="Normal"/>
        <w:rPr/>
      </w:pPr>
      <w:r>
        <w:rPr/>
        <w:tab/>
        <w:t>Самым простым видом моста является балочный мост, служащий для преодоления небольших расстояний, не превышающих 10 метров. Такой небольшой мостик мы и попытаемся построить. Состоит он из опоры и балок, перекинутых между опорами. Поверх балок настилается проезжая часть моста.</w:t>
      </w:r>
    </w:p>
    <w:p>
      <w:pPr>
        <w:pStyle w:val="Normal"/>
        <w:rPr>
          <w:lang w:val="en-US"/>
        </w:rPr>
      </w:pPr>
      <w:r>
        <w:rPr/>
        <w:tab/>
        <w:t>Строительство моста начинается с разметки направления будущего моста. Для этой цели по обоим берегам забивают колышки и натягивают между ними верёвку. Затем от колышков вымеряют ширину моста и таким же образом натягивают вторую верёвку. Важно, чтобы ширина между колышками совпадала максимально точно, поскольку по этим линиям пойдут балки моста.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В местах, где лягут балки, в земле капают продолговатые ямки такой глубины, чтобы балки в них поместились. Необходимо обязательно сделать небольшой уклон для стока дождевой воды. Перед укладкой концы балок оборачивают рубиройдом и заливают битумом. Это делается для предотвращения гниения балок и продолжения срока службы моста. </w:t>
      </w:r>
    </w:p>
    <w:p>
      <w:pPr>
        <w:pStyle w:val="Normal"/>
        <w:rPr/>
      </w:pPr>
      <w:r>
        <w:rPr/>
        <w:tab/>
        <w:t>Затем балки укладывают в выкопанные ямки и во-избежании сдвига закрепляют их с обеих сторон длинными толстыми колышками. Концы балок закапывают и утрамбовывают трамбовкой. В ямки для фундаментальной устойчивости можно добавить мелкий щебень, гравий или осколки битого кирпича, но его также необходимо хорошо утрамбовать.</w:t>
      </w:r>
    </w:p>
    <w:p>
      <w:pPr>
        <w:pStyle w:val="Normal"/>
        <w:rPr/>
      </w:pPr>
      <w:r>
        <w:rPr/>
        <w:tab/>
        <w:t>На балки укладывают сплошной настил из толстых досок и прижимают по обеим сторонам брёвнами. Брёвна необходимо закрепить при помощи анкерных болтов. Эти бревна будут служить не только креплением для настила, но и будут предохранять проезжающий транспорт от падения с моста. По этой причине они и называются колесоотбойн</w:t>
      </w:r>
      <w:r>
        <w:rPr>
          <w:lang w:val="en-US"/>
        </w:rPr>
        <w:t>ыми</w:t>
      </w:r>
      <w:r>
        <w:rPr/>
        <w:t xml:space="preserve"> брусья</w:t>
      </w:r>
      <w:r>
        <w:rPr>
          <w:lang w:val="en-US"/>
        </w:rPr>
        <w:t>ми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08:00Z</dcterms:created>
  <dc:creator>dmi 1937</dc:creator>
  <dc:description/>
  <cp:keywords/>
  <dc:language>en-US</dc:language>
  <cp:lastModifiedBy>dmi 1937</cp:lastModifiedBy>
  <dcterms:modified xsi:type="dcterms:W3CDTF">2008-06-04T15:22:00Z</dcterms:modified>
  <cp:revision>5</cp:revision>
  <dc:subject/>
  <dc:title/>
</cp:coreProperties>
</file>