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виду погодных условий – низовая метель, обильный снегопад, порывы ветра до 30 м/с - в целях обеспечения безопасности дорожного движения 26 января в крае были закрыты федеральные трассы: Бийск – Новосибирск, Барнаул – Рубцовск, трасса Барнаул – Камень-на-Оби открыта до Павловска. На данный момент междугороднее автобусное сообщение восстановлено по трассам Алтай – Кузбасс, Барнаул – Новосибирск (с 11:00 27 январ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нтроле находились локальные обрывы линий электропередач местного значения в 36 населенных пунктах с населением 16580 человек на территории шести районов края (Северный микрорайон Заринска, Кытмановский, Тогульский, Солонешенский, Троицкий, Смоленский районы). В зоне отключения находятся 15 котельных, 7 школ и 3 детских с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ый момент восстановлены 11 линий электропередач, электроснабжение - в 24-х населенных пунктах края. Теплоснабжение не наруш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яются обрывы линий электропередач: Центральные сети (3 линии), Северо-восточные (3 линии), Южные (4 линии), Восточные (3 линии). Без электроэнергии остаются около 1220 человек. Завершение восстановительных работ планируется до конца 27 янв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ижайшие сутки по прогнозам Гидрометцентра в крае ожидаются мокрый снег, местами сильные метели, гололедные явления, налипание мокрого снега, снежные заносы на дорогах, усиление ветра до 18-23 м/сек., временами порывы до 25-30 м/сек. В связи с этим, возможно закрытие движения по федеральным и местным автомобильным трасс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5:00Z</dcterms:created>
  <dc:creator>Ego</dc:creator>
  <dc:description/>
  <dc:language>en-US</dc:language>
  <cp:lastModifiedBy>Ego</cp:lastModifiedBy>
  <dcterms:modified xsi:type="dcterms:W3CDTF">2007-12-22T08:15:00Z</dcterms:modified>
  <cp:revision>1</cp:revision>
  <dc:subject/>
  <dc:title>В виду погодных условий – низовая метель, обильный снегопад, порывы ветра до 30 м/с - в целях обеспечения безопасности дорожно</dc:title>
</cp:coreProperties>
</file>