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Плохие власти выбираются хорошими гражданами, которые не голосуют. </w:t>
      </w:r>
    </w:p>
    <w:p>
      <w:pPr>
        <w:pStyle w:val="Normal"/>
        <w:ind w:left="54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0" w:hanging="0"/>
        <w:jc w:val="right"/>
        <w:rPr>
          <w:rFonts w:ascii="Arial Unicode MS" w:hAnsi="Arial Unicode MS" w:eastAsia="Arial Unicode MS" w:cs="Arial Unicode MS"/>
          <w:i/>
          <w:i/>
          <w:iCs/>
        </w:rPr>
      </w:pPr>
      <w:r>
        <w:rPr>
          <w:i/>
          <w:iCs/>
        </w:rPr>
        <w:t xml:space="preserve">Джордж Джин Нейтан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</w:rPr>
      </w:pPr>
      <w:r>
        <w:rPr>
          <w:rFonts w:eastAsia="Arial Unicode MS" w:cs="Arial Unicode MS" w:ascii="Arial Unicode MS" w:hAnsi="Arial Unicode MS"/>
          <w:i/>
          <w:iCs/>
        </w:rPr>
      </w:r>
    </w:p>
    <w:p>
      <w:pPr>
        <w:pStyle w:val="Normal"/>
        <w:jc w:val="both"/>
        <w:rPr/>
      </w:pPr>
      <w:r>
        <w:rPr/>
        <w:t>Дорогой друг, товарищ, брат, земляк!</w:t>
      </w:r>
    </w:p>
    <w:p>
      <w:pPr>
        <w:pStyle w:val="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Если ты сейчас держишь в руках эту газету, значит и до тебя докатилась волна предвыборной агитации. Мы делаем все возможное, чтобы донести до каждого эту информацию: ты – важная и незаменимая часть нашего общества. Ты нужен своему городу, своей стране, своим соотечественникам. Твое мнение ДЕЙСТВИТЕЛЬНО имеет значение, и твой голос ДЕЙСТВИТЕЛЬНО может стать решающим, чтобы не говорили так называемые «скептики», прячущие за маской цинизма свое равнодушие, лень и нежелание брать ответственность за будущее - свое и своих детей.   </w:t>
      </w:r>
    </w:p>
    <w:p>
      <w:pPr>
        <w:pStyle w:val="2"/>
        <w:rPr/>
      </w:pPr>
      <w:r>
        <w:rPr/>
        <w:t xml:space="preserve">Жить, не имея гражданской позиции и игнорируя свое право выбирать, означает жить, занимаясь самообманом: не голосуя, все равно участвуешь в выборах, но лишаешься возможности влиять на их результаты. В политике, как в спорте: не забиваешь ты, забивают тебе. Кто-то сделает выбор за тебя. А ты уверен, что останешься доволен результатом? </w:t>
      </w:r>
    </w:p>
    <w:p>
      <w:pPr>
        <w:pStyle w:val="Normal"/>
        <w:ind w:firstLine="708"/>
        <w:jc w:val="both"/>
        <w:rPr/>
      </w:pPr>
      <w:r>
        <w:rPr/>
        <w:t xml:space="preserve">Мы, члены штаба «Молодой Гвардии Единой России» обращаемся к тебе как к представителю молодой, позитивной силы. В твоих руках будущее России, начни творить его прямо сейчас. 11 марта состоятся выборы депутатов Московской областной думы: мы вместе должны решить, кто будет управлять Подмосковьем ближайшие четыре года. </w:t>
      </w:r>
    </w:p>
    <w:p>
      <w:pPr>
        <w:pStyle w:val="Normal"/>
        <w:ind w:firstLine="708"/>
        <w:jc w:val="both"/>
        <w:rPr/>
      </w:pPr>
      <w:r>
        <w:rPr/>
        <w:t xml:space="preserve">Мы придем и проголосуем за «Единую Россию», потому что видим реальные результаты работы этой партии и разделяем ее политическую позицию. Мы привыкли думать, прежде чем что-то сделать, и потому доверим управление страной только профессионалам. Любители популистских лозунгов о счастье, которое в одно мгновение свалится на наши головы, лишь допусти их к власти, пусть выступают в цирке, а не за трибуной. </w:t>
      </w:r>
    </w:p>
    <w:p>
      <w:pPr>
        <w:pStyle w:val="Normal"/>
        <w:ind w:firstLine="708"/>
        <w:jc w:val="both"/>
        <w:rPr/>
      </w:pPr>
      <w:r>
        <w:rPr/>
        <w:t xml:space="preserve">«Единая Россия», как хороший хозяин, планомерно и тщательно наводит порядок в стране. Эта работа требует времени и значительных усилий. Многое уже сделано, но и впечатляют планы на будущее. Мы против того, чтобы только что сдвинувшуюся с мертвой точки махину Российской экономики остановили очередные революционеры-пустословы. </w:t>
      </w:r>
    </w:p>
    <w:p>
      <w:pPr>
        <w:pStyle w:val="Normal"/>
        <w:ind w:firstLine="708"/>
        <w:jc w:val="both"/>
        <w:rPr/>
      </w:pPr>
      <w:r>
        <w:rPr/>
        <w:t xml:space="preserve">Присоединяйся! Твой голос важен для Люберецкого района. Какой бы выбор ты ни сделал, найди время придти на свой избирательный участок 11 марта. Несостоявшиеся выборы -  это позор для района и дыра в его бюджете: наше равнодушие на деле выливается в холодные ученические классы, не построенный бассейн и километры не отремонтированных дорог.  </w:t>
      </w:r>
    </w:p>
    <w:p>
      <w:pPr>
        <w:pStyle w:val="Normal"/>
        <w:ind w:firstLine="708"/>
        <w:jc w:val="both"/>
        <w:rPr/>
      </w:pPr>
      <w:r>
        <w:rPr/>
        <w:t xml:space="preserve">Мы верим в тебя и в твой патриотизм. Мы верим в Люберецкий район и «Единую Россию»!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220" w:hanging="0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06:00Z</dcterms:created>
  <dc:creator>murashova</dc:creator>
  <dc:description/>
  <dc:language>en-US</dc:language>
  <cp:lastModifiedBy>murashova</cp:lastModifiedBy>
  <dcterms:modified xsi:type="dcterms:W3CDTF">2007-03-02T08:43:00Z</dcterms:modified>
  <cp:revision>9</cp:revision>
  <dc:subject/>
  <dc:title>Дорогой друг, товарищ, брат, земляк</dc:title>
</cp:coreProperties>
</file>