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://articles.stroybm.ru/obzor/20080623175456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забор выб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дом – моя крепость. Этот девиз, по слухам, родившийся в Британии, очень хорошо вписывается в современную действительность, когда домовладельцы склонны превращать свои дома в крепости. Ров, конечно, редкость, но вот ограды типа крепостной стены, не вписывающиеся в окружающий ландшафт, не редкость. Так каким же быть забору, чтобы подобной нелепости не случилось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ограда участка может быть деревянной. Такой забор при установке требует минимума финансовых затрат и физического труда. Столбики из профильных труб диаметром 60-80 мм заделываются в залитые цементно-бетонной смесью гнезда глубиной 1-1,5 м. Глубина может быть и меньше – в зависимости от типа почвы и рельефа местности. Между столбиками крепятся прогоны, на которые прибивают доски. Все, можно зарабатывать яблочные огрызки по рецепту Тома Сой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пичный забор возводят всерьез и надолго – такое сооружение способно простоять и 50 лет, и больше. Залог прочности – профессиональная кладка и качество кирпича. Традиционный для кирпичного забора элемент – навершие по верху кладки в виде кованного и ли сварного металлического барьера с «копьями». Прада, если ваш дом расположен в сырой низине, излишек влаги может сократить срок службы о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льные известные виды заборов являются, скорее, просто вариациями на предыдущую тему, так как три упомянутых материала – дерево, кирпич и металл – лежат в основе создания оград. Наиболее дороги, но, соответственно, и надежны, заборы из кирпича, у деревянных срок службы меньше. Если только не использовать мореный д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ин надежный и непритязательный вариант – забор из сетки-рабицы. Такая ограда больше всего подходит для дачных участков. При этом сетка может быть как минимум трех видов только по качеству изготовления – так называемой черной (под покраску),  оцинкованной или с полимерным покрытием. Все три вида сеток подразделяются еще по величине ячеек – мелкоячеистая, средняя, крупноячеистая. Забор из сетки – не только самый доступный в материальном плане вариант, но и самый быстрый – его возведение займет не более 1-2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ш участок выходит на не слишком оживленную дорогу или, наоборот, примыкает к лесистой местности, хорошо вписываюшимся в ландшафт вариантом ограды может стать живая изгородь. Правда, растения для нее следует выбирать очень тщательно, с учетом климатической зоны и особенностей грунта в районе размещения. А еще формировать живую изгородь придется не один год, пока она превратиться в достойное обрамление для дома и участка и даже для отдельных элементов постро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ще всего живые изгороди формируют из вечнозеленых растений (самшит, тис, туя, радуб) или лиственных (граб, бук, боярышник). К формированию изгороди приступают в год высадки растений. При этом хвойным дают предварительно несколько лет разрастаться, а вот лиственные, наоборот, в первую же осень или весну можно привести к единой высоте, укорачивая самые высокие саженцы не более чем на тр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ениям, из которых состоит живая изгородь, нельзя давать слишком разрастаться в высоту. При формировании кроны следите за тем, чтобы после обрезки оставалось больше живых тонких ветвей в нижней части кроны: они – залог появления по весне густого лиственного покрова, симпатичной путаницы из веток с листьями. Вариант с более устойчивыми к воздействию ветра растительными пирамидками, которым также не опасен обильный снег, подходит как для хвойных изгородей, так и для лиственных, к примеру, из вечнозеленого самш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сшая живая изгородь не только защитит дом от ветра, придаст визуальную завершенность отдельным частям участка, но и послужит декоративным фоном для высаживаемых вами цветущих раст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s.stroybm.ru/obzor/20080623175456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2:00Z</dcterms:created>
  <dc:creator>SvetikNB</dc:creator>
  <dc:description/>
  <cp:keywords/>
  <dc:language>en-US</dc:language>
  <cp:lastModifiedBy>SvetikNB</cp:lastModifiedBy>
  <dcterms:modified xsi:type="dcterms:W3CDTF">2008-09-05T10:23:00Z</dcterms:modified>
  <cp:revision>1</cp:revision>
  <dc:subject/>
  <dc:title>Источник: http://articles</dc:title>
</cp:coreProperties>
</file>