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Чем отличаются ризограф, дупликатор и дубликато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ачала постараемся разобраться, чем отличаются между собой ризограф, дупликатор и дубликатор. Часто неправильные решения кроятся именно в неразберихе с терминами, так как единого систематического подхода в этой области не существу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английском языке этот класс аппаратов называется Digital Stencil Duplicator. Название отражает основные принципы работы этой машины. А вот с дословным переводом туговато… Если первые два слова переводятся легко : Цифровой Трафаретный, то следующее слово в русском языке аналогов не имеет. Duplicate - это глагол, означающий мультиплицирование чего-либо, то есть тиражирование. Правильно назвать эту машину Тиражный аппарат, так как и предназначен он для тиражирования. Однако это очень длинно и по законам языка не нашло своего отражения. Тогда придумали термин "минитипография". Что, однако, тоже не прижилось. Как не странно прижились совершенно другие слова. Побуквенная транслитерация - Дупликатор и сходное с ним по звучанию слово Дубликатор, которое, строго говоря, является переводом совершенно другого английского слова, образованного от Double, то есть делать два, а не много. Но в русском языке оно лучше ассоциируется с более известным и сходным по звучанию словом "дубликат". Так и повелось. Поэтому с точки зрения употребления этих слов в современной литературе они совершенно равноправны и встречаются одинаково част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жилось и другое слово. Так как первым аппаратом попавшим на наш рынок был дупликатор фирмы Riso Kagaku, то сообразительные менеджеры, продвигавшие эту технику на нашем рынке быстро смекнули, что с точки зрения маркетинга выгодно назвать эту машину по аналогии с "ксероксом". Тем более, что слово "ризограф" хорошо согласуется с нормами на звучание слов в русском языке и подходит по смыслу. Этими особенностями слова, а не уникальностью продукции компании Riso и объясняется широкое применение этого слова в русском языке для обозначения аппаратов подобного класса, которые все же правильно называть цифровые дупликатор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цепились за слово дупликатор и менеджеры, продвигавшие на наш рынок продукцию Duplo. Им справедливо показалось, что в слове "дупликатор" есть созвучность со словом компании-производителя их дупликаторов. Хотя их расчет оказался правильным и многие "темные" потребители быстро поймались на эту наживку, еще раз подчеркнем, что это не более чем совпадение в звучание этих слов и никакого другого смысла здесь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8:00Z</dcterms:created>
  <dc:creator>paqwerty</dc:creator>
  <dc:description/>
  <cp:keywords/>
  <dc:language>en-US</dc:language>
  <cp:lastModifiedBy>paqwerty</cp:lastModifiedBy>
  <dcterms:modified xsi:type="dcterms:W3CDTF">2008-05-26T05:48:00Z</dcterms:modified>
  <cp:revision>2</cp:revision>
  <dc:subject/>
  <dc:title/>
</cp:coreProperties>
</file>