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8"/>
          <w:szCs w:val="28"/>
        </w:rPr>
        <w:t>В мире фото сейчас интересный период. Еще не канули в Лету  пленочные фотоаппараты и на полную мощность работают фотостудии, печатающие любительские снимки, сделанные мыльницами этого типа. Еще не ушли на пенсию фотомастера, создававшие свои фотошедевры при помощи лучших моделей «пленочников». Но уже всем становится ясно: цифровые технологии так далеко шагнули вперед, что не за горами тот день, когда цифра завоюет абсолютную монополию в мире фото. Так что, если ты хочешь достичь успеха на фотопоприще, пора всерьез разобраться в особенностях работы цифровой фотокамеры, ибо без прочной теоретической базы не так-то просто стать мастером, используя исключительно метод околонаучного тыка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Пожалуй, правильнее всего будет описывать принципы работы цифровой камеры, сравнивая ее с аналоговой. Итак. Основной принцип создания изображения в той и другой камере – один. Запись объекта съемки происходит путем использования энергии света, воздействующей на светочувствительный материал. Разница здесь в этом самом светочувствительном материале. В аналоговых фотоаппаратах это пленка, а в цифровых – светочувствительный электронный сенсор. Еще одно, весьма существенное и говорящее в пользу цифровых камер, отличие состоит в том, что процесс получения изображения происходит и заканчивается внутри камеры, а в «пленочниках» осуществляется только съемка, а обработка и сохранение происходят уже вне камеры и требуют дополнительных затрат труда, времени и средств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Теперь подробнее о светочувствительной детали цифровой фотокамеры. Это матрица. Она состоит из массива светочувствительных ячеек. Каждая из этих ячеек работает в качестве фотоэкспонометра – вырабатывает электрический сигнал, пропорциональный интенсивности попадающего на нее светового потока. Причем, вырабатываемый сигнал при этом не зависит от цветовой составляющей. То есть сенсор сам по себе создает только черно-белое изображение. Для преобразования его в цветное используются уже следующие технологии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В современных цифровых фотоаппаратах каждая ячейка сенсора содержит не только светочувствительный элемент, а еще и группу фильтров. Обычно это сочетание двух зеленых, одного красного и одного синего фильтра. Такой тип организации фильтра называют «шаблоном Байера». Зеленых фильтров таким образом получается в два раза больше, чем синих и красных. Так сделано потому, что человеческий глаз более чувствителен к зеленому цвету. Каждый из фильтров пропускает на светочувствительную ячейку в основном свою составляющую света. В результате ячейка получает информацию не только о яркости, но и о цвете элемента изображения. А программное обеспечение камеры обрабатывает всю полученную информацию, сопоставляет значения соседних ячеек и по сложному алгоритму рассчитывает итоговый цвет каждой ячейки. Осталось только сообщить, что ячейки эти называются пикселями, а процесс обработки данных на матрице цифровой фотокамеры называется интерполяцией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От количества пикселей зависит, насколько детально будет прорисовано изображение, полученное с помощью цифровой фотокамеры. Чем их больше, тем более совершенны будут на фото мельчайшие детали, которые порой не разглядеть невооруженным глазом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А от качества интерполяции зависит точность передачи цвета на цифровом фото. Поэтому над улучшением процесса интерполяции производители цифровых фотокамер работают с не меньшим усердием, чем над повышением качества светочувствительных сенсоров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На сегодняшний день существуют два основных типа сенсоров: </w:t>
      </w:r>
      <w:r>
        <w:rPr>
          <w:rFonts w:cs="Tahoma" w:ascii="Tahoma" w:hAnsi="Tahoma"/>
          <w:sz w:val="28"/>
          <w:szCs w:val="28"/>
          <w:lang w:val="en-US"/>
        </w:rPr>
        <w:t>CCD</w:t>
      </w:r>
      <w:r>
        <w:rPr>
          <w:rFonts w:cs="Tahoma" w:ascii="Tahoma" w:hAnsi="Tahoma"/>
          <w:sz w:val="28"/>
          <w:szCs w:val="28"/>
        </w:rPr>
        <w:t xml:space="preserve"> и </w:t>
      </w:r>
      <w:r>
        <w:rPr>
          <w:rFonts w:cs="Tahoma" w:ascii="Tahoma" w:hAnsi="Tahoma"/>
          <w:sz w:val="28"/>
          <w:szCs w:val="28"/>
          <w:lang w:val="en-US"/>
        </w:rPr>
        <w:t>CMOS</w:t>
      </w:r>
      <w:r>
        <w:rPr>
          <w:rFonts w:cs="Tahoma" w:ascii="Tahoma" w:hAnsi="Tahoma"/>
          <w:sz w:val="28"/>
          <w:szCs w:val="28"/>
        </w:rPr>
        <w:t xml:space="preserve">. В </w:t>
      </w:r>
      <w:r>
        <w:rPr>
          <w:rFonts w:cs="Tahoma" w:ascii="Tahoma" w:hAnsi="Tahoma"/>
          <w:sz w:val="28"/>
          <w:szCs w:val="28"/>
          <w:lang w:val="en-US"/>
        </w:rPr>
        <w:t>CCD</w:t>
      </w:r>
      <w:r>
        <w:rPr>
          <w:rFonts w:cs="Tahoma" w:ascii="Tahoma" w:hAnsi="Tahoma"/>
          <w:sz w:val="28"/>
          <w:szCs w:val="28"/>
        </w:rPr>
        <w:t xml:space="preserve">-сенсорах информация считывается с каждой ячейки последовательно, ряд за рядом. Так что сделать следующий снимок можно только тогда, когда предыдущий сформирован уже полностью.  В </w:t>
      </w:r>
      <w:r>
        <w:rPr>
          <w:rFonts w:cs="Tahoma" w:ascii="Tahoma" w:hAnsi="Tahoma"/>
          <w:sz w:val="28"/>
          <w:szCs w:val="28"/>
          <w:lang w:val="en-US"/>
        </w:rPr>
        <w:t>CMOS</w:t>
      </w:r>
      <w:r>
        <w:rPr>
          <w:rFonts w:cs="Tahoma" w:ascii="Tahoma" w:hAnsi="Tahoma"/>
          <w:sz w:val="28"/>
          <w:szCs w:val="28"/>
        </w:rPr>
        <w:t xml:space="preserve">-матрицах информация из каждой ячейки считывается индивидуально. Для каждой ячейки в матрице заданы координаты, используя которые, можно получить индивидуальный доступ к отдельной ячейке. Поэтому </w:t>
      </w:r>
      <w:r>
        <w:rPr>
          <w:rFonts w:cs="Tahoma" w:ascii="Tahoma" w:hAnsi="Tahoma"/>
          <w:sz w:val="28"/>
          <w:szCs w:val="28"/>
          <w:lang w:val="en-US"/>
        </w:rPr>
        <w:t>CMOS</w:t>
      </w:r>
      <w:r>
        <w:rPr>
          <w:rFonts w:cs="Tahoma" w:ascii="Tahoma" w:hAnsi="Tahoma"/>
          <w:sz w:val="28"/>
          <w:szCs w:val="28"/>
        </w:rPr>
        <w:t xml:space="preserve">-матрицу можно использовать не только для съемки, но и для экспонометрии и работы автофокуса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CCD</w:t>
      </w:r>
      <w:r>
        <w:rPr>
          <w:rFonts w:cs="Tahoma" w:ascii="Tahoma" w:hAnsi="Tahoma"/>
          <w:sz w:val="28"/>
          <w:szCs w:val="28"/>
        </w:rPr>
        <w:t xml:space="preserve">-матрицы более просты и экономичны в производстве, а изображения, получаемые с их помощью, часто менее «зашумленные». Впрочем, последние разработки </w:t>
      </w:r>
      <w:r>
        <w:rPr>
          <w:rFonts w:cs="Tahoma" w:ascii="Tahoma" w:hAnsi="Tahoma"/>
          <w:sz w:val="28"/>
          <w:szCs w:val="28"/>
          <w:lang w:val="en-US"/>
        </w:rPr>
        <w:t>CMOS</w:t>
      </w:r>
      <w:r>
        <w:rPr>
          <w:rFonts w:cs="Tahoma" w:ascii="Tahoma" w:hAnsi="Tahoma"/>
          <w:sz w:val="28"/>
          <w:szCs w:val="28"/>
        </w:rPr>
        <w:t xml:space="preserve">-матриц тоже имеют высокие показатели качества по признаку устойчивости к цифровому «шуму»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 результате развития цифровых технологий в последнее время появляются трехслойные сенсоры, которые успешно заменят однослойные, когда их производство наработает достаточный опыт. В них каждая ячейка воспринимает все цвета одновременно благодаря своей более сложной трехуровневой конструкции, позволяющей определять, насколько «глубоко» каждый цвет проникает в сенсор. Такая технология не требует специальных фильтров и заметно снижает потребности в цветовой интерполяции. Таким образом, можно получать в три раза больше информации, чем с аналогичным по разрешению сенсором, оснащенным системой с шаблоном Байера.  Пока эта технология только оттачивается и не имеет еще широкого распространения, но она, несомненно, перспективна и открывает новые возможности для цифрового фото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utch801 Rm B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utch801 Rm BT" w:hAnsi="Times New Roman;Dutch801 Rm BT" w:eastAsia="Times New Roman;Dutch801 Rm BT" w:cs="Times New Roman;Dutch801 Rm B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5:25:00Z</dcterms:created>
  <dc:creator>марина</dc:creator>
  <dc:description/>
  <cp:keywords/>
  <dc:language>en-US</dc:language>
  <cp:lastModifiedBy>Марина Кунина</cp:lastModifiedBy>
  <dcterms:modified xsi:type="dcterms:W3CDTF">2006-12-18T20:14:00Z</dcterms:modified>
  <cp:revision>7</cp:revision>
  <dc:subject/>
  <dc:title/>
</cp:coreProperties>
</file>