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оследние несколько лет цены на квартиры в Москве существенно выросли. Уже в июне 2006 года цена за 1 кв. метр жилья в столице достигла отметки в 3,7 тыс.долларов США.  </w:t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</w:rPr>
        <w:t xml:space="preserve">Стоимость квартиры в Москве складывается из множества составляющих, начиная от вида из окна и возможности удобной парковки до площади квартиры, наличия балкона и состояния подъезда. Всегда ценились квартиры, расположенные недалеко от метро и построенные не более 15 лет назад. Также важна инфраструктура района и его экология. 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 дорогим районом в Москве считается Тверская улица (более 6.200 долларов за кв.метр), следующим идет Центральный округ, улица Арбат (6.000 долларов за кв.метр), Юго-Западный округ – станция метро «Фрунзенская» (6.000 долларов за кв.метр), далее идут улицы Новокузнецкая, Чистые пруды и станция метро «Университет» (от 5.000 за кв.метр), станция метро «Краснопресненская» (от 4.800 долларов за кв.метр).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дером по стоимости в Даниловском районе г. Москвы являются квартиры, расположенные около станций метро «Октябрьская» и «Добрынинская» (от 4.500 долларов за кв.метр). Самые дорогие районы Даниловского округа – Гагаринский район и Новые Черемушки (от 4.200 долларов за кв.метр). В Северо-Восточном округе лидируют квартиры, расположенные недалеко от станции метро «Октябрьское поле» (от 4.000 долларов за кв.метр).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ыми дешевыми районами Москвы по-прежнему остались Выхино, Кузьминки и Зеленоград – стоимость квартир там составляет от 2.700 до 3.200 долларов за кв.метр. Более чем на 5% подорожали квартиры на Варшавской и Белорусской, а также в Бибирево, Люблино и Южном Бутово. Повышаются цены на квартиры и в так называемых «спальных» районах города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местоположения, на стоимость квартиры влияет и тип постройки дома, в котором она расположена. И по сей день самыми распространенными на рынке вторичной недвижимости являются панельные дома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ом стоимость квартиры в Москве колеблется от 60.000 долларов и до бесконечности. По данным рынка недвижимости, стоимость самой дорогой квартиры на Тверской улице составляет свыше 5 млн. долларов США, а самую дешевую малогабаритную однокомнатную квартиру эконом-класса (60.000 долларов США) можно найти в городе Зеленограде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эконом-классу рынка недвижимости Москвы относятся квартиры в старых типовых домах, а также панельные новостройки в отдаленных районах города. Стоимость 1 кв.метра квартиры эконом-класса составляет около 3,2 тыс. долларов США. Но покупателей чаще всего интересуют однокомнатные или малогабаритные двухкомнатные квартиры, расположенные поблизости от метро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комнатные квартиры в пятиэтажных домах также являются наиболее востребованным жильем эконом-класса. Именно по причине востребованности их стоимость за последнее время увеличилась до 4.000 долларов за кв.метр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31:00Z</dcterms:created>
  <dc:creator>Tyurmenko_OA</dc:creator>
  <dc:description/>
  <cp:keywords/>
  <dc:language>en-US</dc:language>
  <cp:lastModifiedBy>walex</cp:lastModifiedBy>
  <dcterms:modified xsi:type="dcterms:W3CDTF">2007-03-06T19:13:00Z</dcterms:modified>
  <cp:revision>42</cp:revision>
  <dc:subject/>
  <dc:title>Развитие ситуации на московском рынке недвижимости в течение февраля приводит к выводу, что застывшие в ожидании цены на моско</dc:title>
</cp:coreProperties>
</file>