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ы помнишь, было всё красив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ты любил, как я люби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сердце пело и летел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бе на встречу. Не замеч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ю ложь, которой ты одари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нимешь снова, приласкаеш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сё забыла, вновь прости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т себя не отпусти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ранила боль, хранила слёз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у всё, довольно этой проз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чу не прятать муки в сердц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чу не плакать возле дверц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ей в новую жизнь, лучш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ё будет проще, интересне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усть жизнь льётся новой песн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26.05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27:00Z</dcterms:created>
  <dc:creator>Светик</dc:creator>
  <dc:description/>
  <dc:language>en-US</dc:language>
  <cp:lastModifiedBy>Светик</cp:lastModifiedBy>
  <dcterms:modified xsi:type="dcterms:W3CDTF">2007-06-01T16:27:00Z</dcterms:modified>
  <cp:revision>2</cp:revision>
  <dc:subject/>
  <dc:title/>
</cp:coreProperties>
</file>