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редней Азии предновогодняя лихорадка. Хамид Карзай вдруг забыл о том, что половина страны под талибами и топает ногами в адрес Пакистана. Туркменбаши увидев плановые показатели по сбору хлопка и пшеницы, забыл про сон. Все это на фоне таджикского гастарбайтера сетующего на судьбу в лице Российского народа и собственного Президента, Эмомали Рахмонова. Но если таджикскому трудовому мигранту плохо в России, видимо узбекским там слишком хорошо, Путин выдворяет мигрантов с рынка....а у Узбекистана радость! Наконец нашли 1 млн. своих сограждан, кто бы мог подумать, что все они в России и их вклад в экономику Узбекистана 1 млрд. дол. ежегодно.</w:t>
      </w:r>
    </w:p>
    <w:p>
      <w:pPr>
        <w:pStyle w:val="Normal"/>
        <w:rPr/>
      </w:pPr>
      <w:r>
        <w:rPr/>
        <w:t xml:space="preserve">Но ничего..и в Узбекистане скоро появятся трудовые мигранты из других стран, вот ректор МГУ зачастил с визитами, наверное, хочет устроиться на работу. А может не в Узбекистане а в Киргизстане? Ведь обращение граждан желающих получить гражданство в самом демократическом островке Азии (за исключением Афганистана и Ирака разумеется) растет и растет! Читайте </w:t>
      </w:r>
      <w:r>
        <w:rPr>
          <w:lang w:val="en-US"/>
        </w:rPr>
        <w:t>Freeonnews.info</w:t>
      </w:r>
      <w:r>
        <w:rPr/>
        <w:t>, будьте в курсе всех событ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8:00Z</dcterms:created>
  <dc:creator>Наргиза</dc:creator>
  <dc:description/>
  <cp:keywords/>
  <dc:language>en-US</dc:language>
  <cp:lastModifiedBy>Наргиза</cp:lastModifiedBy>
  <dcterms:modified xsi:type="dcterms:W3CDTF">2006-12-14T02:16:00Z</dcterms:modified>
  <cp:revision>1</cp:revision>
  <dc:subject/>
  <dc:title>В Средней Азии предновогодняя лихорадка</dc:title>
</cp:coreProperties>
</file>