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остиницы Петербурга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 xml:space="preserve">Культурная столица, жемчужина архитектуры, северная Венеция – как только не называют Санкт-Петербург. Город, где каждый дом имеет свою историю, действительно заслуживает внимания. Ежегодно тысячи туристов едут в город Белых ночей, желая взглянуть на разводку мостов, побывать в Эрмитаже, прогуляться по Невскому. А </w:t>
      </w:r>
      <w:r>
        <w:rPr>
          <w:b/>
        </w:rPr>
        <w:t xml:space="preserve">гостиницы  Петербурга </w:t>
      </w:r>
      <w:r>
        <w:rPr/>
        <w:t>всегда счастливы принять новых гостей!</w:t>
      </w:r>
    </w:p>
    <w:p>
      <w:pPr>
        <w:pStyle w:val="Normal"/>
        <w:ind w:firstLine="900"/>
        <w:rPr/>
      </w:pPr>
      <w:r>
        <w:rPr/>
        <w:t xml:space="preserve">Рынок </w:t>
      </w:r>
      <w:r>
        <w:rPr>
          <w:b/>
        </w:rPr>
        <w:t>петербургских гостиниц</w:t>
      </w:r>
      <w:r>
        <w:rPr/>
        <w:t xml:space="preserve"> представлен достаточно хорошо. Туристический бум, начавшийся после 300-летия города, продолжается и по сей день, стимулируя строительство новых гостиничных объектов. Ассортимент предлагаемых </w:t>
      </w:r>
      <w:r>
        <w:rPr>
          <w:b/>
        </w:rPr>
        <w:t>гостиниц Петербурга</w:t>
      </w:r>
      <w:r>
        <w:rPr/>
        <w:t xml:space="preserve"> приятно удивит Вас. На сайте компании «Русский тур» Вы сможете детально просмотреть фотографии номеров, прочитать описание гостиниц и выбрать подходящий вариант. В сезон, когда спрос на размещение особенно велик, следует резервировать номера заранее. Забронировать гостиницу можно по телефону или заполнив специальную форму на сайте. Опытные менеджеры компании «Русский тур» учтут все Ваши пожелания и предложат наиболее подходящие </w:t>
      </w:r>
      <w:r>
        <w:rPr>
          <w:b/>
        </w:rPr>
        <w:t>гостиницы Санкт-Петербурга</w:t>
      </w:r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Как известно, уровень обслуживания, наличие дополнительных сервисов, стоимость номера определяется принадлежностью отеля к определенной звездной категории. </w:t>
      </w:r>
      <w:r>
        <w:rPr>
          <w:b/>
        </w:rPr>
        <w:t>Гостиницы  Петербурга</w:t>
      </w:r>
      <w:r>
        <w:rPr/>
        <w:t xml:space="preserve"> четыре и пять звезд, как правило, располагаются в шикарных апартаментах в центре города, по соседству с роскошными дворцами, памятниками, мостами, набережными и каналами. </w:t>
      </w:r>
      <w:r>
        <w:rPr>
          <w:b/>
        </w:rPr>
        <w:t>Гостиницы Петербурга</w:t>
      </w:r>
      <w:r>
        <w:rPr/>
        <w:t xml:space="preserve"> три звезды и ниже отличаются более демократичными ценами, но при этом обеспечивают достойный уровень комфортности своим клиентам.   </w:t>
      </w:r>
    </w:p>
    <w:p>
      <w:pPr>
        <w:pStyle w:val="Normal"/>
        <w:ind w:firstLine="900"/>
        <w:rPr/>
      </w:pPr>
      <w:r>
        <w:rPr/>
        <w:t xml:space="preserve">Стоит отметить, что </w:t>
      </w:r>
      <w:r>
        <w:rPr>
          <w:b/>
        </w:rPr>
        <w:t>гостиницы Петербурга</w:t>
      </w:r>
      <w:r>
        <w:rPr/>
        <w:t xml:space="preserve"> предоставляют массу других, порой не менее важных сервисов. Это персональный гид, заказ билетов на концерты или в театр, организация экскурсий. При бронировании номера стоит поинтересоваться,  какие услуги уже включены в оплату номера и предоставляются бесплатно. Например,  многие </w:t>
      </w:r>
      <w:r>
        <w:rPr>
          <w:b/>
        </w:rPr>
        <w:t>гостиницы Санкт-Петербурга</w:t>
      </w:r>
      <w:r>
        <w:rPr/>
        <w:t xml:space="preserve"> включают в стоимость номера завтраки.</w:t>
      </w:r>
    </w:p>
    <w:p>
      <w:pPr>
        <w:pStyle w:val="Normal"/>
        <w:ind w:firstLine="900"/>
        <w:rPr/>
      </w:pPr>
      <w:r>
        <w:rPr/>
        <w:t xml:space="preserve">Когда бы Вы ни захотели посетить город на Неве, </w:t>
      </w:r>
      <w:r>
        <w:rPr>
          <w:b/>
        </w:rPr>
        <w:t>гостиницы Петербурга</w:t>
      </w:r>
      <w:r>
        <w:rPr/>
        <w:t xml:space="preserve"> всегда ждут Вас и стараются оставить только самые хорошие впечатления о пребывании своих гостей в Санкт-Петербурге.</w:t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5:00Z</dcterms:created>
  <dc:creator>Maria</dc:creator>
  <dc:description/>
  <dc:language>en-US</dc:language>
  <cp:lastModifiedBy>Maria</cp:lastModifiedBy>
  <dcterms:modified xsi:type="dcterms:W3CDTF">2006-11-14T15:45:00Z</dcterms:modified>
  <cp:revision>2</cp:revision>
  <dc:subject/>
  <dc:title>Гостиницы Петербурга 2</dc:title>
</cp:coreProperties>
</file>