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 то такое лазерная резка металла </w:t>
      </w:r>
    </w:p>
    <w:p>
      <w:pPr>
        <w:pStyle w:val="Normal"/>
        <w:rPr/>
      </w:pPr>
      <w:r>
        <w:rPr/>
        <w:t>Существует много способов резки металла. Самыми широко применяемыми являются  электроэрозионный, ацетиленокислородный, плазменный, механический и, конечно, лазерный методы. Лазерная резка металла на данный момент одно из перспективнейших направлений в этой сфере. В условиях современного производства работа требует высокого уровня точности, минимизации издержек и отличного качества изготавливаемого товара. При лазерной резке металл практически не деформируется, поверхность впоследствии не требует какой-либо дополнительной сложной обработки, сфокусированная энергия в аппарате позволяет с его помощью разделять любые материалы, что становится незаменимым достоинством при практическом использован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03:00Z</dcterms:created>
  <dc:creator>Наталия</dc:creator>
  <dc:description/>
  <cp:keywords/>
  <dc:language>en-US</dc:language>
  <cp:lastModifiedBy>Наталия</cp:lastModifiedBy>
  <dcterms:modified xsi:type="dcterms:W3CDTF">2008-05-11T20:03:00Z</dcterms:modified>
  <cp:revision>1</cp:revision>
  <dc:subject/>
  <dc:title/>
</cp:coreProperties>
</file>