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 в справочник Сочи!</w:t>
        <w:br/>
        <w:t xml:space="preserve">На нашем сайте Вы можете найти всю интересующую Вас информацию о Сочи.  Прежде всего, это: последние новости Сочи, прогноз погоды в Сочи,  а также информация о всевозможных товарах и услугах. </w:t>
      </w:r>
    </w:p>
    <w:p>
      <w:pPr>
        <w:pStyle w:val="Normal"/>
        <w:rPr/>
      </w:pPr>
      <w:r>
        <w:rPr/>
        <w:t>Раздел «недвижимость в Сочи» посвящен вопросам купли-продажи земельных участков, домов, коттеджей в городе. Если Вы – счастливый обладатель квартиры в Сочи, Вам, несомненно, пригодится информация о строительстве.  Все виды работ по отделке жилья или офиса с адресами фирм и подробными описаниями услуг  - это строительство в Сочи. А если Вам потребуется мебель для дома, освещение или предметы внутреннего декора, раздел «интерьеры»  - к Вашим услугам.</w:t>
      </w:r>
    </w:p>
    <w:p>
      <w:pPr>
        <w:pStyle w:val="Normal"/>
        <w:rPr/>
      </w:pPr>
      <w:r>
        <w:rPr/>
        <w:t>Для гостей города полезными будут сведения о туристической структуре Сочи. Отели Сочи, курорты Сочи, клубы, турфирмы, а также -  множество других необходимых телефонов, адресов и описаний. Отдых и туризм в Сочи – раздел, который всегда поможет туристу.</w:t>
      </w:r>
    </w:p>
    <w:p>
      <w:pPr>
        <w:pStyle w:val="Normal"/>
        <w:rPr/>
      </w:pPr>
      <w:r>
        <w:rPr/>
        <w:t xml:space="preserve">Несколько огромных разделов сайта посвящены товарам в городе. Магазины Сочи предлагают  настолько большой ассортимент различных товаров, что одежду, обувь и авто пришлось вынести в отдельные разделы. </w:t>
      </w:r>
    </w:p>
    <w:p>
      <w:pPr>
        <w:pStyle w:val="Normal"/>
        <w:rPr/>
      </w:pPr>
      <w:r>
        <w:rPr/>
        <w:t xml:space="preserve">Работа в Сочи есть всегда. И если Вы ее ищете, для Вас – сведения о различных вакансиях. </w:t>
      </w:r>
    </w:p>
    <w:p>
      <w:pPr>
        <w:pStyle w:val="Normal"/>
        <w:rPr/>
      </w:pPr>
      <w:r>
        <w:rPr/>
        <w:t>Все вышеперечисленное, а также: услуги, оборудование, здоровье и спорт в нашем городе – вот то, что предложит Вам справочник Со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24:00Z</dcterms:created>
  <dc:creator>Marsy</dc:creator>
  <dc:description/>
  <cp:keywords/>
  <dc:language>en-US</dc:language>
  <cp:lastModifiedBy>Marsy</cp:lastModifiedBy>
  <dcterms:modified xsi:type="dcterms:W3CDTF">2007-12-29T23:02:00Z</dcterms:modified>
  <cp:revision>9</cp:revision>
  <dc:subject/>
  <dc:title>Добро пожаловать в справочник Сочи</dc:title>
</cp:coreProperties>
</file>