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32"/>
          <w:szCs w:val="32"/>
        </w:rPr>
        <w:t>ДИНАМИЧНО ДВИГАТЬСЯ ВПЕРЕД!</w:t>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708"/>
        <w:jc w:val="both"/>
        <w:rPr>
          <w:rFonts w:ascii="Arial" w:hAnsi="Arial" w:cs="Arial"/>
          <w:sz w:val="28"/>
          <w:szCs w:val="28"/>
        </w:rPr>
      </w:pPr>
      <w:r>
        <w:rPr>
          <w:rFonts w:cs="Arial" w:ascii="Arial" w:hAnsi="Arial"/>
          <w:sz w:val="28"/>
          <w:szCs w:val="28"/>
        </w:rPr>
        <w:t xml:space="preserve">Крупные компании и на Западе, и в России имеют мощные корпоративные университеты. Данная тенденция продиктована развитием новых технологий, необходимостью обучения этим технологиям на современных образовательных моделях. Любая компания, если она заботится о своем будущем, должна думать о подготовке профессионалов. </w:t>
      </w:r>
    </w:p>
    <w:p>
      <w:pPr>
        <w:pStyle w:val="Normal"/>
        <w:widowControl w:val="false"/>
        <w:autoSpaceDE w:val="false"/>
        <w:ind w:firstLine="708"/>
        <w:jc w:val="both"/>
        <w:rPr>
          <w:rFonts w:ascii="Arial" w:hAnsi="Arial" w:cs="Arial"/>
          <w:sz w:val="28"/>
          <w:szCs w:val="28"/>
        </w:rPr>
      </w:pPr>
      <w:r>
        <w:rPr>
          <w:rFonts w:cs="Arial" w:ascii="Arial" w:hAnsi="Arial"/>
          <w:sz w:val="28"/>
          <w:szCs w:val="28"/>
        </w:rPr>
        <w:t>Об этом и многом другом мы беседуем сегодня с Сергеем Кропачевым, директором Учебного центра «Кубаньэнерго».</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 Сергей Александрович, ваш учебный центр основной упор делает на бизнес-обучение. Скажите, насколько сегодня, может быть, не только в энергетике, а вообще по вашим личным ощущениям востребованы профессионалы, как и где их искать, чтобы решить актуальную для каждого руководителя кадровую проблем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Хочу сразу уточнить, что наш Учебный центр, который существует в форме негосударственного некоммерческого образовательного учреждения, занимается не только бизнес-образованием. Мы оказываем самый широкий круг услуг разным заказчикам от обучения простых рабочих до профессиональной переподготовки топ-менеджмента по востребованным современной экономикой направления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Что касается второй части вопроса, где брать кадры, легко ли их находить, то здесь есть некоторые нюансы и особенности. Раньше, скажем,  двадцать-тридцать лет назад была стройная система профессионально-технической подготовки рабочих, ПТУ, техникумы. Я не берусь судить, как она работала, думаю, что неплохо. По крайней мере, при том большом промышленном производстве, которое существовало, кадры постоянно обновлялись, постоянно обучались, но на рубеже 80-90-х годов эта система стала хиреть, а в 90-х годах в том объеме, в котором она была, фактически мы ее утратил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Сейчас есть, конечно, училища, колледжи, но их мало, они пока еще не достигли того масштаба, который был, скажем, в 70-е годы. А с начала 90-х годов у нас не ведется статистика подготовки рабочих на производств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Некоторые крупные компании сохранили свои ведомственные образовательные учреждения, например, такие, как компания РАО «ЕЭС России», Газпром или Российские Железные Дороги. Они сохранили учебные центры, центры тренажерной подготовки. Правда, это скорее исключения. Но в целом по стране такая образовательная система была утрачена. Сейчас она возрождается, но кадров явно не хватает. Поэтому наша задача, как учебного центра «Кубаньэнерго», доводить до совершенства тех людей, которые приходят на производство. Они приходят без профессии, из армии, из училищ, из ВУЗов, – и наша задача кому-то дать первую профессию, обучить их специальности, необходимой компании, кому-то дать вторую профессию, кого-то подготовить на курсах повышения квалификац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крупной компании «Кубаньэнерго» работают более семи тысяч человек, и нам хватает работы, большое поле по самым разным векторам. У нас 112 направлений образовательной деятельности. На все эти виды деятельности мы имеем лицензии Департамента образования и науки Краснодарского края, Департамента социальной защиты населения, лицензии других органов власти и управления, которые дают право нам заниматься образовательной деятельностью по тому или иному направлению, по тем или иным специальностям или специализация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Что же касается бизнес-образования – это новое направление в современной России, в современной экономике. Бизнес-образование позволяет получить те знания, которые нужны компании сегодня. Это задача не только обучения, это задача решения корпоративных задач, которые стоят на данном этапе перед компанией.</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 5 февраля 2001 года вы были назначены руководителем Учебного центра «Кубаньэнерго». А с чего все начиналось?</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Начиналось все с того, что в 2001 году я работал директором учебного центра Краснодарского банка Сбербанка России. И генеральный директор Кубаньэнерго Виталий Евгеньевич Спиридонов, который руководил тогда нашей компанией, пригласил меня на должность директора учебного центра «Кубаньэнерго».  Тогда это был филиал компании, он был не выделен, работал в рамках большого холдинга, где был не только учебный центр, но и свой пансионат, детский оздоровительный лагерь и много других так называемых непрофильных направлений деятельности. И уже зная тогда Виталия Евгеньевича, с которым я работал в Администрации Краснодарского края, и, зная мощь компании, и предшественника Виталия Евгеньевича – Игоря Степановича Реву, репутацию этих людей и компании в целом, я согласился, хотя не представлял, что меня ожидает, после относительно спокойного, теплого, уютного Сбербанка. Я знал, что энергия хаотично движется по проводам, но чтобы настолько она непредсказуемо двигалась…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 xml:space="preserve">- Вы пришли на развалины, в разруху и запустение? </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Я действительно застал не очень хорошее хозяйство с точки зрения материальной базы, учебно-тренировочный полигон был запущен, и часть земли была поделена под огороды сотрудникам. Я обратил внимание, что классы оснащены очень плохо, и есть большие проблемы с содержанием здания. Было в здании очень холодно, и в феврале месяце я выходил на улицу греться. Также я увидел, что оборудование, которое представлено в классах, в лабораториях, в мастерских устаревшее. Нельзя в электроэнергетике учить людей на устаревшем оборудовании. Наверное, если оно действует в сетях и находится в наших филиалах, оно должно быть представлено, но должно быть представлено и современное оборудование, которое сегодня уже пришло. И самое важное приучать людей к тому, что будет завтра. Мы постоянно сегодня занимаемся тем, что собираем семинары ведущих производителей электротехнической, кабельной  и другой продукции, которая уже есть в сетях. И приглашаем наших специалистов из филиалов, из исполнительного аппарата для того, чтобы они сравнили качество материалов, качество оборудования, которое предлагается. То есть мы ничего не продаем, не покупаем, а выступаем площадкой для того, чтобы производители показали, а потребители – это эксплуатационники, ремонтники, проектировщики и так далее, - оценили качество того или иного товара или продукт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 Сергей Александрович, а что для вас оказалось самым сложным при вступлении в должность директора Учебного центра?</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Психология людей, которые работали многие годы, а некоторые многие десятилетия однообразно, скучно, одномерно. Образовалось какое-то коллективное туннельное мышление, что очень испугало меня, внутри испугало. Какие-то элементарные вопросы, которые первоначально я решал, встречали непонимание, недоверие, какую-то настороженность. Например,  в учебном комбинате было три компьютера, а сейчас тридцать. И все должны  были пройти у нас же курсы повышения квалификации и овладеть компьютеро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реодолеть психологию, устоявшуюся многолетнюю, оказалось делом самым сложным. Но я с другой стороны понимал, что нельзя рубить шашкой сгоряча, нельзя заниматься хирургией, потому что это тот случай, когда создававшаяся десятилетиями база учебная, кадровая, материальная – она достаточно традиционная и здесь нельзя привести новую команду преподавателей, которую негде взять, их надо выращивать, тут надо проводить селекцию.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Я пошел по пути сохранения профессионализма, методического состава, преподавательского состава, состава мастеров производственного обучения и постепенно, постепенно вводя новые кадры преподавателей, методистов, а вот менеджмент пришлось поменять – заместителей, бухгалтерию, экономическую службу.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За шесть лет мы создали достаточно современную учебную, материальную,  кадровую базу, стали одним из лучших учебных заведений не только в РАО «ЕЭС России», но и вообще в корпоративном образовании. Если сравнивать нас с другими 70 учебными центрами или комбинатами РАО «ЕЭС России», то и по объему обучаемых, и по материальной базе, и по финансовым показателям мы одни из самых лучших. Философия выживания давно у нас уже позади. У нас одна философия – философия развития и динамичного движения вперед.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от это удалось. Нам удалось сохранить опыт, постепенно обновить и материальную базу. Обновился и коллектив. Когда я пришел, средний возраст сотрудников был 62 года. Сейчас он значительно ниже. Наши молодые кадры получают современные знания, в том числе в МГТУ имени Н.Э. Баумана, с которым мы тесно сотрудничаем вот уже шесть лет. Все эти усилия позволили создать коллектив, который динамично развиваетс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Мне не стыдно за то, что мы делаем, будь то масштабный всероссийский семинар, или конференция, или симпозиум, или рядовая учеба для рабочих.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ы очень горды, что постепенно превратились не только в региональный, но и во всероссийский центр. А то, что нас сегодня включили в состав Корпоративного Энергетического университета, поможет нам обрести новые ресурсы и финансовые, и административные. В  перспективе это позволит подойти вплотную к настоящему корпоративному университету,  не в смысле классического образования, а в смысле бренда, который бы все эти выстраиваемые в разные годы, с разными силами, с разным успехом направления от подготовки рабочих до профессиональной переподготовки мог бы закольцевать в стройную систем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 Сергей Александрович, по образованию вы историк, доцент Кубанского Государственного университета. И если между обучением и историей связь еще прослеживается, то какая связь с управлением? Вы ведь занимаетесь непосредственно управленческими функциями?</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Между историей и управлением связи нет. Да, мое первое образование – историческое. Я в 1980 году закончил исторический факультет Кубанского Государственного университета. И спокойно работал и жил, радуясь тому, что получил то, чего хотел многие годы. Со школьной скамьи я хотел быть историком. </w:t>
      </w:r>
    </w:p>
    <w:p>
      <w:pPr>
        <w:pStyle w:val="Normal"/>
        <w:widowControl w:val="false"/>
        <w:autoSpaceDE w:val="false"/>
        <w:ind w:firstLine="708"/>
        <w:jc w:val="both"/>
        <w:rPr/>
      </w:pPr>
      <w:r>
        <w:rPr>
          <w:rFonts w:cs="Times New Roman CYR" w:ascii="Times New Roman CYR" w:hAnsi="Times New Roman CYR"/>
        </w:rPr>
        <w:t xml:space="preserve">После того, как я закончил институт, я поступил в аспирантуру после двух лет работы в школе. Закончил аспирантуру, защитил кандидатскую диссертацию, и в моей жизни все было стабильно. Но пришли постперестроечные годы, и мой близкий друг Александр Михайлович Ждановский, будучи избранным председателем Краевого Совета народных депутатов, пригласил меня на работу в качестве директора центра переподготовки и повышения квалификации кадров тогда еще Краевого Совета народных депутатов. Я пришел на работу 15 июля 1992 года, уйдя из университета. Было очень страшно. Раньше было все понятно: аспирант, доцент, профессор, зав.кафедрой. Там и государство стимулировало, потому что я помню, доцент получал 320 рублей, тогда очень большие деньги, профессор 500 рублей, в общем, было к чему стремитьс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Но я не жалею, что пятнадцать лет назад круто изменил свою судьбу. Естественно, что знаний, полученных на гуманитарном факультете, стало очень не хватать. Я поступил учиться в Российскую Академию государственной службы при Президенте Российской Федерации на юридический факультет. Я закончил Академию в 2000 году,  получил второй диплом о высшем образовании. Я благодарен судьбе, что я учился в этом замечательном ВУЗе с прекрасными людьми в одной группе, и мы до сих пор в дружеских отношениях. Это позволило мне более уверенно руководить коллективами и в Администрации края, и в Сбербанке, и здесь. Получив, во-первых, правовые знания, получив возможность общаться с серьезными людьми, которые со мной учились. А среди них были и депутаты Государственной Думы, и члены Совета Федераций, и руководители краев, областей, министерств. Все это помогло мне более уверенно принимать решения управленческие. Параллельно я еще закончил Финансовую академию при Правительстве Российской Федерации. То есть получил уже и третье финансово-экономическое образование. В сочетании с гуманитарным это позволило уверенно решать управленческие вопросы.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стория осталась в качестве хобби, потому что сейчас я уже не мыслю себя без своего коллектива, своей любимой работы, без того, что я делаю в рамках Ассоциации образовательных учреждений электроэнергетики, в рамках обучения самого широкого круга специалистов, и общения с коллегами практически по всей стране. Мы отталкиваемся от постулата, там, где есть потребность, там мы и работаем. Независимо от того, это Краснодар, Ставрополь, Ростов, Казань, Набережные Челны, Москва или Санкт-Петербург. Я называю те города, где мы либо учим, либо учимся, приглашаем преподавателей, то есть, где есть потребность, там мы и работаем. А качество услуг должно быть везде высок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 А как вы принимаете свои управленческие решения? Пользуетесь какой-нибудь специальной матрицей или всецело полагаетесь на интуицию?</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Прежде всего, это анализ. Анализ того, что мы имеем,  выстраивание приоритетов, реализация того, что нам более выгодно сегодня и завтра. Мы вкладываем в какие-то перспективные направления, четко понимая, что они дадут отдачу только завт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ля любого предприятия важен анализ, а на его основе идет выстраивание интересов и их реализация с учетом всех внутренних и внешних факторов.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ообще руководитель, на мой взгляд, должен  решать три большие задачи. Я сравнил бы его с вожаком стаи, который заходит на холм и, прежде всего, осматривает окрестности, анализирует, не угрожает ли внешняя опасность.  Сначала идет оценка внешних угроз, внешней среды, партнеров, заказчиков, руководителей, органов власти и управления и надзорных органов. То есть мы смотрим, кто сосед, кто контролирует, кто мешает, кто помогает, и соответственно принимаем реш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торая проблема для любого, я думаю, руководителя это – кадры. Если не будет качественных кадров, то любые планы, программы, любые мысли не будут реализованы, потому что именно люди либо выводят предприятие вперед или обрекают его на умирани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Третья задача – финансы и экономика. То есть рациональное использование того, что мы имеем, и направление ресурсов туда, где это более рентабельно, выгодно, перспективно, где быстрее будет отдач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от об этих трех задачах я всегда помню, и стараюсь распределить свои силы и время для их реш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 Для анализа нужно получать достоверную информацию. Как это решается?</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Во-первых, это решается через официальные каналы, существующие в любой организации.  У нас хорошая бухгалтерия, у нас есть бизнес план, есть его исполнение. Я всегда могу проанализировать, как мы идем по отношению к бизнес-плану, как мы закончили месяц, квартал или полугодие. Есть ли у нас доходы, убыток, есть ли у нас прибыль. Как мы ее можем использовать эту прибыль. Мы не коммерческое учебное заведение, поэтому прибыль направляется на развитие организации и на материальное поощрение сотрудников. Я отслеживаю, исходя из этой ситуации, что нам необходимо прибрести, купить.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У нас существуют еженедельные планерки. По пятницам мы  подводим итоги недели, ставим задачи на следующую, определяя приоритеты. На планерке каждый из руководителей служб или отделов высказывается по своему направлению, может задать любой  вопрос директору, получить интересующий его ответ с точки зрения разрешения проблемы. Конечно, мы мелочи не обсуждаем, но крупные задачи решаем вместе. Это второй канал получения информации о том, что у нас в коллективе делаетс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сть и личный прием, где я выслушиваю мнение разных людей, от технических работников до руководителей подразделений. И если мне кажется, что высказанная мысль или идея интересна, то я ее тем или иным способом реализую. Единственное, чем я не занимаюсь: склоками и сплетнями. У меня напрочь отсутствует интерес к этому виду деятельности. Я никогда в своей жизни не занимался подковерной, закулисной борьбой и никогда не приветствую, если она начинает на каком-то этапе или в каком-то виде или форме загораться. Я стараюсь, чтобы мы уходили от интриг, сплетен и всех остальных комбинаций, которые мешают нам работать. Мне приходилось наблюдать это в ВУЗе, я для себя решил, что мы занимаемся делом, а интриги нас не интересую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 А производственные конфликты ведь все равно возникают?</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 Есть не конфликты, есть задачи подразделений. Скажем, учебному отделу необходимо организовать процесс таким образом, чтобы хватало преподавателей, чтобы хватало аудиторного фонда, командировочных расходов, но есть какие-то лекала, законы деятельности бухгалтерии, экономической службы. Если они немножко не совпадают, где-то есть трения, то тогда уже я включаюсь в этот процесс и стараюсь, чтобы, во-первых, все было профессионально,  без эмоций, а, во-вторых, говорю коллегам, что мы делаем одно дело. И, скажем, учить без общежития нельзя, получать зарплату без бухгалтерии нельзя,  развиваться без административно-хозяйственного отдела нельзя, то есть мы оказываем комплексные услуг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Там, где есть проблемные зоны, которые исходят не от человека, не от его качеств, там, где нужно вмешаться, мы вмешиваемся и утрясаем дело, исходя из функциональных особенностей того или другого подразделения, корректируя  то, что нуждается в поправке,  и решаем эти проблемы. Но они должны решаться на функциональном уровне, на уровне стыка подразделений, а не потому что Иван Иваныч хороший, а Петр Петрович плохой. Конечно, у каждого человека своя натура и каждый по-своему настроен. Но я не помню никаких крупных конфликтов за последние годы, хотя были большие преобразования. Но мы стараемся все-таки, во-первых,  с пониманием относится к каждому человеку, ценить в человеке человеческое. Если человек профессионально нас устраивает, то на уровне Положений об отделах, функций служб, стараемся скорректировать его работу в сторону оптимизации деятельности для блага наших слушателей и для блага всего коллектива, потому что не бывает так, что один более нужен, другой менее. Если мы придем в грязное, необустроенное, холодное помещение, но с хорошей базой, скажем, плакатами, наглядными пособиями, то настроения у слушателей не будет. Сначала должна прийти уборщица, главный инженер должен проверить систему отопления, консьержка открыть двери. Все важны. И один без другого жить не может. И нельзя считать, что один более правый, другой менее правый. А эмоции мы на работе стараемся не включать,  чтобы не осложнять себе жизнь и чтобы они остались для семьи.  Пусть наши сотрудники тренируются на женах, мужья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 xml:space="preserve">- Сергей Александрович, вы сказали, что история для вас сегодня – это хобби. А какие у вас еще есть увлечения? </w:t>
      </w:r>
    </w:p>
    <w:p>
      <w:pPr>
        <w:pStyle w:val="Normal"/>
        <w:widowControl w:val="false"/>
        <w:autoSpaceDE w:val="false"/>
        <w:ind w:firstLine="708"/>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Я люблю путешествовать. Я побывал во многих странах мира. Люблю познавать традиции, культуры, кухни. Когда-то любил готовить, когда было время, сейчас его н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ще, конечно же, друзья, без которых я не мыслю своей жизни. Правда, близких друзей не может быть много, но такие люди тоже есть. Это Иванов Михаил Константинович, с которым мы вместе выросли на одной улице и в одном доме  и до сих пор не расстаем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Самое главное – у меня хорошая семья. У меня любящая дочь Таня, любящая жена. Мы, из-за моей занятости, нечасто можем побыть вместе, но если такая возможность выдается, то стараемся использовать ее максимально. 30 апреля уезжаем втроем в маленькое путешествие. Если получается, мы, конечно, стараемся быть вместе. 2 мая у моей супруги Людмилы Николаевны день рождения, и мы стараемся всегда быть вместе в этот день. Я стараюсь вникать и в проблемы дочки, которая учится в шестом классе, и жены, и мамы. Помогать им во всем. Быть настоящим другом, отцом, мужем, сын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 Сергей Александрович, спасибо вам за беседу. Наше издание желает вам дальнейших успехов, как и в процессе организации профессионального образования, так и в жизни.</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pPr>
      <w:r>
        <w:rPr>
          <w:rFonts w:cs="Times New Roman CYR" w:ascii="Times New Roman CYR" w:hAnsi="Times New Roman CYR"/>
        </w:rPr>
        <w:t xml:space="preserve">- Спасибо и вам. Я тоже желаю журналу </w:t>
      </w:r>
      <w:r>
        <w:rPr>
          <w:rFonts w:cs="Times New Roman CYR" w:ascii="Times New Roman CYR" w:hAnsi="Times New Roman CYR"/>
          <w:b/>
          <w:bCs/>
        </w:rPr>
        <w:t>«The Chief-ЮГ»</w:t>
      </w:r>
      <w:r>
        <w:rPr>
          <w:rFonts w:cs="Times New Roman CYR" w:ascii="Times New Roman CYR" w:hAnsi="Times New Roman CYR"/>
        </w:rPr>
        <w:t xml:space="preserve"> процветания и завоевания как можно более широкой читательской аудитор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right"/>
        <w:rPr>
          <w:rFonts w:ascii="Times New Roman CYR" w:hAnsi="Times New Roman CYR" w:cs="Times New Roman CYR"/>
        </w:rPr>
      </w:pPr>
      <w:r>
        <w:rPr>
          <w:rFonts w:cs="Times New Roman CYR" w:ascii="Times New Roman CYR" w:hAnsi="Times New Roman CYR"/>
        </w:rPr>
        <w:t>Беседу провел Дмитрий Косенко</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9:00Z</dcterms:created>
  <dc:creator>Дмитрий</dc:creator>
  <dc:description/>
  <cp:keywords/>
  <dc:language>en-US</dc:language>
  <cp:lastModifiedBy>Дмитрий</cp:lastModifiedBy>
  <dcterms:modified xsi:type="dcterms:W3CDTF">2008-03-05T14:49:00Z</dcterms:modified>
  <cp:revision>2</cp:revision>
  <dc:subject/>
  <dc:title>ДИНАМИЧНО ДВИГАТЬСЯ ВПЕРЕД</dc:title>
</cp:coreProperties>
</file>