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 е к с т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 еще в моду входят сокращенные названия фильмов: «Три икса», «Люди Икс», «В моей смерти прошу винить Клаву К.» или вот, совсем свежий шедевр: женский сериал «Бальзаковский возраст или Все мужики - сво…». По этому поводу у меня возникло несколько идей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-первых, в ответ на «Бальзаковский возраст или Все мужики - сво…» предлагаю снять наш, мужской сериал: «Седина в бороду или Все бабы -  бля…»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 во-вторых, можно попробовать сократить названия уже снятых  кинолент. С одной стороны, это позволит сэкономить место в телепрограмме, с другой – освежит старые привычные названия, позволит им зазвучать по-новому, заиграть, так сказать, новыми красками!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ьте себе фильм: «Табор уходит в…»!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Или: «Иван Васильевич меняет Пэ…»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В… идут одни старики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Тени исчезают в П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Путевка в Ж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Любовь и Г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Гусарская Бэ…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Ё… в тумане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Кавказская пленница и другие П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Большая Пэ…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Долгая дорога в…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Они сра… за Родину!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И  наконец: «Бэ… тоже плачут»!!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да, некоторые фильмы, особенно иностранные, от такого сокращения могут и пострадать…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представьте, КАК будет звучать сокращенное название фильма «Запах Женщины»…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Но, в целом, сокращение названий можно с успехом применять также и к литературным произведениям. Например: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Николай Васильевич Гоголь: «Вечера на Хэ… близ Диканьки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Сказки: «Принцесса на Г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Золотой ключик или приключения Бэ…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Незнайка в солнечном Гэ…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К названиям телепередач. Например: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В мире Жэ…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«С песней по Жэ…»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о сокращать загадки: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Не лает, не кусает и в… не пускает»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Висит Гэ… нельзя скушать»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 наиболее благотворно сокращения отражаются на пословицах и поговорках.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: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-Чего хочет Жэ… того хочет Бэ…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А Васька слушает да Е…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ише Е… дальше Бэ…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а Бэ… надейся, а сам не плошай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Хэ… всему голова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Один в Пэ… не воин!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-Умный в Гэ… не пойдет, умный Гэ… обойдет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а одного Бэ…двух неБэ… дают!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-Не суйся в… не зная Бэ…!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И, наконец, -Кто рано встаёт, тому Бэ… даёт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амое главное, мужики, при этих сокращениях ни одна поговорка не утратила свой смысл! Что еще раз доказывает силу народной мудрости! Аминь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годня предлагаю поговорить о кино, но и не только!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16-ти летию Независимости, Президент присвоил звание Народного артиста Украины звездам Голливуда: Антонио Бандерасу, за то, что он не столько Антонио, сколько Бандерас… а также Анджелине… Бджоли!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 xml:space="preserve">Не осталось в стороне и Министерство культуры, которое постановило переводить на украинский язык </w:t>
      </w:r>
      <w:r>
        <w:rPr>
          <w:sz w:val="28"/>
          <w:szCs w:val="28"/>
          <w:u w:val="single"/>
          <w:lang w:val="ru-RU" w:eastAsia="en-US"/>
        </w:rPr>
        <w:t>не только</w:t>
      </w:r>
      <w:r>
        <w:rPr>
          <w:sz w:val="28"/>
          <w:szCs w:val="28"/>
          <w:lang w:val="ru-RU" w:eastAsia="en-US"/>
        </w:rPr>
        <w:t xml:space="preserve"> американские блокбастеры, например: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>«Сокровище нации» – «С А Л О»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«Холодная гора» – «Л</w:t>
      </w:r>
      <w:r>
        <w:rPr>
          <w:sz w:val="28"/>
          <w:szCs w:val="28"/>
        </w:rPr>
        <w:t>ЮБІ ДРУЗІ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«Основной инстинкт» – «НЕ З’</w:t>
      </w:r>
      <w:r>
        <w:rPr>
          <w:sz w:val="28"/>
          <w:szCs w:val="28"/>
        </w:rPr>
        <w:t>ЇМ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ТАК ПОНАДКУСЮЮ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!»</w:t>
      </w:r>
    </w:p>
    <w:p>
      <w:pPr>
        <w:pStyle w:val="Normal"/>
        <w:ind w:firstLine="708"/>
        <w:rPr/>
      </w:pPr>
      <w:r>
        <w:rPr>
          <w:sz w:val="28"/>
          <w:szCs w:val="28"/>
        </w:rPr>
        <w:t>«Чужой» – «МОСКАЛЬ»</w:t>
      </w:r>
      <w:r>
        <w:rPr>
          <w:sz w:val="28"/>
          <w:szCs w:val="28"/>
          <w:lang w:val="ru-RU" w:eastAsia="en-US"/>
        </w:rPr>
        <w:t xml:space="preserve"> !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«Гарри Поттер и узник </w:t>
      </w:r>
      <w:r>
        <w:rPr>
          <w:sz w:val="28"/>
          <w:szCs w:val="28"/>
          <w:lang w:val="ru-RU" w:eastAsia="en-US"/>
        </w:rPr>
        <w:t>Эскабана» – «ЮРІЙ ЛУЦЕНКО ТА ПАВЛО ЛАЗАРЕНКО»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Очень страшное кино» – «УТ – 1»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 xml:space="preserve">А теперь на украинский язык будут переводить еще и старые советские фильмы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т приблизительный перечень названий, учитывающий также современную политическую ситуацию в Украине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ЧП районного масштаба» – «ШУФРИЧ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«Рожденная революцией» – «БАБА ПАРАСКА»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Много шума из ничего» - «КОНЦЕРТ ПОПЛАВСЬКОГО»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Я шагаю по Москве» - «МАРШ  ОУН-УПА»  и т. 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47:00Z</dcterms:created>
  <dc:creator>ЛГИКИ</dc:creator>
  <dc:description/>
  <cp:keywords/>
  <dc:language>en-US</dc:language>
  <cp:lastModifiedBy>Customer</cp:lastModifiedBy>
  <dcterms:modified xsi:type="dcterms:W3CDTF">2001-01-09T10:28:00Z</dcterms:modified>
  <cp:revision>21</cp:revision>
  <dc:subject/>
  <dc:title/>
</cp:coreProperties>
</file>