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туры в Китай - 3</w:t>
        <w:br/>
        <w:t>отдых в Китае -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 – не пить, не курить, не сор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Отдых в Китае</w:t>
      </w:r>
      <w:r>
        <w:rPr>
          <w:b/>
        </w:rPr>
        <w:t xml:space="preserve"> с каждым днем становится все более популярным. А потому компании, организующие </w:t>
      </w:r>
      <w:r>
        <w:rPr>
          <w:b/>
          <w:highlight w:val="lightGray"/>
        </w:rPr>
        <w:t>туры в Китай</w:t>
      </w:r>
      <w:r>
        <w:rPr>
          <w:b/>
        </w:rPr>
        <w:t>, дают туристам ряд рекомендаций, которые необходимо выполнять во время пребывания в КН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роживания в отелях во время </w:t>
      </w:r>
      <w:r>
        <w:rPr>
          <w:b/>
          <w:highlight w:val="lightGray"/>
        </w:rPr>
        <w:t>отдыха в Кита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китайских гостиницах запрещается пользоваться утюгами. Поэтому одежду для глажки нужно сдавать горничной. А лучше всего отобрать для </w:t>
      </w:r>
      <w:r>
        <w:rPr>
          <w:highlight w:val="lightGray"/>
        </w:rPr>
        <w:t>тура в Китай</w:t>
      </w:r>
      <w:r>
        <w:rPr/>
        <w:t xml:space="preserve"> не мнущиеся вещи. </w:t>
        <w:br/>
        <w:br/>
        <w:t xml:space="preserve">Если вы решили заказать телефонные переговоры или распотрошить мини-бар, узнайте стоимость этих услуг прежде, чем ими пользоваться. Накануне отъезда следует проверить все счета и оплатить их. </w:t>
        <w:br/>
      </w:r>
      <w:r>
        <w:rPr>
          <w:b/>
        </w:rPr>
        <w:br/>
        <w:t>Во время экскурсий и шоппинга</w:t>
      </w:r>
    </w:p>
    <w:p>
      <w:pPr>
        <w:pStyle w:val="Normal"/>
        <w:rPr/>
      </w:pPr>
      <w:r>
        <w:rPr/>
        <w:br/>
        <w:t xml:space="preserve">Носите с собой проспект отеля с названием на китайском языке. Если потеряли ориентиры, покажите его такси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осмотра достопримечательностей не оставляйте без присмотра личные вещи. В автобусе строго придерживайтесь некоторых правил поведения: здесь запрещается курить, употреблять спиртное, мусорить. За неправильный переход улицы или за брошенный мусор вас могут оштрафов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чем говорить во время </w:t>
      </w:r>
      <w:r>
        <w:rPr>
          <w:b/>
          <w:highlight w:val="lightGray"/>
        </w:rPr>
        <w:t>отдыха в Китае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br/>
      </w:r>
      <w:r>
        <w:rPr/>
        <w:t xml:space="preserve">Темы такие же, как везде – природа, погода, чемпионат мира по футболу. Табу -политические темы. Не стоит распространяться о китайской компартии, давать оценку личности Мао Цзедуна, обсуждать студенческие волнения 1989 года, проблемы Тайваня или Тибета. Важно проявлять уважение к истории и многовековой культуре Кит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Тур в Китай</w:t>
      </w:r>
      <w:r>
        <w:rPr>
          <w:b/>
        </w:rPr>
        <w:t xml:space="preserve"> – берегите деньг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на из социальных проблем Китая - это проблема мелкого воровства. В случае возникновения сомнительной ситуации или конфликта не поддавайтесь на провокации. Спокойно скажите: «Будун» («не понимаю»). И вас оставят в покое. </w:t>
      </w:r>
    </w:p>
    <w:p>
      <w:pPr>
        <w:pStyle w:val="Normal"/>
        <w:rPr/>
      </w:pPr>
      <w:r>
        <w:rPr/>
        <w:br/>
        <w:t xml:space="preserve">При обмене евро или долларов на китайские юани пересчитывайте деньги и проверяйте достоверность справки прямо в банке.  </w:t>
        <w:br/>
        <w:br/>
        <w:t xml:space="preserve">Давать чаевые служащим гостиницы и ресторанов совсем не обязательно. Однако если персонал проявляет особое старание, лучше заплатить. Размер чаевых для носильщиков – несколько юаней, для официантов – максимум 3% от стоимости заказа. </w:t>
        <w:br/>
        <w:br/>
        <w:t xml:space="preserve">Если вы решили взять такси, о цене договаривайтесь заранее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7:00Z</dcterms:created>
  <dc:creator>User</dc:creator>
  <dc:description/>
  <cp:keywords/>
  <dc:language>en-US</dc:language>
  <cp:lastModifiedBy>User</cp:lastModifiedBy>
  <dcterms:modified xsi:type="dcterms:W3CDTF">2008-04-29T21:35:00Z</dcterms:modified>
  <cp:revision>5</cp:revision>
  <dc:subject/>
  <dc:title>Рекомендуем во время пребывания в КНР:</dc:title>
</cp:coreProperties>
</file>