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евыдуманная истор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Рай показался приторно сладки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-летняя калининградка разбила сердце романтичному англичани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енний ветер</w:t>
      </w:r>
    </w:p>
    <w:p>
      <w:pPr>
        <w:pStyle w:val="Normal"/>
        <w:rPr/>
      </w:pPr>
      <w:r>
        <w:rPr/>
        <w:t>Она вошла в кафе так, как влетает в открытое после долгого перерыва окно свежий весенний ветер. Стремительно, легко и шокирующе. Посетители-мужчины затеребили салфетки, а женщины одним взглядом окинули невысокую стройную фигуру, достоинства которой подчеркивала со вкусом подобранная одежда. Я сразу узнал в девушке Екатерину, хотя до встречи знал ее только по электронным письмам.</w:t>
      </w:r>
    </w:p>
    <w:p>
      <w:pPr>
        <w:pStyle w:val="Normal"/>
        <w:rPr/>
      </w:pPr>
      <w:r>
        <w:rPr/>
        <w:t>- О чем будем говорить? - спросила она после короткого приветствия. - Боюсь, тема любви англичанина и русской для меня не очень приятная.</w:t>
      </w:r>
    </w:p>
    <w:p>
      <w:pPr>
        <w:pStyle w:val="Normal"/>
        <w:rPr/>
      </w:pPr>
      <w:r>
        <w:rPr/>
        <w:t>- Хочу узнать, почему ты рассталась с ним, - я смотрел на собеседницу и понимал, что бросить ее мог только безумец.</w:t>
      </w:r>
    </w:p>
    <w:p>
      <w:pPr>
        <w:pStyle w:val="Normal"/>
        <w:rPr/>
      </w:pPr>
      <w:r>
        <w:rPr/>
        <w:t>- Откуда тебе известно, что именно я сказала «прощай», а не он? - вскинула Катя брови. - Впрочем, ты пра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есс сближает</w:t>
      </w:r>
    </w:p>
    <w:p>
      <w:pPr>
        <w:pStyle w:val="Normal"/>
        <w:rPr/>
      </w:pPr>
      <w:r>
        <w:rPr/>
        <w:t>Они познакомились по интернету. Впервые встретились в Калининграде. 42-летний Стив открылся Екатерине с той горячей искренностью, на какую способны только влюбленные. Прошлое казалось ему окрашенным в грязно-серый цвет, который хочется поскорей смыть с души и покрасить ее, свою душу, в сверкающе-белый. Он враз почувствовал над собой власть, которую излучают загадочные своим холодным обаянием женщины. Элегантность и пленяющая женственность лишь дополняли внутреннюю красоту Екатерины. Незаметно она стала для него самым важным человеком в жизни.</w:t>
      </w:r>
    </w:p>
    <w:p>
      <w:pPr>
        <w:pStyle w:val="Normal"/>
        <w:rPr/>
      </w:pPr>
      <w:r>
        <w:rPr/>
        <w:t>Он был нежен. Она осторожна. Раньше англичанин не подвергал сомнению необходимость аккуратного, разумного поведения в делах сердечных. А тут вспыхнула искра тревожного беспокойства. После первой встречи он уехал в Англию, хотя знал, что пройдет неделя, максимум две, и образ Екатерины, с каждым днем терявший реальные очертания и в то же время приобретавший нечто неуловимо-прекрасное и волнующее, вновь поднимет его в небо на самолете из Бирмингема до Варшавы, откуда до Калининграда рукой подать.</w:t>
      </w:r>
    </w:p>
    <w:p>
      <w:pPr>
        <w:pStyle w:val="Normal"/>
        <w:rPr/>
      </w:pPr>
      <w:r>
        <w:rPr/>
        <w:t>Он засыпал лишь под утро, не в силах остановить движение мысли. Всматривался в ночное небо, а видел перед собой милые черты неповторимого лица. Глубокий взгляд серо-голубых глаз таил затаенную нежность. Его пальцы хранили воспоминание о первом прикосновении к прозрачной, с тонкими жилками вен, ладони. Когда же это было? Второй день знакомства. Февраль. Дорога к морю. Он за рулем ее машины. Стив смущался своих неловких вопросов, Катя с улыбкой следила за его нервозностью. На крутом повороте какой-то сумасшедший вырулил на узкую ленту встречной полосы. Лобовой удар разбросал автомобили в стороны.</w:t>
      </w:r>
    </w:p>
    <w:p>
      <w:pPr>
        <w:pStyle w:val="Normal"/>
        <w:rPr/>
      </w:pPr>
      <w:r>
        <w:rPr/>
        <w:t>- С тобой все в порядке? - она тревожно повернулась к нему и бессознательным движением протянула руку.</w:t>
      </w:r>
    </w:p>
    <w:p>
      <w:pPr>
        <w:pStyle w:val="Normal"/>
        <w:rPr/>
      </w:pPr>
      <w:r>
        <w:rPr/>
        <w:t>- Да, а ты как? - ответил он и взял ее ладонь в свою.</w:t>
      </w:r>
    </w:p>
    <w:p>
      <w:pPr>
        <w:pStyle w:val="Normal"/>
        <w:rPr/>
      </w:pPr>
      <w:r>
        <w:rPr/>
        <w:t>Их отвлекли беготня и крики. Разбитые машины перегородили дорогу, за ними выстроилась приличная пробка.</w:t>
      </w:r>
    </w:p>
    <w:p>
      <w:pPr>
        <w:pStyle w:val="Normal"/>
        <w:rPr/>
      </w:pPr>
      <w:r>
        <w:rPr/>
        <w:t>Стив и Катя отделались легкими ушибами. Англичанина поразили заботливые нотки в ее голосе. Машина вдребезги, а Катя пятый раз спрашивает, цел ли он.</w:t>
      </w:r>
    </w:p>
    <w:p>
      <w:pPr>
        <w:pStyle w:val="Normal"/>
        <w:rPr/>
      </w:pPr>
      <w:r>
        <w:rPr/>
        <w:t>Пока ждали ГАИ, все еще смущенный Стив начал рассказывать, как в Англии работают страховые компании. Катя стояла и вежливо слушала длинный монолог. Взрослый мужчина больше походил на школьника, который наконец-то выучил трудный урок.</w:t>
      </w:r>
    </w:p>
    <w:p>
      <w:pPr>
        <w:pStyle w:val="Normal"/>
        <w:rPr/>
      </w:pPr>
      <w:r>
        <w:rPr/>
        <w:t>Столкновение на дороге могло окончиться трагедией. Но окончилось сближением. Остатки отчужденности растворились в пережитом стрессе.</w:t>
      </w:r>
    </w:p>
    <w:p>
      <w:pPr>
        <w:pStyle w:val="Normal"/>
        <w:rPr/>
      </w:pPr>
      <w:r>
        <w:rPr/>
        <w:t>- Экстремальные ситуации роднят людей, - грустно усмехался Стив, когда их взаимность ушла в истор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сских избаловали женщины</w:t>
      </w:r>
    </w:p>
    <w:p>
      <w:pPr>
        <w:pStyle w:val="Normal"/>
        <w:rPr/>
      </w:pPr>
      <w:r>
        <w:rPr/>
        <w:t>С каждым свиданием Стив все больше нравился Кате. С общением проблем не было. Катя хорошо говорит по-английски. На 15-летнюю разницу в возрасте она поначалу не обращала внимания. Стив хорошо выглядел. Легок на подъем и веселый.</w:t>
      </w:r>
    </w:p>
    <w:p>
      <w:pPr>
        <w:pStyle w:val="Normal"/>
        <w:rPr/>
      </w:pPr>
      <w:r>
        <w:rPr/>
        <w:t>- Ты допускала, что сможешь прожить с иностранцем всю жизнь? - спрашиваю я.</w:t>
      </w:r>
    </w:p>
    <w:p>
      <w:pPr>
        <w:pStyle w:val="Normal"/>
        <w:rPr/>
      </w:pPr>
      <w:r>
        <w:rPr/>
        <w:t>- Да. Прости за резкость, но русские ребята расслабились, - откровенничает она. - Почему-то считают, что цель девушки - выйти замуж. Какой-то комплекс. Будто от них ждут именно предложения. Ты посмотри вокруг, мир уже изменился. За кого попало мы тоже не пойдем. Русские уверены, что девушка для того и создана, чтобы обслуживать такого звездного, пока он мамонта добивает. Хорошо, если добивает. По-моему, наши мамы и бабушки избаловали мужчин. Кстати, во времена бабушек мужчины были подостойнее. Сейчас же... В большинстве своем ничего хорошего. Стив уважал меня, заботился. Он понимал, что внимание женщины надо заслужить и прикладывать усилия, чтобы его удержать. За это я благодарна ему.</w:t>
      </w:r>
    </w:p>
    <w:p>
      <w:pPr>
        <w:pStyle w:val="Normal"/>
        <w:rPr/>
      </w:pPr>
      <w:r>
        <w:rPr/>
        <w:t>Кате свойственна сдержанность. Друзья в шутку иногда называют сухарем. Стив отчаянно боролся за ответное «люблю».</w:t>
      </w:r>
    </w:p>
    <w:p>
      <w:pPr>
        <w:pStyle w:val="Normal"/>
        <w:rPr/>
      </w:pPr>
      <w:r>
        <w:rPr/>
        <w:t>- Он был настойчив, - призналась Катя.. - В романтичности ему не откаже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напрасно</w:t>
      </w:r>
    </w:p>
    <w:p>
      <w:pPr>
        <w:pStyle w:val="Normal"/>
        <w:rPr/>
      </w:pPr>
      <w:r>
        <w:rPr/>
        <w:t>Рядом со Стивеном Катя чувствовала себя уютно.</w:t>
      </w:r>
    </w:p>
    <w:p>
      <w:pPr>
        <w:pStyle w:val="Normal"/>
        <w:rPr/>
      </w:pPr>
      <w:r>
        <w:rPr/>
        <w:t>- Как в раю, - она глубоко затянулась сигаретой. - Все было чудесно, пока рай не стал приторно сладким. Он очень хороший. Это для меня чересчур. Тяжело быть рядом с человеком, который не выражает свое мнение от страха, что оно расходится с твоим. Потом я все чаще замечала разницу в возрасте. То, что для него воспоминание, для меня история, которую я предпочитаю не трогать. Прошло, и прошло.</w:t>
      </w:r>
    </w:p>
    <w:p>
      <w:pPr>
        <w:pStyle w:val="Normal"/>
        <w:rPr/>
      </w:pPr>
      <w:r>
        <w:rPr/>
        <w:t>- И еще, - она откинулась на спинку стула и скрестила руки на груди. - Только не смейся. Он постоянно пел. Я люблю пение. Но не двадцать четыре часа в сутки. То, что меня это раздражало, - плохой знак. Значит, он меня не устраивал, и я подсознательно искала, к чему придраться. Но он поет, и это замечательно. Просто ему нужна девушка, с которой он мог бы петь вдвоем.</w:t>
      </w:r>
    </w:p>
    <w:p>
      <w:pPr>
        <w:pStyle w:val="Normal"/>
        <w:rPr/>
      </w:pPr>
      <w:r>
        <w:rPr/>
        <w:t>Катя решилась на объяснение. На фразу, стоит ли продолжать отношения, Стив ответил: «Между нами любовь».</w:t>
      </w:r>
    </w:p>
    <w:p>
      <w:pPr>
        <w:pStyle w:val="Normal"/>
        <w:rPr/>
      </w:pPr>
      <w:r>
        <w:rPr/>
        <w:t>- Разве он может знать за меня? - Катя повела узкими плечами. - А потом прозвучало: «Я могу дать тебе все, что ты хочешь». Зачем? Как можно так не уважать себя и стараться любыми способами удержать человека, который не хочет быть с тобой? Знаю, это от отчаяния. Но такие люди чаще всего и отталкивают. Я хочу быть с мужчиной, которого уважаю. Который, конечно же, любит меня, но его чувства тоже важны.</w:t>
      </w:r>
    </w:p>
    <w:p>
      <w:pPr>
        <w:pStyle w:val="Normal"/>
        <w:rPr/>
      </w:pPr>
      <w:r>
        <w:rPr/>
        <w:t>- О чем ты больше всего жалеешь?</w:t>
      </w:r>
    </w:p>
    <w:p>
      <w:pPr>
        <w:pStyle w:val="Normal"/>
        <w:rPr/>
      </w:pPr>
      <w:r>
        <w:rPr/>
        <w:t>- О том, что причинила Стиву боль. Не жалею, что мы были вместе, но жалею, что так вышло. Наверное, не продолжайся наши отношения так долго, обоим было бы не так тяжело.</w:t>
      </w:r>
    </w:p>
    <w:p>
      <w:pPr>
        <w:pStyle w:val="Normal"/>
        <w:rPr/>
      </w:pPr>
      <w:r>
        <w:rPr/>
        <w:t>Стив признавался Кате, что от прошлых любовей отходил по нескольку лет.</w:t>
      </w:r>
    </w:p>
    <w:p>
      <w:pPr>
        <w:pStyle w:val="Normal"/>
        <w:rPr/>
      </w:pPr>
      <w:r>
        <w:rPr/>
        <w:t>- Теперь я поняла, почему, - говорит Катя. - Стив любит свое прошлое и, похоже, получает удовольствие от страданий. А это не помогает жить дальше.</w:t>
      </w:r>
    </w:p>
    <w:p>
      <w:pPr>
        <w:pStyle w:val="Normal"/>
        <w:rPr/>
      </w:pPr>
      <w:r>
        <w:rPr/>
        <w:t>«Это несчастье. Все было напрасно, - писал он в дневнике. - Мне грустно. Я ведь и вправду люблю ее. Я много раз (если быть точным - шесть) пытался свидеться с ней и объясниться. Притом, что мы жили далеко друг от друга. Последний раз я хотел взять ее в Париж. Попросил бы стать моей женой... Она не успела сделать визу. И я ничего ей не сказал. Думал, сделаю предложение позже. А потом она сказала, что не хочет встречаться со мной. И я ничего не могу поделать! Да, как говорят в Париже - такова жизнь. Что еще я могу сказать или сделать? Я и вправду верил, что у нас есть будущее, потому что мы здорово проводили время. Она действительно удивительная девушка! Я думаю, может, она встретила в Калининграде мужчину. Я могу только пожелать ей всего хорошего, и надеюсь, что она в будущем будет счастлива».</w:t>
      </w:r>
    </w:p>
    <w:p>
      <w:pPr>
        <w:pStyle w:val="Normal"/>
        <w:rPr/>
      </w:pPr>
      <w:r>
        <w:rPr/>
        <w:t>- Встретила? - спрашиваю Екатерину.</w:t>
      </w:r>
    </w:p>
    <w:p>
      <w:pPr>
        <w:pStyle w:val="Normal"/>
        <w:rPr/>
      </w:pPr>
      <w:r>
        <w:rPr/>
        <w:t>- Нет.</w:t>
      </w:r>
    </w:p>
    <w:p>
      <w:pPr>
        <w:pStyle w:val="Normal"/>
        <w:rPr/>
      </w:pPr>
      <w:r>
        <w:rPr/>
        <w:t>- А счастлива?</w:t>
      </w:r>
    </w:p>
    <w:p>
      <w:pPr>
        <w:pStyle w:val="Normal"/>
        <w:rPr/>
      </w:pPr>
      <w:r>
        <w:rPr/>
        <w:t>Она резко поднялась.</w:t>
      </w:r>
    </w:p>
    <w:p>
      <w:pPr>
        <w:pStyle w:val="Normal"/>
        <w:rPr/>
      </w:pPr>
      <w:r>
        <w:rPr/>
        <w:t>- Извини. Мне п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ксандр ЕРМА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8:52:00Z</dcterms:created>
  <dc:creator>alexsander</dc:creator>
  <dc:description/>
  <dc:language>en-US</dc:language>
  <cp:lastModifiedBy>User</cp:lastModifiedBy>
  <cp:lastPrinted>2006-01-25T21:46:00Z</cp:lastPrinted>
  <dcterms:modified xsi:type="dcterms:W3CDTF">2008-04-03T08:52:00Z</dcterms:modified>
  <cp:revision>2</cp:revision>
  <dc:subject/>
  <dc:title>Он был нежен</dc:title>
</cp:coreProperties>
</file>