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hanging="0"/>
        <w:rPr>
          <w:b/>
          <w:b/>
        </w:rPr>
      </w:pPr>
      <w:r>
        <w:rPr>
          <w:b/>
        </w:rPr>
        <w:t>Шесть универсальных признаков Выдающейся торговой марки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rPr/>
      </w:pPr>
      <w:r>
        <w:rPr/>
        <w:t>Если непосредственно не присутствовать при принятии управленческих решений, если нельзя узнать наверняка, каковы намерения руководства, как можно говорить, что одна из предложенных марок превосходит другую?  В бизнесе, как  в фигурном катании, можно оценить технические навыки отдельно от взаимодействия партнеров. И все мы не раз видели падения действительно выдающихся в техническом отношении фигуристов…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rPr/>
      </w:pPr>
      <w:r>
        <w:rPr/>
        <w:t>Первые пять незаменимых признаков, отличающих Выдающуюся марку от заурядной, являются техническими, а последний – исключительно коммуникационным.</w:t>
      </w:r>
    </w:p>
    <w:p>
      <w:pPr>
        <w:pStyle w:val="Normal"/>
        <w:tabs>
          <w:tab w:val="clear" w:pos="708"/>
          <w:tab w:val="left" w:pos="-360" w:leader="none"/>
        </w:tabs>
        <w:ind w:left="-540" w:firstLine="180"/>
        <w:rPr/>
      </w:pPr>
      <w:r>
        <w:rPr/>
        <w:t>Итак, Выдающаяся марка всег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>Особенная.</w:t>
      </w:r>
      <w:r>
        <w:rPr/>
        <w:t xml:space="preserve"> Идея исполнения марки вовсе не обязательно должна быть одна на весь свет, однако она должна принципиально отличаться от всех прочих марок на данном сегменте ры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>Практичная.</w:t>
      </w:r>
      <w:r>
        <w:rPr/>
        <w:t xml:space="preserve"> Является узнаваемой, даже если рисунок малого размера или низкого разрешения. В черно-белом исполнении и даже в обратном отображении цветов выглядит не хуже, чем в цвет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 xml:space="preserve">Наглядная.  </w:t>
      </w:r>
      <w:r>
        <w:rPr/>
        <w:t xml:space="preserve">Один лишь взгляд на нее вызывает совершенно определенные ассоциации, независимые от буквальной или рациональной интерпретации (например, компания </w:t>
      </w:r>
      <w:r>
        <w:rPr>
          <w:lang w:val="en-US"/>
        </w:rPr>
        <w:t>Tenneco</w:t>
      </w:r>
      <w:r>
        <w:rPr/>
        <w:t xml:space="preserve"> всерьез раздумывала над изменением логотипа на “10</w:t>
      </w:r>
      <w:r>
        <w:rPr>
          <w:lang w:val="en-US"/>
        </w:rPr>
        <w:t>ECO</w:t>
      </w:r>
      <w:r>
        <w:rPr/>
        <w:t>”, что было, конечно, остроумно, но делало из марки некий нелепый каламбур). Если под маркой подразумевается исключительно название, можно сделать ее распознаваемой по одной лишь форме (почти каждый узнает логотип Кока-Колы, прочитав его едва ли пару раз за всю жиз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>Элементарная по форме.</w:t>
      </w:r>
      <w:r>
        <w:rPr/>
        <w:t xml:space="preserve"> Исполнение марки должно включать только один вид графики, один остроумный ход и лишь один опознавательный признак. То есть, если основным является символ, сопроводительная подпись должна быть максимально упрощена. Если же речь идет о логотипе-названии, выделять его из толпы ему подобных должна только одна идея или метод, как, например, чередование белых и черных полос логотипа </w:t>
      </w:r>
      <w:r>
        <w:rPr>
          <w:lang w:val="en-US"/>
        </w:rPr>
        <w:t>IBM</w:t>
      </w:r>
      <w:r>
        <w:rPr/>
        <w:t xml:space="preserve"> (чем больше уникальности в названии, тем проще должна быть граф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 xml:space="preserve">Включает в себя не более одного послания. </w:t>
      </w:r>
      <w:r>
        <w:rPr/>
        <w:t>Даже в последующем описании марки выдающиеся разработчики стремятся выразить не более одного основного признака (рост, скорость или динамичность) и обеспечить единый подход к разме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rPr/>
      </w:pPr>
      <w:r>
        <w:rPr>
          <w:i/>
        </w:rPr>
        <w:t xml:space="preserve">Соответствует задуманному. </w:t>
      </w:r>
      <w:r>
        <w:rPr/>
        <w:t>Конечно, внутреннее и внешнее представление марки оказывает значительное влияние на ее успешность и должно поддерживаться на высоком уровне. Но даже самая удивительная разработка может провалиться, если продвижение, позиционирование и ее выражение идут вразрез с намерениями управленческого соста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cols w:num="2" w:equalWidth="false" w:sep="false">
        <w:col w:w="3519" w:space="126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54:00Z</dcterms:created>
  <dc:creator>Samsung</dc:creator>
  <dc:description/>
  <cp:keywords/>
  <dc:language>en-US</dc:language>
  <cp:lastModifiedBy>Samsung</cp:lastModifiedBy>
  <dcterms:modified xsi:type="dcterms:W3CDTF">2008-01-31T21:21:00Z</dcterms:modified>
  <cp:revision>3</cp:revision>
  <dc:subject/>
  <dc:title/>
</cp:coreProperties>
</file>