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ущим мамам на заметку.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шем обществе все давно привыкли к тому, что многие идут по улице с сигаретой в руках или во рту, ничего, если это мужчина, но многие недоуменно смотрят, когда это – девушка или женщина. В крупных городах даже это уже становится нормой, хорошо, что в сельской местности это еще не стало нормой. Поговорим о женской половине наших граждан. Примерно 60% женщин являются курильщиками, но самое страшное, что женщины курят даже тогда, когда они становятся беременными. Многие специалисты считают, что употреблять алкоголь, </w:t>
      </w:r>
      <w:r>
        <w:rPr>
          <w:b/>
        </w:rPr>
        <w:t>курить,</w:t>
      </w:r>
      <w:r>
        <w:rPr/>
        <w:t xml:space="preserve"> необходимо </w:t>
      </w:r>
      <w:r>
        <w:rPr>
          <w:b/>
        </w:rPr>
        <w:t>бросить</w:t>
      </w:r>
      <w:r>
        <w:rPr/>
        <w:t xml:space="preserve"> как </w:t>
      </w:r>
      <w:r>
        <w:rPr>
          <w:lang w:val="en-US"/>
        </w:rPr>
        <w:t>min</w:t>
      </w:r>
      <w:r>
        <w:rPr/>
        <w:t xml:space="preserve"> за шесть месяцев до того, как вы запланировали зачать ребенка – этот совет распространяется в равной доле и на будущего отца ребенка, не говоря уже о матери. </w:t>
      </w:r>
      <w:r>
        <w:rPr>
          <w:b/>
        </w:rPr>
        <w:t xml:space="preserve">Центр «Стоптабак» </w:t>
      </w:r>
      <w:r>
        <w:rPr/>
        <w:t xml:space="preserve">предлагает вам вместе рассмотреть и защитить себя от этой привычки. </w:t>
      </w:r>
      <w:r>
        <w:rPr>
          <w:b/>
        </w:rPr>
        <w:t xml:space="preserve">Легкий способ </w:t>
      </w:r>
      <w:r>
        <w:rPr/>
        <w:t xml:space="preserve">найден. Почем специалисты нашего центра тоже обращают внимание на проблему курения во время беременности? Ответ прост – беременная женщина отдает из своего организма будущему малышу все полезные элементы, необходимые для его развития, но к ребенку попадают также и вредные вещества. Доказано, если беременная мамаша курит, то это может привести к изменениям внутриутробного развития на генном уровне. У плода могут быть различные: физические, психические, умственные отклонения в послеродовой период. Проще говоря, ребенок в 30% случаев может родиться недоразвитым. Затем это отразится не только на здоровье ребенка, матери, но и привести к различным внутрисемейным проблемам. Казалось бы благополучная семья, родители из благополучных семей, а у них ничего не получается. Выход один – </w:t>
      </w:r>
      <w:r>
        <w:rPr>
          <w:b/>
        </w:rPr>
        <w:t xml:space="preserve">бросить курить </w:t>
      </w:r>
      <w:r>
        <w:rPr/>
        <w:t xml:space="preserve">и не начинать никогда - ради будущего своего и ребенка. </w:t>
      </w:r>
      <w:r>
        <w:rPr>
          <w:b/>
        </w:rPr>
        <w:t>Легкий способ</w:t>
      </w:r>
      <w:r>
        <w:rPr/>
        <w:t xml:space="preserve"> избежать этого вам помогут найти в </w:t>
      </w:r>
      <w:r>
        <w:rPr>
          <w:b/>
        </w:rPr>
        <w:t xml:space="preserve">центре «Стоптабак». </w:t>
      </w:r>
      <w:r>
        <w:rPr/>
        <w:t xml:space="preserve">Обращайтесь к нам, и вы забудете про свои проблемы. В нашем центре </w:t>
      </w:r>
      <w:r>
        <w:rPr>
          <w:b/>
        </w:rPr>
        <w:t>бросают курить</w:t>
      </w:r>
      <w:r>
        <w:rPr/>
        <w:t xml:space="preserve"> эффективно, легко, стопроцентно и на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57:00Z</dcterms:created>
  <dc:creator>Vladimir</dc:creator>
  <dc:description/>
  <cp:keywords/>
  <dc:language>en-US</dc:language>
  <cp:lastModifiedBy>Vladimir</cp:lastModifiedBy>
  <dcterms:modified xsi:type="dcterms:W3CDTF">2008-04-15T17:49:00Z</dcterms:modified>
  <cp:revision>3</cp:revision>
  <dc:subject/>
  <dc:title/>
</cp:coreProperties>
</file>