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ХРАМЕ ТРАДИЦИ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ремя – точечно. В каждый момент времени происходит то, что происходит, и проживешь ты это или нет – это будет момент твоего обучения или не обучения. Каждый момент жизни нужно проживать в полной мере, иначе ты все дальше и дальше уходишь от себя. Человек может сам обучаться в том случае если он адекватно объективизирует реальность (здесь и сейчас) – это происходит после окончания этапа ученичества и успешной «сдачи экзамена». Мастер – это зеркало. Традиция – это та нить, которая связывает тебя (человека) с пространством чудесного, помогая связать восприятие человеком реальности как пространства внутри него и вовне. Мысли рождаются, когда на то есть запрос. Ответы появляются, когда ты готов. Рабочая ситуация – это ситуация твоего внутреннего напряжения и прохода, подвижки к смыслу. Смысл есть во всем. Все вокруг взаимосвязано со смыслом и разворотом отношений. Ситуация – это разворот наших отношений. Ситуация завершается на проходе к смыслу. Прожив очередной смысл, человек имеет шанс изменить дальнейший разворот своей жизни. Что происходит с тобой внутри, то происходит с тобой и вовне. Внешний мир также многолик, как и внутренний. Но во внутренний мир проникает только то, что человек в состоянии прожить и проживает собой. Жизнь, не прожитая собой, а отжитая на механизмах – жизнь пустая. Пустота в этом случае не имеет смысла. Смысл рождается из пустоты осознанной, востребованной внутренней тишины. Творчество – оформленная тишина. Такую тишину в себе можно создать – это активная позиция. Действие на резонансе реальности внешней и внутренней рождает событие. Со-бытие – резонанс человека и Вселенной в разных ее проявлениях. Мир многолик и лик его проявляется во всем. То, что мир может жить в человеке и человек в нем – это ситуация безоговорочная. Но научиться жить с миром в резонансе всеми частями себя, отслеживая свои механизмы, познать свою суть в мире и мир в своей сути – это одна из задач поставленных человеком перед собой в ученичестве. «Место силы» человека в его творчестве. Человек может творить и Жить или не творить и не Жить. Творчество помогает выйти за рамки обыденности. Существование на уровне рефлексов, запечаток, проекций, регулирующих страхов и т.д. – это почти приятный теплый сон, который может длиться вечно (всю жизнь). Это происходит с каждым и если не разобраться со своей механической частью, то что тогда делать человеку рядом с миром?.. Мечты рождаются и умирают. Либо превращаются в тайное вожделение, а жизнь продолжается, и если не находиться здесь и сейчас то… живешь не ты, а живут тебя!  Мгновение быстротечно. Оно здесь и уже нет, приходит и уходит и все, что ты успел зафиксировать (прожить) в этот миг – это твое. Но фиксация мгновения это не возврат в прошлое и не попытка его задержать это творческий момент пребывания  собой, а следовательно проживания в полной мере всего что происходит с тобой здесь и сейча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рачно все в этом мире бушующе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только миг- за него и держ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только миг между прошлым и будущим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он называется Жиз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человеком происходит только то, что происходит, и он не в состоянии изменить то, что уже произошло, из этого можно извлечь массу полезного для себя, но только в том случае если ты прожил этот момент жизни в полной мере безоцено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ый смысл неповторим и беспределен. Он может нести собой все, что угодно и в этом непредсказуемость ситуаций. Каждый человек рожден из смысла в этот мир и, разворачивая его собой, создает бытие. «Серая масса» - люди, живущие в механизмах, – тоже нужна. Не будет механистичной жизни, не будет и ее реверса. У каждого человека есть Шанс прикоснуться и захотеть стать Хозяином Себя. Либо Не Стать. Это зависит только от субъективной устремленности, наме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 рождается в мир один. Его первоначальная беспомощность создает иллюзию, что без «мы», он не может. Но субъект как был один – так и остается. Субъективная жизнь  (жизнь моих переживаний) у каждого своя неповторимая. А снаружи «мы». В итоге конфликты субъективной и объективной реальности, тоска и пустые з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уховный иска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6:10:00Z</dcterms:created>
  <dc:creator>Serge</dc:creator>
  <dc:description/>
  <cp:keywords/>
  <dc:language>en-US</dc:language>
  <cp:lastModifiedBy>Serge</cp:lastModifiedBy>
  <dcterms:modified xsi:type="dcterms:W3CDTF">2007-07-06T10:34:00Z</dcterms:modified>
  <cp:revision>7</cp:revision>
  <dc:subject/>
  <dc:title/>
</cp:coreProperties>
</file>