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Вены и диаб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арикозное расширение вен обычно не называют в числе основных осложнений сахарного диабета. Однако эти заболевания в значительной мере усиливают друг друга. Тем, кто страдает и от диабета и от «варикоза» необходимо уделять своим ногам больше вним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месте или врозь.</w:t>
      </w:r>
    </w:p>
    <w:p>
      <w:pPr>
        <w:pStyle w:val="Normal"/>
        <w:jc w:val="both"/>
        <w:rPr/>
      </w:pPr>
      <w:r>
        <w:rPr/>
        <w:t xml:space="preserve">С одной стороны сахарный диабет и варикозное расширение вен — это два самостоятельных заболевания. Они могут развиваться независимо друг от друга. Однако сахарный диабет может ускорить развитие и появление варикозного расширения вен на нижних конечностях. </w:t>
      </w:r>
    </w:p>
    <w:p>
      <w:pPr>
        <w:pStyle w:val="Normal"/>
        <w:jc w:val="both"/>
        <w:rPr/>
      </w:pPr>
      <w:r>
        <w:rPr/>
        <w:t>Для того чтобы этого не произошло важно помнить о том, что сахарный диабет требует контроля. Сохранить сосуды здоровыми можно только при условии нормализации уровня сахара в крови.</w:t>
      </w:r>
    </w:p>
    <w:p>
      <w:pPr>
        <w:pStyle w:val="Normal"/>
        <w:jc w:val="both"/>
        <w:rPr/>
      </w:pPr>
      <w:r>
        <w:rPr/>
        <w:t>Не устаю повторять о том, что соблюдение диет и других рекомендаций при сахарном диабете может оказаться бесполезным, если не решен главный вопрос: ежедневный и неоднократный контроль за уровнем сахара в крови (или в моче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2:14:00Z</dcterms:created>
  <dc:creator>NRozina</dc:creator>
  <dc:description/>
  <cp:keywords/>
  <dc:language>en-US</dc:language>
  <cp:lastModifiedBy>NRozina</cp:lastModifiedBy>
  <dcterms:modified xsi:type="dcterms:W3CDTF">2007-06-08T14:29:00Z</dcterms:modified>
  <cp:revision>1</cp:revision>
  <dc:subject/>
  <dc:title>Вены и диабет</dc:title>
</cp:coreProperties>
</file>