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ушевая кабина – относительно новый сантехнический продукт, который предлагает нам отечественный рынок. На западе душевая кабина, как правило, является не столько заменой ванны, как ее дополнением. В большинстве же российских квартир с небольшими метражами ванных комнат, возможности установить и ванну, и душевую кабину, к сожалению, практически нет. Поэтому многие принимают решение заменить ванну душевой кабиной, что позволит освободить дополнительное полезное пространство. Хотелось бы отметить, что в этом случае Вам необходимо учесть предпочтения всех членов вашей семьи, а также свыкнутся с мыслью, что понежиться в теплой водичке более не придется, но зато у Вас будет возможность комфортно принять душ, да не простой, а массажный, а то даже попариться в баньке или сауне – возможностей и разнообразных функций у современных кабин предостаточно. </w:t>
      </w:r>
    </w:p>
    <w:p>
      <w:pPr>
        <w:pStyle w:val="Normal"/>
        <w:rPr/>
      </w:pPr>
      <w:r>
        <w:rPr/>
        <w:t xml:space="preserve">Но, обо все по порядку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несем ясность…  </w:t>
      </w:r>
    </w:p>
    <w:p>
      <w:pPr>
        <w:pStyle w:val="Normal"/>
        <w:rPr/>
      </w:pPr>
      <w:r>
        <w:rPr/>
        <w:t xml:space="preserve">Что же собой представляет душевая кабина? Это монолитный герметизированный сантехнический бокс с четырьмя стенками и крышей, который устанавливается прямо на пол вашей ванной комнаты и подключается к водоснабжению. Не стоит путать душевую кабину и душевые перегородки или шторки, которые, в отличие от боксов, просто пристраиваются к стене и бывают максимум трехсторонними. Такие уголки требуют дополнительных усилий по герметизации, а также являются стационарными – переместить уголок в случае необходимости сложно, так как стенки крепко монтируются к полу. Комплектация и функции современных душевых боксов разнообразны и могут удовлетворить даже самых требовательных любителей водных процедур. Вопрос в стоимости. Чем больше умеет Ваша кабина, тем дороже она стоит. Управление различными функциями и режимами может осуществляться двумя способами. Во-первых, это ручное управление – поворотный переключатель, который обычно предусматривает не более 4 режимов, и, во-вторых, сенсорный пульт, который управляет встроенными электронными механизмами.  В последнем случае, к кабине требуется провести дополнительную электропровод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ободу движениям!</w:t>
      </w:r>
    </w:p>
    <w:p>
      <w:pPr>
        <w:pStyle w:val="Normal"/>
        <w:rPr/>
      </w:pPr>
      <w:r>
        <w:rPr/>
        <w:t>Выбирая душевую кабину, определитесь с габаритами будущего бокса – вариаций размеров и форм много. Существуют как очень просторные модели, так и модели небольших размеров. Обычные, размеры душевых кабин варьируются в пределах от 70 х 80 см до 90 х 90 см, а можно найти даже 1х1 м, или 80 х 120 см.. Важно учитывать тот факт, что в процессе принятия водных процедур и мытья человек обязательно двигается – наклоняется или, скажем, поднимает вверх руки – поэтому размер кабины должен быть с запасом, чтобы не испытывать дискомфорта и иметь некоторую свободу в движениях. Лучше, чтобы размер бокса был не менее 80х80 см., исключение могут составлять разве что кабины круглых форм.</w:t>
      </w:r>
    </w:p>
    <w:p>
      <w:pPr>
        <w:pStyle w:val="Normal"/>
        <w:rPr>
          <w:lang w:val="en-US"/>
        </w:rPr>
      </w:pPr>
      <w:r>
        <w:rPr/>
        <w:t xml:space="preserve">Кстати, о формах душевых кабин. Вариантов много – стандартные квадратные или прямоугольные боксы, круглые или полукруглые кабины, а при желании, можно даже отыскать кабины сложных геометрических форм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екло </w:t>
      </w:r>
    </w:p>
    <w:p>
      <w:pPr>
        <w:pStyle w:val="Normal"/>
        <w:rPr/>
      </w:pPr>
      <w:r>
        <w:rPr/>
        <w:t xml:space="preserve">Очень важно обратить внимание на качество и характеристики стекла, из которого изготавливаются стенки. Оно бывает двух типов – закаленное и обычное. И тут лучше не экономить на своей безопасности. При чем же здесь безопасность? – спросите Вы. Дело в том, что закаленное стекло отличается от обычного одним своим простым свойством – при сильном ударе оно разбиваться вдребезги на мельчайшую крошку. Поэтому, если все-таки, не дай Бог, произошла такая неприятная ситуация – Вы никогда не поранитесь осколками. Обычное же стекло бьётся куском, что может нанести серьезную травму находящемуся в кабине человеку.  </w:t>
      </w:r>
    </w:p>
    <w:p>
      <w:pPr>
        <w:pStyle w:val="Normal"/>
        <w:rPr/>
      </w:pPr>
      <w:r>
        <w:rPr/>
        <w:t xml:space="preserve">К тому же, закаленное стекло - очень прочный материал, и вероятность разбить его очень и очень мала. Лучше, чтобы толщина стеклянных стенок была не менее 6мм. </w:t>
      </w:r>
    </w:p>
    <w:p>
      <w:pPr>
        <w:pStyle w:val="Normal"/>
        <w:rPr/>
      </w:pPr>
      <w:r>
        <w:rPr/>
        <w:t xml:space="preserve">Варианты исполнения стекла бывают самыми разными – это может быть прозрачное или  матовое стекло, шероховатое или гладкое, с узорами или без них. Цветовая гамма также разнообраз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ш</w:t>
      </w:r>
    </w:p>
    <w:p>
      <w:pPr>
        <w:pStyle w:val="Normal"/>
        <w:rPr/>
      </w:pPr>
      <w:r>
        <w:rPr/>
        <w:t>В стандартную комплектацию душевой кабины обязательно входит смеситель с душевой насадкой. Надо отметить, что они у большинства производителей термостатические, хотя, возможно найти бокс и с обычным смесителем. Что такое термостатический смеситель? Это такой смеситель, который позволяют игнорировать изменение температуры воды в системе водоснабжения и поддерживают постоянную оптимальную для Вас температуру так долго, как Вам это необходимо. Так что если у Вас часто происходят перепады в температуре подаваемой воды – лучшего решения проблемы и придума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ушевых кабинах может быть предусмотрено наличие не одной, а целых двух душевые насадок – одна на обычном ручном душе, другая закреплена сверху – так называемый каскадный душ. Режим струи обычно регулируется – это может быть стандартный рассеивающийся душ, несколько средних по интенсивности струй или одна очень сильная стру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идромассаж</w:t>
      </w:r>
    </w:p>
    <w:p>
      <w:pPr>
        <w:pStyle w:val="Normal"/>
        <w:rPr/>
      </w:pPr>
      <w:r>
        <w:rPr/>
        <w:t>Практически все душевые кабины оснащены системой гидромассажа, который осуществляется благодаря встроенными гидромассажными панелями. Эти прямоугольные стойки во все «рост» душевой кабины оснащены специальными форсунками – небольшими отверстиями, которые точечно распыляют воду с определенной интенсивностью. Эффект массажа достигается благодаря попеременным автоматическим включением и выключениям форс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форсунок зависит от сложности системы гидромасса в кабине. Самая распространенная система – спинной гидромассаж, однако, он может быть дополнен шейным, поясничным гидромассажем и даже гидромассажем для ног. Кроме этих режимов, существует множество других видов гидромассажа, когда задействованными оказываются все форсунки, работающие одновременно или попеременно. Например, практикуется так называемый лимфодренажный массаж, когда форсунки работают с переключением, создавая «бегущую волну»: это может быть круговая волна, включение форсунок последовательно снизу вверх или сверху вниз, попеременное попарное включение – массаж «лесенкой», «перекрестный огонь» и друг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спешим Вас предупредить. Гидромассаж требует одного очень важного условия – наличие хорошего напора в вашей водопроводной системе. Напор воды должен быть не менее двух атмосфер, также он должен быть и относительно постоянным. </w:t>
        <w:br/>
      </w:r>
    </w:p>
    <w:p>
      <w:pPr>
        <w:pStyle w:val="Normal"/>
        <w:rPr/>
      </w:pPr>
      <w:r>
        <w:rPr>
          <w:b/>
        </w:rPr>
        <w:t>Пар</w:t>
      </w:r>
      <w:r>
        <w:rPr/>
        <w:br/>
        <w:t>Существуют душевые кабины с так называемым эффектом бани. Такие кабины называют паровыми, они снабжены парогенераторами, которые нагревают воду и подают ее к Вам в кабину уже в виде пара температурой до +50</w:t>
      </w:r>
      <w:r>
        <w:rPr/>
        <w:t>۫</w:t>
      </w:r>
      <w:r>
        <w:rPr/>
        <w:t xml:space="preserve">С. К слову, есть модели паровых кабин, которые не позволяют регулировать температуру пара, а есть модели подороже, которые учтиво предложат Вам самим выбрать температурный режим. Надо признать, что конечно паровая кабина не сможет подарить Вам истинное ощущение бани, но температура в 50 градусов – вполне достаточная для такого небольшого пространст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учитывать, что парогенератор – это электрооборудование, а  значит он потребует дополнительной подводки электросети в вашу ванную комнату, кроме того, это еще и достаточно мощный электроприбор (до 5кВт), а значит и проводка в доме должна быть соответствующей, чтобы выдержать такую нагрузку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функции</w:t>
      </w:r>
    </w:p>
    <w:p>
      <w:pPr>
        <w:pStyle w:val="Normal"/>
        <w:rPr/>
      </w:pPr>
      <w:r>
        <w:rPr/>
        <w:t>Количество дополнительных функций и мелочей, которые позволят Вам почувствовать себя еще комфортней, поражает воображение. Попытаемся в них разобраться…</w:t>
      </w:r>
    </w:p>
    <w:p>
      <w:pPr>
        <w:pStyle w:val="Normal"/>
        <w:rPr/>
      </w:pPr>
      <w:r>
        <w:rPr/>
        <w:t xml:space="preserve">Подведенная к боксу электрическая проводка дает массу возможностей. Это могут быть и дополнительные функции по управлению положением (а иногда и движением!) душа, и наличие радио, и даже телефона с громкой связью. Иногда в кабине есть специальный массажер для массажа ступней. </w:t>
      </w:r>
    </w:p>
    <w:p>
      <w:pPr>
        <w:pStyle w:val="Normal"/>
        <w:rPr/>
      </w:pPr>
      <w:r>
        <w:rPr/>
        <w:t xml:space="preserve">Дополнительно предусмотрены различные варианты подсветки – например, отдельная подсветка душевой стойки или специальные светодиоды, вмонтированные в поддон. Такие излишества позволят Вам насладиться эффектом светотерапии и получить массу удовольствия. Не забыли производители и о целебном действии ароматерапии – в специальную емкость заливаете ароматическое масло, и пар, проходящий через него наполнит вашу кабину ароматом трав и цветов. </w:t>
      </w:r>
    </w:p>
    <w:p>
      <w:pPr>
        <w:pStyle w:val="Normal"/>
        <w:rPr/>
      </w:pPr>
      <w:r>
        <w:rPr/>
        <w:t xml:space="preserve">Кроме того, в кабину устанавливаются различные таймеры температуры и времени. Часто предусмотрена кнопка безопасности. </w:t>
      </w:r>
    </w:p>
    <w:p>
      <w:pPr>
        <w:pStyle w:val="Normal"/>
        <w:rPr/>
      </w:pPr>
      <w:r>
        <w:rPr/>
        <w:t xml:space="preserve">Особое внимание обратите на достаточное количество и удобство расположения различных полочек для аксессуаров – мыла, шампуня и т.д.. Их не должно быть много, но и без них никак не обойтись. </w:t>
      </w:r>
    </w:p>
    <w:p>
      <w:pPr>
        <w:pStyle w:val="Normal"/>
        <w:rPr/>
      </w:pPr>
      <w:r>
        <w:rPr/>
        <w:t xml:space="preserve">Очень важно наличие фильтров для воды и системы регенерации (внутренней очистки), которые значительно продлевают срок службы кабины. </w:t>
      </w:r>
    </w:p>
    <w:p>
      <w:pPr>
        <w:pStyle w:val="Normal"/>
        <w:rPr>
          <w:b/>
          <w:b/>
        </w:rPr>
      </w:pPr>
      <w:r>
        <w:rPr/>
        <w:t>Если в душевой кабине имеется функция пара, очень важно, чтобы парогенератор был оснащен вентилятором. Иначе, без циркуляции воздуха, пар не сможет равномерно распределяться по всей кабине - он просто напросто будет подниматься вверх, а значит, ногам будет холодно, а голове чересчур жарко.</w:t>
        <w:br/>
      </w:r>
    </w:p>
    <w:p>
      <w:pPr>
        <w:pStyle w:val="Normal"/>
        <w:rPr>
          <w:b/>
          <w:b/>
        </w:rPr>
      </w:pPr>
      <w:r>
        <w:rPr>
          <w:b/>
        </w:rPr>
        <w:t>Несколько слов об уборке…</w:t>
      </w:r>
    </w:p>
    <w:p>
      <w:pPr>
        <w:pStyle w:val="Normal"/>
        <w:rPr/>
      </w:pPr>
      <w:r>
        <w:rPr/>
        <w:t xml:space="preserve">Так как душевая кабина – это постоянная влажность и постоянное же воздействие - , необходимо запомнить, что нельзя покупать бокс, у которого есть элементы, подверженные окислению и ржавчине. А то потом хлопот не оберетесь ее отчищать. Да и вообще, внутри кабины должно быть минимум выступающих углов и элементов, разнообразных ниш и углублений, чтобы уборка была легкой и быстрой и чтобы не дать грязи возможность скапливаться в труднодоступных для уборки местах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отдать предпочтение кабинам с цельными задними стенками (из акрила или стекла) без дополнительных соединительных элементов. Поддерживать чистоту в такой кабине будет значительно проще, так как для соединения фрагментов стенок часто используют различные герметики, который неизбежно будет загрязнять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то и говорить у большинства из нас течет вода с повышенным содержанием извести, которая будет оседать на стекленных дверцах и стенках вашей кабины. Поэтому лучше в таких случаях обойтись простым или матовым стеклом, и не приобретать боксы с тонированными стенками, так как известковый налет на них заметен гораздо сильнее и уборка от Вас потребуется более тщательна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одим итоги…</w:t>
      </w:r>
    </w:p>
    <w:p>
      <w:pPr>
        <w:pStyle w:val="Normal"/>
        <w:numPr>
          <w:ilvl w:val="0"/>
          <w:numId w:val="1"/>
        </w:numPr>
        <w:rPr/>
      </w:pPr>
      <w:r>
        <w:rPr/>
        <w:t>Выбирая душевую кабину, определитесь с функциями, которые Вам необходимы – нужна ли вам баня или многофункциональный гидромассаж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ясните, все ли выбранные Вами функции смогут правильно и безотказно работать в условиях вашей квартиры – достаточный ли напор воды в водопроводе, сможете ли вы подвести дополнительную электропроводку, и какую нагрузку она сможет выдержать. 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сь с размерам кабины – сколько свободного места вы готовы выделить для нее в своей ванной комнате? Помните, что размеры не должны быть меньше 80х80 с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есь с ценой, которую Вы готовы выложить за это сантехническое чудо. Самые дешевые кабины стоят от 20 000 руб., а вот ценового максимума нет. Стоимость может доходить и до нескольких сот доллар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09:00Z</dcterms:created>
  <dc:creator>Мыша</dc:creator>
  <dc:description/>
  <cp:keywords/>
  <dc:language>en-US</dc:language>
  <cp:lastModifiedBy>KOT</cp:lastModifiedBy>
  <dcterms:modified xsi:type="dcterms:W3CDTF">2007-12-14T13:24:00Z</dcterms:modified>
  <cp:revision>10</cp:revision>
  <dc:subject/>
  <dc:title/>
</cp:coreProperties>
</file>