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если жена зарабатывает больше муж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А, правда, что? В смысле, что делать, и делать ли вообще что-нибудь? И кому? Мужу или жене? Рассмотрим для начала саму ситуацию. Дано – вполне благополучная семья, но заработок жены ощутимо превышает зарплату супруга. Кстати, явление в наше время совсем не экстраординарное, все чаще и чаще большая часть бюджета семьи приносится в дом прекрасной половиной. Целый перечень традиционно «женских» профессий по уровню зарплаты основательно опережает многие, не менее традиционно, «мужские». Конечно, все зависит от уровня организации-работодателя у каждого из супругов, но, как говорится, факты имеют место. То есть ситуация, в которой жена зарабатывает больше мужа, абсолютно реальна.</w:t>
      </w:r>
    </w:p>
    <w:p>
      <w:pPr>
        <w:pStyle w:val="Normal"/>
        <w:rPr/>
      </w:pPr>
      <w:r>
        <w:rPr/>
        <w:tab/>
        <w:t>Чем же она, эта ситуация, чревата для семейного климата обычной, среднестатистической (до ее, ситуации, возникновения) семьи? Так сложилось, что наш менталитет предполагает присутствие определенных постулатов в семейной жизни - это моногамность брака, практически пожизненная помощь родителей детям и вообще родственников друг другу, наличие у внуков любящих бабушек и дедушек и т.п. Так вот, пожалуй, к этим же семейным постулатам смело можно отнести сентенцию: «Жена - хозяйка в доме, а муж – кормилец семьи», которая, кроме всего прочего, накладывает соответствующие обязанности на супругов. Муж зарабатывает основные деньги и выполняет «мужскую» работу в доме, прямо скажем, в современных квартирах – достаточно редкую и необременительную. В семьях с нормальными отношениями, еще помогает жене в меру своих возможностей и по ее просьбе. А жена, когда меньше, когда больше, занятая на работе, везет на себе основной воз домашних забот - уборку, стирку, приготовление пищи, уход за детьми. И это, при обязательном условии бережного отношения супругов друг к другу, нормально!</w:t>
      </w:r>
    </w:p>
    <w:p>
      <w:pPr>
        <w:pStyle w:val="Normal"/>
        <w:rPr/>
      </w:pPr>
      <w:r>
        <w:rPr/>
        <w:tab/>
        <w:t xml:space="preserve">А вот обратная ситуация, в рамках того же российского менталитета, воспринимается как ненормальная, причем основные проблемы располагаются на психологическом межличностном уровне. Первая сложность, как правило, заключается в позиции мужчины, который не может принять свое несколько зависимое положение, а вторая зачастую связана с неумением женщины правильно распорядиться своим возникшим преимуществом. В результате, во многих случаях, страдает сначала мужское самолюбие, затем ухудшается психологический климат в семье вплоть до разрушения брака. Причем по этому сценарию события развиваются именно в тех благополучных семьях, в которых мужчина, обладая сильным характером и многими достоинствами, до этого времени вполне заслуженно пользовался уважением и был любим. В семьях с мужьями – «подкаблучниками» или склонными в той или иной степени к альфонсизму ничего страшного не происходит. Данные индивидуумы прекрасно приспосабливаются к изменившимся (для них к лучшему) условиям и отлично себя чувствуют. А климат в семье практически не меняется, пока и если женщине это не надоест. </w:t>
      </w:r>
    </w:p>
    <w:p>
      <w:pPr>
        <w:pStyle w:val="Normal"/>
        <w:rPr/>
      </w:pPr>
      <w:r>
        <w:rPr/>
        <w:tab/>
        <w:t xml:space="preserve">Что же делать, чтобы, в принципе, выигрышная ситуация увеличения семейного бюджета не привела к краху семьи? Конечно, идеальный случай – это увеличение доходов мужа, или, как вариант, его решение принять на себя большую часть домашних хлопот, но в жизни с идеальными решениями всегда проблемы. Поэтому, как ни прискорбно, но приходится признать, что опять будущее семьи оказывается в руках хранительницы очага. Именно и только она может сохранить семью, тактично дав понять любимому, что ничего, собственно не изменилось. И лишь по прошествии энного времени плавно и незаметно «перевести стрелки на новое время»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7:00Z</dcterms:created>
  <dc:creator>User</dc:creator>
  <dc:description/>
  <cp:keywords/>
  <dc:language>en-US</dc:language>
  <cp:lastModifiedBy>User</cp:lastModifiedBy>
  <dcterms:modified xsi:type="dcterms:W3CDTF">2008-01-28T06:34:00Z</dcterms:modified>
  <cp:revision>23</cp:revision>
  <dc:subject/>
  <dc:title>Что если жена зарабатывает больше мужа</dc:title>
</cp:coreProperties>
</file>