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брый день, для начала хочу представиться и рассказать немного о себе. Зовут меня Александр Саглов, родиться мне повезло в 1984 году в поселке Эгвекинот Чукотского Автономного Округа, куда мои родители уехали по комсомольскому призыву поднимать северную цел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же поселке я окончил школу и получил первый опыт работы (правда работал я электромонтером, и в моей жизни это профессия осталась просто полезным навыком вкручивать лампочки и чинить электропроводку). Закончив 11 класс, я понял, что малая родина меня не привлекает, и уехал получать высшее образование в О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сибирском городе я поступил на Факультет Гуманитарного образования Омского Государственного Технического университета, и начал получать знания по специальности «связи с общественностью». Довольно быстро я понял, что на одну стипендию прожить студенту достаточно сложно и начал поиски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третьего курса я успел побывать курьером, грузчиком, барменом, продавцом консультантом, а также главным редактором факультетской газеты. Именно благодаря последней должности я познакомился с директором рекламного агентства «Фабрика </w:t>
      </w:r>
      <w:r>
        <w:rPr>
          <w:lang w:val="en-US"/>
        </w:rPr>
        <w:t>BTL</w:t>
      </w:r>
      <w:r>
        <w:rPr/>
        <w:t xml:space="preserve">», куда и пошел работать специалистом по </w:t>
      </w:r>
      <w:r>
        <w:rPr>
          <w:lang w:val="en-US"/>
        </w:rPr>
        <w:t>ATL</w:t>
      </w:r>
      <w:r>
        <w:rPr/>
        <w:t xml:space="preserve"> поддержке промо акций. Через несколько месяцев, я получил предложение от местного телеканала «Антенна 7» и  перешел  туда на должность тележурнал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работа над созданием выпусков новостей де-факто требовала 11-ти часового рабочего дня, что никак не совпадало с моими планами успешно окончить университет, поэтому по окончанию летних каникул и начала четвертого курса, мне пришлось в очередной раз менять место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я стал консультантом по рекламе в консалтинговой фирме «Грант». Помимо рекламной поддержки, я занимался также </w:t>
      </w:r>
      <w:r>
        <w:rPr>
          <w:lang w:val="en-US"/>
        </w:rPr>
        <w:t>PR</w:t>
      </w:r>
      <w:r>
        <w:rPr/>
        <w:t xml:space="preserve"> сопровождением  деятельности фирмы, а также инвестиционного холдинга, в который она негласно вход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прошло чуть больше года с момента моего вступления в должность консультанта по рекламе, в Омске открылся новый мужской журнал </w:t>
      </w:r>
      <w:r>
        <w:rPr>
          <w:lang w:val="en-US"/>
        </w:rPr>
        <w:t>XY</w:t>
      </w:r>
      <w:r>
        <w:rPr/>
        <w:t xml:space="preserve">, куда меня пригласили на должность копирайтера- журналиста. Взбесив плюсы и минусы предложения, я помог найти нового консультанта по рекламе, и стал журналистом глянцевого журн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 в любом начинающем проекте, в журнале </w:t>
      </w:r>
      <w:r>
        <w:rPr>
          <w:lang w:val="en-US"/>
        </w:rPr>
        <w:t>XY</w:t>
      </w:r>
      <w:r>
        <w:rPr/>
        <w:t xml:space="preserve"> работы было очень много. Написанием статей и рекламных текстов, мои должностные обязанности не ограничивались. Я был консультантом при создании дизайн-концепции журнала, главным модератором сайта, организатором первых промо-акций и со-организатором тематических вечеринок в ночных клубах города. Но, когда работа журнала была полностью налажена (для этого понадобилось около полугода), мне стало ск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зу замечу, что самым нелюбимым моментом в работе на любой должности, является тот, когда все дела завершены, а конца рабочего дня пока не видно. По моему твердому убеждению на работе нужно работать, а не изучать развлекательные ресурсы Интернета или новые расклады пасьян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вот, когда журнал </w:t>
      </w:r>
      <w:r>
        <w:rPr>
          <w:lang w:val="en-US"/>
        </w:rPr>
        <w:t>XY</w:t>
      </w:r>
      <w:r>
        <w:rPr/>
        <w:t xml:space="preserve"> перестал обеспечивать мою полную занятость, мне поступило предложение помочь в открытии еще одного печатного издания. Им оказался бизнес справочник </w:t>
      </w:r>
      <w:r>
        <w:rPr>
          <w:lang w:val="en-US"/>
        </w:rPr>
        <w:t>ProOmsk</w:t>
      </w:r>
      <w:r>
        <w:rPr/>
        <w:t xml:space="preserve">, где я начал работу в должности директора по рекламе. Составив список потенциальных партнеров, укомплектовав штат менеджеров по рекламе, а также начав сотрудничать со стратегически важными рекламодателями, я покинул бизнес справочник </w:t>
      </w:r>
      <w:r>
        <w:rPr>
          <w:lang w:val="en-US"/>
        </w:rPr>
        <w:t>ProOmsk</w:t>
      </w:r>
      <w:r>
        <w:rPr/>
        <w:t>, как и сам город О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мск, хоть и является городом с населением более миллиона человек, нормальных возможностей профессионального роста предоставить не может. Поэтому выбора переезжать в Москву или нет, передо мной не стояло. На следующий день после защиты дипломной работы, я вышел из вестибюля аэропорта Шереметь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ы с поиском работы не было, еще находясь в Омске, я получил предложение от проекта «пикап.Ру». «Пикап.Ру» сегодня является лидером на российском рынке психологических тренингов, причем в лидеры этот проект вышел благодаря успешному захвату Интернет-позиций.  На данный момент в проекте я работаю специалистом по продвижению и рекламе. К сожалению, возможности проекта сегодня не соответствуют моим финансовым ожиданиям, к тому же сегодня я ищу работу в компании, название которой может многое сказать, не только профессионалам в отдельно взят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сем рассказанном мной участке жизни, я не только работал и учился. Еще со школы я начал увлекаться боевыми видами спорта, а после получения загранпаспорта поездками по Европейским странам. За время обучения в ВУЗе я регулярно участвовал в различных студенческих профессиональных конкурсах, в некоторых из которых побеждал (Гран при «Хрустальный апельсин» 2005, серебряная медаль всероссийского студенческого конкурса социальной рекламы 2005 и п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своими положительными качествами я считаю умение находить общий язык практически со всеми людьми,  а также упорство в достижении поставленных целей. В ближайшее время планирую начать получать второе высшее образование по специальности «психология»,  а также выучить немецкий язык. Кстати на английском языке я могу достаточно свободно общаться, а также вести деловую перепи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возникли какие то вопросы или предложения, то со мной можно связаться с помощью электронной почты (</w:t>
      </w:r>
      <w:hyperlink r:id="rId2">
        <w:r>
          <w:rPr>
            <w:rStyle w:val="InternetLink"/>
            <w:lang w:val="en-US"/>
          </w:rPr>
          <w:t>sag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</w:t>
      </w:r>
      <w:r>
        <w:rPr>
          <w:lang w:val="en-US"/>
        </w:rPr>
        <w:t>ICQ</w:t>
      </w:r>
      <w:r>
        <w:rPr/>
        <w:t xml:space="preserve"> (267788149) или мобильного телефона (+7-917-500-28-61). Часть моего портфолио вы можете посмотреть по адресу </w:t>
      </w:r>
      <w:hyperlink r:id="rId3">
        <w:r>
          <w:rPr>
            <w:rStyle w:val="InternetLink"/>
          </w:rPr>
          <w:t>http://www.free-lancers.net/users/sander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за вним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l-off@ya.ru" TargetMode="External"/><Relationship Id="rId3" Type="http://schemas.openxmlformats.org/officeDocument/2006/relationships/hyperlink" Target="http://www.free-lancers.net/users/sand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30:00Z</dcterms:created>
  <dc:creator>sasha</dc:creator>
  <dc:description/>
  <cp:keywords/>
  <dc:language>en-US</dc:language>
  <cp:lastModifiedBy>sasha</cp:lastModifiedBy>
  <dcterms:modified xsi:type="dcterms:W3CDTF">2007-10-16T17:03:00Z</dcterms:modified>
  <cp:revision>3</cp:revision>
  <dc:subject/>
  <dc:title>Резюме</dc:title>
</cp:coreProperties>
</file>