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eme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arewel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estival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городе П. музыкальные фестивали проходят во множестве, случается, что даже по два в день. Артистов и организаторов не смущает отсутствие подходящей площадки для достойного звучания электрической музыки. Это и понятно: и те, и другие молоды, талантливы, энергичны, полны идей. Такую силу ничем не остановить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Semen</w:t>
      </w:r>
      <w:r>
        <w:rPr/>
        <w:t xml:space="preserve"> </w:t>
      </w:r>
      <w:r>
        <w:rPr>
          <w:lang w:val="en-US"/>
        </w:rPr>
        <w:t>Farewell</w:t>
      </w:r>
      <w:r>
        <w:rPr/>
        <w:t xml:space="preserve"> </w:t>
      </w:r>
      <w:r>
        <w:rPr>
          <w:lang w:val="en-US"/>
        </w:rPr>
        <w:t>Festival</w:t>
      </w:r>
      <w:r>
        <w:rPr/>
        <w:t xml:space="preserve"> – тому яркое подтверждении. 12 и 13 мая поклонники самых разных стилей и направлений современной молодёжной музыки собрались в клубе «Сван». Там проводил свой прощальный марафон организатор нескольких музыкальных фестивалей в нашем городе – </w:t>
      </w:r>
      <w:r>
        <w:rPr>
          <w:lang w:val="en-US"/>
        </w:rPr>
        <w:t>Seme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Semen</w:t>
      </w:r>
      <w:r>
        <w:rPr/>
        <w:t xml:space="preserve"> – личность неординарная. В свои 17 лет он точно знает, что хочет от жизни всё и сразу. Как всякий талантливый человек, </w:t>
      </w:r>
      <w:r>
        <w:rPr>
          <w:lang w:val="en-US"/>
        </w:rPr>
        <w:t>Semen</w:t>
      </w:r>
      <w:r>
        <w:rPr/>
        <w:t xml:space="preserve"> ярко проявляет себя  в том, чем он увлечён. А интересы его разнообразны: он пишет стихи, рисует, играет на гитаре, сочиняет песни. Много путешествует, особенно ему нравится  бывать в Бельгии и Англии. Он -  любитель и ценитель изысканной кухн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тоящим летом </w:t>
      </w:r>
      <w:r>
        <w:rPr>
          <w:lang w:val="en-US"/>
        </w:rPr>
        <w:t>Semen</w:t>
      </w:r>
      <w:r>
        <w:rPr/>
        <w:t xml:space="preserve"> собирается покинуть Петрозаводск, чтобы учиться в одном из московских вузов и параллельно продолжать карьеру </w:t>
      </w:r>
      <w:r>
        <w:rPr>
          <w:lang w:val="en-US"/>
        </w:rPr>
        <w:t>art</w:t>
      </w:r>
      <w:r>
        <w:rPr/>
        <w:t>-менедж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участия в своём прощальном фесте </w:t>
      </w:r>
      <w:r>
        <w:rPr>
          <w:lang w:val="en-US"/>
        </w:rPr>
        <w:t>Semen</w:t>
      </w:r>
      <w:r>
        <w:rPr/>
        <w:t xml:space="preserve"> пригласил 14 коман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ервый день играли группы Рубеж, Катаракта, Мортидо, </w:t>
      </w:r>
      <w:r>
        <w:rPr>
          <w:lang w:val="en-US"/>
        </w:rPr>
        <w:t>Madmans</w:t>
      </w:r>
      <w:r>
        <w:rPr/>
        <w:t xml:space="preserve"> (Москва), </w:t>
      </w:r>
      <w:r>
        <w:rPr>
          <w:lang w:val="en-US"/>
        </w:rPr>
        <w:t>Frightful</w:t>
      </w:r>
      <w:r>
        <w:rPr/>
        <w:t xml:space="preserve">, НОвый </w:t>
      </w:r>
      <w:r>
        <w:rPr>
          <w:lang w:val="en-US"/>
        </w:rPr>
        <w:t>Z</w:t>
      </w:r>
      <w:r>
        <w:rPr/>
        <w:t xml:space="preserve">авет  и СатанаКозёл; участниками второго дня стали Колесо, Чокнутый Пропеллер,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urvive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Inconstant</w:t>
      </w:r>
      <w:r>
        <w:rPr/>
        <w:t xml:space="preserve">, </w:t>
      </w:r>
      <w:r>
        <w:rPr>
          <w:lang w:val="en-US"/>
        </w:rPr>
        <w:t>Stalewar</w:t>
      </w:r>
      <w:r>
        <w:rPr/>
        <w:t xml:space="preserve">, </w:t>
      </w:r>
      <w:r>
        <w:rPr>
          <w:lang w:val="en-US"/>
        </w:rPr>
        <w:t>Screa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orrow</w:t>
      </w:r>
      <w:r>
        <w:rPr/>
        <w:t xml:space="preserve">. На подобных концертах поражает, с каким неподдельным вдохновением играют молодые музыканты и с каким искренним восторгом их слушает юная публика! Особенно запомнились выступления таких групп, как СатанаКозёл (наш мощный ответ на русском языке </w:t>
      </w:r>
      <w:r>
        <w:rPr>
          <w:lang w:val="en-US"/>
        </w:rPr>
        <w:t>Finntroll</w:t>
      </w:r>
      <w:r>
        <w:rPr/>
        <w:t xml:space="preserve">’у с </w:t>
      </w:r>
      <w:r>
        <w:rPr>
          <w:lang w:val="en-US"/>
        </w:rPr>
        <w:t>Korpikllaani</w:t>
      </w:r>
      <w:r>
        <w:rPr/>
        <w:t xml:space="preserve">), НОвый </w:t>
      </w:r>
      <w:r>
        <w:rPr>
          <w:lang w:val="en-US"/>
        </w:rPr>
        <w:t>Z</w:t>
      </w:r>
      <w:r>
        <w:rPr/>
        <w:t xml:space="preserve">авет (стиль команды однозначно не определить, но артистизм вокалиста и вполне профессиональные барабаны впечатляют), дивный фолк Колеса и «стёб-проект» </w:t>
      </w:r>
      <w:r>
        <w:rPr>
          <w:lang w:val="en-US"/>
        </w:rPr>
        <w:t>Stalewar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«Сване» – помещении, мягко говоря,  не очень пригодном для нормального звучания какой бы то ни было музыки – Сантту Карху и Фёдор Асташов  смогли достаточно качественно  отстроить  звук. Радостно, что такие монстры карельского рока поддерживают молодых музыкантов в их твор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inne Lang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6:46:00Z</dcterms:created>
  <dc:creator>Тролль</dc:creator>
  <dc:description/>
  <cp:keywords/>
  <dc:language>en-US</dc:language>
  <cp:lastModifiedBy>Elena &amp; Gleb</cp:lastModifiedBy>
  <dcterms:modified xsi:type="dcterms:W3CDTF">2007-06-19T13:40:00Z</dcterms:modified>
  <cp:revision>23</cp:revision>
  <dc:subject/>
  <dc:title>В городе П</dc:title>
</cp:coreProperties>
</file>