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Из записок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30 октябр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небо такое ясное, потому что нет облаков?- спросишь ты и поднимешь на меня свои большие голубые гл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Оно такое ясное, что отражается в твоих глаз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А когда на небе появятся облака, они тоже будут отражаться в моих глаз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И я подумал: "Интересно, какого цвета станут её глаза, если небо затянет тучами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Серым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Я вздрогнул и, обернувшись, увидел женщину, она сгребала опавшие листья в большую кучу у дер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Сырые,говорю листья, мести неудобно, прилипаю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Я сел на лавку, достал из кармана мятный леденец, развернул шуршащую обёртку, кинул её в этот мокрый пряно-прелый ворох и ещё раз посмотрел на небо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8 ноября</w:t>
      </w:r>
    </w:p>
    <w:p>
      <w:pPr>
        <w:pStyle w:val="Normal"/>
        <w:rPr/>
      </w:pPr>
      <w:r>
        <w:rPr/>
      </w:r>
    </w:p>
    <w:p>
      <w:pPr>
        <w:pStyle w:val="Normal"/>
        <w:shd w:fill="F7F7F7" w:val="clear"/>
        <w:rPr/>
      </w:pPr>
      <w:r>
        <w:rPr>
          <w:rFonts w:cs="Tahoma" w:ascii="Tahoma" w:hAnsi="Tahoma"/>
        </w:rPr>
        <w:t xml:space="preserve">Сегодня я наконец-то понял, на что похожа сердцевина китайской груши. Вы не поверите, я мучился этим вопросом чуть больше недели. Я не спал по ночам, перебирая в уме все известные мне вкусы. Сначала я подумал, что это древесина, пожевав тщательно измельчённый кусочек, я понял, что ошибался. Скорее, они схожи по волокнистой структуре, но не по вкусу. Потом у меня было подозрение на сахарный тростник, но так как я его никогда не ел, а вкус, между тем, был такой знакомый, что вскоре я отбросил эту версию за ненадобностью. Поиски продолжались... Сегодня утром ещё ничто не предвещало близкой разгадки. Я как обычно позавтракал половинкой этого китайского чуда и отправился на работу. И вот шёл я по Цветному бульвару, смотрясь в витрины магазинов. Вот в той кофейне я впервые попробовал мороженое с горячей грушей, а в этом магазине немецкой обуви, когда я мерил ботинки из крокодиловой кожи, меня вдруг осенило сравнить с авокадо, и вновь я промахнулся. И когда я поворачивал за угол, я вдруг отчётливо осознал, что это гранат! Точнее, сначала я полез в портфель( так как дождь накрапывал) и достал свой черный, слегка полинявший зонтик и, раскрывая его,осознал, что именно сочные рубиновые зёрнышки граната напоминает мне сердцевина китайской груши. Планы на вечер рухнули, как впрочем и на ближайшие выходные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28:00Z</dcterms:created>
  <dc:creator>БАЛДИНА</dc:creator>
  <dc:description/>
  <cp:keywords/>
  <dc:language>en-US</dc:language>
  <cp:lastModifiedBy>БАЛДИНА</cp:lastModifiedBy>
  <dcterms:modified xsi:type="dcterms:W3CDTF">2008-02-18T20:10:00Z</dcterms:modified>
  <cp:revision>3</cp:revision>
  <dc:subject/>
  <dc:title>                                  Из записок С</dc:title>
</cp:coreProperties>
</file>