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Пицца и экономика. Тонкости финансовых отношений.</w:t>
      </w:r>
    </w:p>
    <w:p>
      <w:pPr>
        <w:pStyle w:val="Normal"/>
        <w:rPr>
          <w:color w:val="000000"/>
        </w:rPr>
      </w:pPr>
      <w:r>
        <w:rPr>
          <w:color w:val="000000"/>
        </w:rPr>
        <w:t>Пицца- это не только вкусное блюдо, любимое многими людьми. Это еще и мощный финансовый показатель. Как сочетается пицца и экономика?</w:t>
      </w:r>
    </w:p>
    <w:p>
      <w:pPr>
        <w:pStyle w:val="Normal"/>
        <w:rPr>
          <w:color w:val="000000"/>
        </w:rPr>
      </w:pPr>
      <w:r>
        <w:rPr>
          <w:color w:val="000000"/>
        </w:rPr>
        <w:t xml:space="preserve">Возьмем простой пример. Когда в Италии падает цена на пиццу с анчоусами, это означает, что в этом месяце у рыбаков был хороший улов. Повышение цены на пиццу и нефть одновременно - это сигнал того, что урожай оливок был неудовлетворительным. </w:t>
      </w:r>
    </w:p>
    <w:p>
      <w:pPr>
        <w:pStyle w:val="Normal"/>
        <w:rPr/>
      </w:pPr>
      <w:r>
        <w:rPr>
          <w:color w:val="000000"/>
        </w:rPr>
        <w:t xml:space="preserve">В Италии порой доходит до смешного. Как и в любой другой стране, если человек хочет взять кредит в банке, ему приходится заполнять анкету. В Италии в такой анкете есть весьма интересный вопрос: «Сколько раз в неделю вы можете позволить себе покупать пиццу». Вопрос этот имеет двойное дно. Считается, что если доходов человека не хватает на то, чтобы покупать пиццу каждый день, он не платежеспособен. Глупость? Чиновничья придирка? Может быть. Но давайте не забывать о том, что употребление пиццы - это древняя итальянская традиция, и если итальянец не может позволить себе употребление пиццы, которая стоит, не так и дорого, то откуда у него возьмутся средства для погашения кредита? </w:t>
      </w:r>
    </w:p>
    <w:p>
      <w:pPr>
        <w:pStyle w:val="Normal"/>
        <w:rPr>
          <w:color w:val="000000"/>
        </w:rPr>
      </w:pPr>
      <w:r>
        <w:rPr>
          <w:color w:val="000000"/>
        </w:rPr>
        <w:t>Были времена, когда люди попадали в настоящие долговые ямы «благодаря» пицце. Пару сотен лет назад неаполитанцы брали пиццу «в один кредитный день». Это значило, что если сегодня они взяли у пиццайоли пиццу в кредит, то на следующий день они обязаны были расплатиться. Но так как итальянцы ели пиццу каждый день, то и задолженность была постоянной.</w:t>
      </w:r>
    </w:p>
    <w:p>
      <w:pPr>
        <w:pStyle w:val="Normal"/>
        <w:rPr/>
      </w:pPr>
      <w:r>
        <w:rPr/>
        <w:t>Наблюдательный финансист во всем найдет закономерность. Понаблюдайте и вы за процессами, которые так или иначе привязаны к производству и потреблению пиццы, и вы откроете для себя немало нов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39:00Z</dcterms:created>
  <dc:creator>JackSun</dc:creator>
  <dc:description/>
  <cp:keywords/>
  <dc:language>en-US</dc:language>
  <cp:lastModifiedBy>JackSun</cp:lastModifiedBy>
  <dcterms:modified xsi:type="dcterms:W3CDTF">2008-02-11T22:39:00Z</dcterms:modified>
  <cp:revision>1</cp:revision>
  <dc:subject/>
  <dc:title>Пицца и экономика</dc:title>
</cp:coreProperties>
</file>