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рсин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фы и реальность.</w:t>
      </w:r>
    </w:p>
    <w:p>
      <w:pPr>
        <w:pStyle w:val="Normal"/>
        <w:rPr/>
      </w:pPr>
      <w:r>
        <w:rPr>
          <w:i/>
        </w:rPr>
        <w:tab/>
      </w:r>
      <w:r>
        <w:rPr/>
        <w:t>Пирсинг, или прокалывание различных частей тела, с целью имплантации в прокол  металлического украшения, год от года дико набирает обороты. Иметь красивый камушек в носу или пупке мечтает, чуть ли не каждая молодая девушка. С хирургической точки зрения в этой процедуре нет ничего сложного. А так ли всё безоблачно с точки зрения человеческого фактора?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 xml:space="preserve">Пирсинг не вызывает привыкания. </w:t>
      </w:r>
      <w:r>
        <w:rPr/>
        <w:t xml:space="preserve"> Самая распространённая лож в истории пирсинга. Некоторые специалисты утверждают, что безопасными для человеческой психики могут быть только три прокола. Большее количество украшений в теле неминуемо ведёт к зависимости, похожей на наркотическую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 xml:space="preserve">Прокол заживает в течении недели. </w:t>
      </w:r>
      <w:r>
        <w:rPr/>
        <w:t>Прокол хотя и маленький, но, тем не менее – это рана, ко всему прочему постоянно раздражаемая инородным телом. Достоверно известно, что проколотые уши, к примеру, заживают не менее месяца, а пупок или соски и того дольше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>В свежий прокол необходимо вставлять золото или серебро.</w:t>
      </w:r>
      <w:r>
        <w:rPr/>
        <w:t xml:space="preserve"> Золото и серебро, безусловно, благороднейшие из металлов. Но и оно, к сожалению, имеют свойства окисляться, тем самым вызывая загнивание прокола. Оптимальным вариантом считается специальный сплав металлов, называемый медицинской или хирургической сталью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>В прокол можно вставлять украшения любой толщины и конфигурации.</w:t>
      </w:r>
      <w:r>
        <w:rPr/>
        <w:t xml:space="preserve"> Индустрия пирсинга производит множество различных украшений, предназначенных каждый для своего места. И это не банальное веянье моды, а необходимость, обеспечивающая быстрое заживление ран и относительная гарантия сохранения правильности проколов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>Гарантия работы – 100%!</w:t>
      </w:r>
      <w:r>
        <w:rPr/>
        <w:t xml:space="preserve"> Каждый человек имеет свои уникальные анатомические особенности. По этой причине предсказать ход процедуры по-просту невозможно. Из этого следует, что стопроцентную гарантию могут дать только шарлатаны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>Самое безопасное место для прокола – это бровь.</w:t>
      </w:r>
      <w:r>
        <w:rPr/>
        <w:t xml:space="preserve"> Достоверно известно, что в районе бровей проходят достаточно крупные нервные окончания. В случае если мастер попадёт в этот самый нерв иглой, последствия будут плачевными, а лицо перекосит так, что восстановить его сможет только пластический хирург.</w:t>
      </w:r>
    </w:p>
    <w:p>
      <w:pPr>
        <w:pStyle w:val="Normal"/>
        <w:rPr/>
      </w:pPr>
      <w:r>
        <w:rPr/>
        <w:tab/>
      </w:r>
      <w:r>
        <w:rPr>
          <w:i/>
          <w:u w:val="thick"/>
        </w:rPr>
        <w:t>Пирсинг языка вызывает сексуальное возбуждение во время орального секса.</w:t>
      </w:r>
      <w:r>
        <w:rPr/>
        <w:t xml:space="preserve"> Если и усиливает – то совсем не значительно. Дело в том, что место на языке, куда вставляется украшение, находится достаточно глубоко во рту. По этому, выражаясь техническим языком, коэффициент полезного действия – минимален. Сделать отверстие в более выгодном месте языка не получится. Так, как в языке проходят две крупные артерии, смещение места прокола приведёт к повреждению одной из них, в итоге чего любитель сексуальных ощущений попросту захлебнётся собственной кровью.</w:t>
      </w:r>
    </w:p>
    <w:p>
      <w:pPr>
        <w:pStyle w:val="Normal"/>
        <w:rPr>
          <w:lang w:val="en-US"/>
        </w:rPr>
      </w:pPr>
      <w:r>
        <w:rPr/>
        <w:tab/>
      </w:r>
      <w:r>
        <w:rPr>
          <w:i/>
          <w:u w:val="thick"/>
        </w:rPr>
        <w:t>Иглы и украшения для пирсинга не вызывают аллергию.</w:t>
      </w:r>
      <w:r>
        <w:rPr/>
        <w:t xml:space="preserve"> Ещё раз повторюсь – организм каждого человека не повторим. По этой причине у некоторых людей аллергию может вызвать всё, что угодно. Были случаи, когда людей увозили на скорой помощи прямо из кабинета пирсера с дикой сыпью или распухшим языком. </w:t>
      </w:r>
      <w:r>
        <w:rPr>
          <w:lang w:val="en-US"/>
        </w:rPr>
        <w:t>Будьте осторожны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Оплата на Яндекс-деньги; № счёта:410012395497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2:00Z</dcterms:created>
  <dc:creator>dmi 1937</dc:creator>
  <dc:description/>
  <cp:keywords/>
  <dc:language>en-US</dc:language>
  <cp:lastModifiedBy>dmi 1937</cp:lastModifiedBy>
  <dcterms:modified xsi:type="dcterms:W3CDTF">2008-06-04T02:42:00Z</dcterms:modified>
  <cp:revision>2</cp:revision>
  <dc:subject/>
  <dc:title/>
</cp:coreProperties>
</file>