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у-ка, разд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-принципе, делить  всех   учат в школе, учат в школе, учат в школе… Но чтобы разделить имущество бывших супругов одним знанием математики не обойт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учай, когда муж, уходя к любовнице, по принципу: «За свободу нужно платить!» оставляет жене в придачу к детям и общую совместную собственность — подобен выигрышу джек-пота.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лассический случай:  муж зарабатывал деньги, а жена — «киндер, кухня, церковь». Он утверждает, что все его. Но законодатель почему-то, имеет другое мнение. Согласно ст. 60  Семейного Кодекса Украины (СК): </w:t>
      </w:r>
      <w:r>
        <w:rPr>
          <w:b/>
          <w:sz w:val="28"/>
          <w:szCs w:val="28"/>
        </w:rPr>
        <w:t xml:space="preserve">имущество, приобретенное супругами  во время брака, принадлежит жене и мужу по праву общей совместной собственности, независимо от того,  что один из них не имел по уважительным причинам (обучение, ведение домашнего хозяйства, уход за детьми, болезнь) самостоятельного заработка и других доход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читается, что каждая вещь, приобретенная во время брака, кроме вещей индивидуального пользования, является объектом права общей совместной собственности супругов.  </w:t>
      </w:r>
      <w:r>
        <w:rPr>
          <w:sz w:val="28"/>
          <w:szCs w:val="28"/>
        </w:rPr>
        <w:t>Правда, норковую шубу жены суд вряд ли сочтет вещью  индивидуально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ли неклассический случай. Супруги расстались полюбовно, ей осталось все, он ушел в новую квартиру. Мужчина времени не терял, работал в своей фирме, купил новую машину и т.д. Через два года «бывшие» случайно встретились, и супруга решила развестись, а  заодно и разделить имущество.  Но разделить новую машину супруга ей не удалось, поскольку суд вынес решение, применив ст. 57 п. 6 СК, которая гласит: «</w:t>
      </w:r>
      <w:r>
        <w:rPr>
          <w:b/>
          <w:sz w:val="28"/>
          <w:szCs w:val="28"/>
        </w:rPr>
        <w:t>суд может признать личной частной собственностью жены, мужа имущество, приобретенное им, ею во время их раздельного проживания в связи с фактическим прекращением брачных отношений</w:t>
      </w:r>
      <w:r>
        <w:rPr>
          <w:sz w:val="28"/>
          <w:szCs w:val="28"/>
        </w:rPr>
        <w:t xml:space="preserve">». Только  пришлось убедительно  доказывать «фактическое   прекращение брачных отношен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еще… Родители жениха подарили сыну на свадьбу квартиру. Родители невесты на радостях ее шикарно отремонтировали. А через год молодые уже не сошлись характерами. Не нужно торопиться отрывать обои от личной частной собственности зятя еще и потому, что в ст. 62 Семейного Кодекса Украины (СК) предусмотрено: «</w:t>
      </w:r>
      <w:r>
        <w:rPr>
          <w:b/>
          <w:sz w:val="28"/>
          <w:szCs w:val="28"/>
        </w:rPr>
        <w:t>если имущество супруга за время брака существенно увеличилось вследствие общих трудовых или денежных затрат или затрат другого супруга, оно может быть признано общей совместной собственностью супругов</w:t>
      </w:r>
      <w:r>
        <w:rPr>
          <w:sz w:val="28"/>
          <w:szCs w:val="28"/>
        </w:rPr>
        <w:t>». Следовательно, подлежит раздел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поскольку  каждый брак несчастлив по-своему, ситуаций по разделу имущества возникает масса. Разделить имущество, чтобы не оказалось, что  Вас   раздели,  Вам поможет консультация, участие в процессе юриста. Хотя, конечно, лучше все-таки умножать…</w:t>
      </w:r>
    </w:p>
    <w:sectPr>
      <w:type w:val="nextPage"/>
      <w:pgSz w:w="11906" w:h="16838"/>
      <w:pgMar w:left="144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54:00Z</dcterms:created>
  <dc:creator>Валера</dc:creator>
  <dc:description/>
  <dc:language>en-US</dc:language>
  <cp:lastModifiedBy>Валера</cp:lastModifiedBy>
  <dcterms:modified xsi:type="dcterms:W3CDTF">2005-05-05T10:55:00Z</dcterms:modified>
  <cp:revision>2</cp:revision>
  <dc:subject/>
  <dc:title>А ну-ка, раздели…</dc:title>
</cp:coreProperties>
</file>