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ружище Рекс! </w:t>
      </w:r>
    </w:p>
    <w:p>
      <w:pPr>
        <w:pStyle w:val="Normal"/>
        <w:rPr/>
      </w:pPr>
      <w:r>
        <w:rPr/>
        <w:t>Пожалуйста, дай мне одеть твою шкуру и бегать под звёздным небом. Чувствовать носом деревенский ветер, прохладу, измерять лапами поля и леса, спать на родной земле, слышать петухов и встречать громким лаем простых деревенский людей. Я бы отдала всё, что бы сейчас быть тобой.</w:t>
      </w:r>
    </w:p>
    <w:p>
      <w:pPr>
        <w:pStyle w:val="Normal"/>
        <w:rPr/>
      </w:pPr>
      <w:r>
        <w:rPr/>
        <w:t>Я скоро приеду и ты, запыхавшись от быстрого бега, обрадовано ткнёшься мокрым носом в мою коленку. А я наверно улыбнусь и почешу тебя за ухом. Я так живо это представляю, что даже сейчас моя рука светится от твоей рыжей шерсти пропитанной солнцем.</w:t>
      </w:r>
    </w:p>
    <w:p>
      <w:pPr>
        <w:pStyle w:val="Normal"/>
        <w:rPr/>
      </w:pPr>
      <w:r>
        <w:rPr/>
        <w:t>Я приеду и буду лежать под бескрайним небом в поле и смотретьсмотретьсмотреть вверх, куда то далеко-далеко. Я раскину руки и ноги насколько смогу и буду чувствовать сердце земли и плакать, осознавая что ближайших город находится за тысячу миль отсюда.</w:t>
      </w:r>
    </w:p>
    <w:p>
      <w:pPr>
        <w:pStyle w:val="Normal"/>
        <w:rPr/>
      </w:pPr>
      <w:r>
        <w:rPr/>
        <w:t>Да. Жди меня Рекс. Я приеду. Обяза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3:21:00Z</dcterms:created>
  <dc:creator>Лёлька))</dc:creator>
  <dc:description/>
  <cp:keywords/>
  <dc:language>en-US</dc:language>
  <cp:lastModifiedBy>Лёлька))</cp:lastModifiedBy>
  <dcterms:modified xsi:type="dcterms:W3CDTF">2008-07-31T23:21:00Z</dcterms:modified>
  <cp:revision>1</cp:revision>
  <dc:subject/>
  <dc:title>Дружище Рекс</dc:title>
</cp:coreProperties>
</file>