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начальный тек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каждый пятый житель России является владельцем автомобиля. Но, к сожалению, увеличивается не только количество машин на дорогах нашей страны, но и количество дорожно-транспортных происшествий. Так, в 2006 году произошло 230 тысяч аварий. В них пострадало более 300 тысяч человек. Проводятся различные акции для уменьшения опасности на дорогах. Но пока практически каждый автовладелец находится в зоне риска. Он рискует как собственной жизнью, так и сохранностью своей машины. Безусловно, Вы не сможете обезопасить себя ото всего. Но определенную гарантию Вам даст автострахование.</w:t>
        <w:br/>
        <w:t xml:space="preserve">По статистике, страхование автомобиля - это один из самых популярных видов страхования. Это объясняется двумя факторами: </w:t>
        <w:br/>
        <w:t xml:space="preserve">·      статистика аварий неумолимо растет. </w:t>
        <w:br/>
        <w:t>·      страхование автогражданской ответственности стало обязательной процедурой для любого владельца машины.</w:t>
      </w:r>
    </w:p>
    <w:p>
      <w:pPr>
        <w:pStyle w:val="Style15"/>
        <w:rPr/>
      </w:pPr>
      <w:r>
        <w:rPr/>
        <w:t>КАСКО – это страхование от возможного угона или ущерба, причиненного машине. Страховыми случаями по КАСКО являются:</w:t>
      </w:r>
    </w:p>
    <w:p>
      <w:pPr>
        <w:pStyle w:val="Style15"/>
        <w:rPr/>
      </w:pPr>
      <w:r>
        <w:rPr/>
        <w:t>·      Самовозгорание автомобиля;</w:t>
        <w:br/>
        <w:t>·      Повреждения, полученные в результате стихийных бедствий;</w:t>
        <w:br/>
        <w:t>·      Дорожно-транспортные происшествия;</w:t>
        <w:br/>
        <w:t>·      Противоправные действия третьих лиц или умышленного вредительство;</w:t>
        <w:br/>
        <w:t>·      Утрата автомобиля в результате угона или хищения;</w:t>
        <w:br/>
        <w:t>·      Повреждения машины, полученные в результате падения предметов (в том числе камней).</w:t>
      </w:r>
    </w:p>
    <w:p>
      <w:pPr>
        <w:pStyle w:val="Style15"/>
        <w:rPr/>
      </w:pPr>
      <w:r>
        <w:rPr/>
        <w:t>При этом не являются страховыми случаями по АВТОКАСКО повреждения, полученные в ходе неправильной или неаккуратной эксплуатации автомобиля. Ущерб не возмещается также при поломке или утере (в том числе краже) приборов, которые не входят в первоначальную комплектацию машины. Например, при исчезновении или выходе из строя магнитол. </w:t>
      </w:r>
    </w:p>
    <w:p>
      <w:pPr>
        <w:pStyle w:val="Style15"/>
        <w:rPr/>
      </w:pPr>
      <w:r>
        <w:rPr/>
        <w:t>Делаем вывод, что страховать машину нужно. При этом нужно приобретать как полис ОСАГО, так и полис КАСКО. Экономить нужно не на добровольном страховании, которое возместит Вам ущерб, например, при угоне автомобиля, а на услугах страховой компании. Поэтому более разумным решением будет застраховать свою машину у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едактированный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, судя по статистике,  автомобилем владеет каждый пятый житель России.  Нетрудно понять, что возрастание количества автомобилей на дорогах России влечет за собой резкое увеличение дорожно-транспортных происшествий.   Например, в 2006 году произошло 230000 ДТП, в которых пострадало более 300 тысяч человек.  Государством принимаются различные меры для минимизации опасности на дорогах,  но пока что практически каждый автовладелец находится в зоне риска, подвергая опасности не только собственную жизнь, но и состояние своей машины. Конечно, вы не сможете обезопасить себя от всех неприятностей, ожидающих вас на дороге, но автострахование даст вам, как минимум, ряд определенных гарантий.</w:t>
        <w:br/>
        <w:t>По статистике, страхование автомобиля - один из самых популярных видов страхования. Это объясняется двумя факторами: 1) аварий становится все больше 2) страхование автогражданской ответственности стало обязательной процедурой для любого владельца автомобиля.</w:t>
      </w:r>
    </w:p>
    <w:p>
      <w:pPr>
        <w:pStyle w:val="Style15"/>
        <w:rPr/>
      </w:pPr>
      <w:r>
        <w:rPr/>
        <w:t>КАСКО – это страхование от возможного угона или ущерба, причиненного машине. Этот вид страховки защищает машину практически от всех возможных неприятностей, которые могут с ней случиться. Ниже представлен полный их список.</w:t>
      </w:r>
    </w:p>
    <w:p>
      <w:pPr>
        <w:pStyle w:val="Style15"/>
        <w:rPr/>
      </w:pPr>
      <w:r>
        <w:rPr/>
        <w:t>1)   Самовозгорание автомобиля;</w:t>
        <w:br/>
        <w:t>2)   Повреждения, полученные в результате стихийных бедствий;</w:t>
        <w:br/>
        <w:t>3)   Дорожно-транспортные происшествия;</w:t>
        <w:br/>
        <w:t>4)   Противоправные действия третьих лиц или умышленное вредительство;</w:t>
        <w:br/>
        <w:t>5)   Утрата автомобиля в результате угона или хищения;</w:t>
        <w:br/>
        <w:t>6)   Повреждения машины, полученные в результате падения предметов (в том числе камней).</w:t>
      </w:r>
    </w:p>
    <w:p>
      <w:pPr>
        <w:pStyle w:val="Style15"/>
        <w:rPr/>
      </w:pPr>
      <w:r>
        <w:rPr/>
        <w:t>Согласно «Автокаско», повреждения, полученные в ходе неправильной или неаккуратной эксплуатации автомобиля, страховыми случаями не являются. Также ущерб не возмещается при поломке, утере или краже приборов, не входящих в первоначальную комплектацию машины.</w:t>
      </w:r>
    </w:p>
    <w:p>
      <w:pPr>
        <w:pStyle w:val="Style15"/>
        <w:rPr/>
      </w:pPr>
      <w:r>
        <w:rPr/>
        <w:t xml:space="preserve">Необходимо приобретать как полис ОСАГО, так и полис КАСКО. На добровольном страховании, возмещающем ущерб, например, при угоне автомобиля, экономить не стоит, лучше сэкономить на услугах страховой компании.  По этой причине, застраховать свою  машину у нас – лучшее решени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1:00Z</dcterms:created>
  <dc:creator>Светлана</dc:creator>
  <dc:description/>
  <cp:keywords/>
  <dc:language>en-US</dc:language>
  <cp:lastModifiedBy>Дима</cp:lastModifiedBy>
  <dcterms:modified xsi:type="dcterms:W3CDTF">2008-01-28T03:21:00Z</dcterms:modified>
  <cp:revision>2</cp:revision>
  <dc:subject/>
  <dc:title/>
</cp:coreProperties>
</file>