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Битва DJев - Slava Flash и Chief</w:t>
      </w:r>
      <w:bookmarkStart w:id="0" w:name="st_5"/>
      <w:bookmarkStart w:id="1" w:name="st_4"/>
      <w:bookmarkStart w:id="2" w:name="st_3"/>
      <w:bookmarkStart w:id="3" w:name="st_2"/>
      <w:bookmarkStart w:id="4" w:name="st_1"/>
      <w:bookmarkEnd w:id="0"/>
      <w:bookmarkEnd w:id="1"/>
      <w:bookmarkEnd w:id="2"/>
      <w:bookmarkEnd w:id="3"/>
      <w:bookmarkEnd w:id="4"/>
      <w:r>
        <w:rPr/>
        <w:t>_</w:t>
      </w:r>
      <w:r>
        <w:rPr>
          <w:lang w:bidi="he-IL"/>
        </w:rPr>
        <w:t>MC</w:t>
      </w:r>
    </w:p>
    <w:p>
      <w:pPr>
        <w:pStyle w:val="TextBody"/>
        <w:jc w:val="both"/>
        <w:rPr/>
      </w:pPr>
      <w:r>
        <w:rPr>
          <w:color w:val="FF0000"/>
        </w:rPr>
        <w:t>26 января в развлекательном комплексе Party Zone было очень горячо. А что вы хотели? Ведь именно в этот вечер состоялась битва двух диджеев- Slava Flash и Chief_MC. Нет-нет, успокойтесь, винилом и наушниками они не дрались - просто вместе крутили сэмплы и зажигали народ.</w:t>
      </w:r>
      <w:r>
        <w:rPr/>
        <w:br/>
        <w:br/>
        <w:t>Такое культурное событие сопровождалось не абы каким ажиотажем!!! Подумайте сами - уже за четыре дня до Битвы места на диванах зарезервировать было невозможно! Хотя, это и не удивительно - ведь Chief_MC по Украине в рейтинге ТОПDJ занимает 10 строчку, а Slava Flash - 13.</w:t>
        <w:br/>
        <w:t>Теперь кусайте локти и рвите волосы на голове те, кто не был в этот вечер на Party Zone-о диджеях буду продолжат дальше.</w:t>
        <w:br/>
        <w:t>Ребята считаются лучшими отечественными электронными музыкантами, за их плечами многолетняя диджейская карьера. Автором хитов "Нуль годин" и "Ukraine" является именно Slava Flash. Оба диджея-резиденты Godskitcen Ukraine, сотрудничают с ВИРУС Bookings (для тех кто не знает-это первое украинское агенство, профессионально занимающееся гастрольной деятельностью украинских и зарубежных диджеев).</w:t>
        <w:br/>
        <w:br/>
        <w:t xml:space="preserve">Все! Томить долгими рассказами о том, какие это классные диджеи, больше не буду-вы и так все поняли. Теперь рассказываю о том, как было хорошо на самой вечеринке. </w:t>
      </w:r>
    </w:p>
    <w:p>
      <w:pPr>
        <w:pStyle w:val="TextBody"/>
        <w:jc w:val="both"/>
        <w:rPr/>
      </w:pPr>
      <w:r>
        <w:rPr>
          <w:color w:val="FF6699"/>
        </w:rPr>
        <w:t>...Народ начал подтягиваться к десяти часам, а уже к одиннадцати людей было видимо не видимо, и очередь на селекторе не уменьшалась - публика все прибывала и прибывала. Все самое интересное же началось ближе к полуночи, когда за диджейский пульт вышли долгожданные гости вечера- Chief_MC и Slava Flash. Не успела и заметить, как танцпол минут за пятнадцать заполнился публикой и спокойно перемещаться по нему стало уже невозможным.</w:t>
        <w:br/>
        <w:t>Но это не удивило-ведь как можно устоять, если качество и мощь звука такие, что казалось будто все тело вибрирует в такт музыке, а ноги сами несли на танцпол! Неожиданным бонусом к зажигательному саунду стали мыльные пузыри и пена, падающие сверху на танцующих. Те же, кто устоял перед громадным соблазном идти зажигать на танцпол, пританцовывали возле барной стойки, смакуя коктейли, или танцевали в зоне диванов. Видеть происходящее возле пульта они могли "не отходя от кассы" - все транслировалось на огромных экранах, которые, казалось, были повсюду.</w:t>
        <w:br/>
        <w:br/>
      </w:r>
      <w:r>
        <w:rPr/>
        <w:t>Окончилось сие культурное событие в пять часов утра, но не оканчивается череда ярких пати на Party Zone. А мы будем бывать там, и рассказывать вам о них 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3"/>
        <w:rPr/>
      </w:pPr>
      <w:r>
        <w:rPr/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2:03:12Z</dcterms:created>
  <dc:creator>Екатерина Лишневская</dc:creator>
  <dc:description/>
  <dc:language>en-US</dc:language>
  <cp:lastModifiedBy>Екатерина Лишневская</cp:lastModifiedBy>
  <dcterms:modified xsi:type="dcterms:W3CDTF">2008-10-13T22:06:16Z</dcterms:modified>
  <cp:revision>3</cp:revision>
  <dc:subject/>
  <dc:title/>
</cp:coreProperties>
</file>