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фисная мебель</w:t>
      </w:r>
      <w:r>
        <w:rPr/>
        <w:t xml:space="preserve"> является неотъемлемой частью жизни любого делового человека, который большую часть своего времени проводит именно на рабочем месте – в офисе. Будь то обычные банковские служащие, клерки, секретари, инженеры, научные сотрудники различных калибров, или же начальники нижнего, среднего либо высшего звена. </w:t>
      </w:r>
      <w:r>
        <w:rPr>
          <w:b/>
        </w:rPr>
        <w:t>Офисная мебель</w:t>
      </w:r>
      <w:r>
        <w:rPr/>
        <w:t xml:space="preserve"> призвана исполнять свое прямое предназначение – обеспечение максимального удобства и комфорта для работников фирм, предприят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аньше пот термином </w:t>
      </w:r>
      <w:r>
        <w:rPr>
          <w:b/>
        </w:rPr>
        <w:t>офисная мебель</w:t>
      </w:r>
      <w:r>
        <w:rPr/>
        <w:t xml:space="preserve"> понимались лишь выписанный сотруднику со склада стол двадцатилетней давности, с покосившимися ножками, или же продавленный и просиженный стул, а в лучшем случае – относительно новая мебель, выбранная из скудного ассортимента мебельных магазинов, то сейчас офисная мебель – это прежде всего огромный выбор видов мебели различных модификаций и комплект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офисная мебель подразделяется на мебель для персонала и мебель для руководителей. Это могут быть, так называемые, мебельные кабинеты или же отдельно поставляемые столы и стулья, книжные шкафы и шкафы для одежды, тумбы и секретеры, полки, пеналы и комоды, а также металлические шкафы-сейфы для бумаг и документов. К офисной мебели также относятся офисные перегородки, которые позволяют в одном помещении создать индивидуальное, в какой-то степени изолированное рабочее место, что позволяет работнику максимально сосредоточиться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отдельных предметов мебели, современный рынок предлагает комплекты офисной мебели. Кроме того существует масса вариантов укомплектования мебелью комнат для ведения переговоров и заседаний, а также, что немаловажно в настоящее время, комнат для проведения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го внимания заслуживает мягкая мебель для офисов, выполненная из различных материалов, начиная кожей и заканчивая гобеленом. Сегодня присутствие такой мебели в приемной руководителя, а также непосредственно в его кабинете является обязательным. Ведь для современного руководителя наличие подобной мебели - это необходимое условие его деятельности, в определенной степени позволяющее партнерам судить о соответствующем уровне организации. Благо выбор мягкой офисной мебели сейчас просто огром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жно смело сказать, что выбор комфортной, удобной и эргономичной офисной мебели непосредственно и значительно влияет на трудовой процесс сотруд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6:00Z</dcterms:created>
  <dc:creator>petrakov</dc:creator>
  <dc:description/>
  <cp:keywords/>
  <dc:language>en-US</dc:language>
  <cp:lastModifiedBy>petrakov</cp:lastModifiedBy>
  <dcterms:modified xsi:type="dcterms:W3CDTF">2008-10-03T06:24:00Z</dcterms:modified>
  <cp:revision>16</cp:revision>
  <dc:subject/>
  <dc:title>Офисная мебель является неотъемлемой частью жизни любого делового человека, который большую часть своего времени проводит именно на рабочем месте – в офи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ID">
    <vt:lpwstr/>
  </property>
</Properties>
</file>