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13" w:type="dxa"/>
        <w:tblLayout w:type="fixed"/>
        <w:tblCellMar>
          <w:top w:w="0" w:type="dxa"/>
          <w:left w:w="108" w:type="dxa"/>
          <w:bottom w:w="0" w:type="dxa"/>
          <w:right w:w="108" w:type="dxa"/>
        </w:tblCellMar>
      </w:tblPr>
      <w:tblGrid>
        <w:gridCol w:w="4785"/>
        <w:gridCol w:w="4789"/>
      </w:tblGrid>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ОРИГИНАЛ</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ate City Venue </w:t>
              <w:br/>
              <w:t xml:space="preserve">5/9/08 Oberhausen Arena Oberhausen </w:t>
              <w:br/>
              <w:t xml:space="preserve">5/11/08 Munich Olympiahalle </w:t>
              <w:br/>
              <w:t xml:space="preserve">5/12/08 Vienna Stadthalle </w:t>
              <w:br/>
              <w:t xml:space="preserve">5/13/08 Verona Verona Arena </w:t>
              <w:br/>
              <w:t xml:space="preserve">5/15/08 Belgrade Stadium Tashmaidan </w:t>
              <w:br/>
              <w:t xml:space="preserve">5/16/08 Sofia Akademik Stadium </w:t>
              <w:br/>
              <w:t xml:space="preserve">5/18/08 Athens Terra Vibe </w:t>
              <w:br/>
              <w:t xml:space="preserve">5/22/08 Riga Arena Riga </w:t>
              <w:br/>
              <w:t xml:space="preserve">5/24/08 Moscow Olympissky </w:t>
              <w:br/>
              <w:t xml:space="preserve">5/26/08 St Petersburg Newarena </w:t>
              <w:br/>
              <w:t xml:space="preserve">5/27/08 Helsinki Hartwall Arena </w:t>
              <w:br/>
              <w:t xml:space="preserve">5/28/08 Helsinki Hartwell Arena </w:t>
              <w:br/>
              <w:t xml:space="preserve">5/30/08 Stockholm Stockholm Stadium </w:t>
              <w:br/>
              <w:t xml:space="preserve">5/31/08 Oslo Valhall </w:t>
              <w:br/>
              <w:t xml:space="preserve">6/1/08 Bergen Koengen </w:t>
              <w:br/>
              <w:t xml:space="preserve">6/3/08 Copenhagen Forum </w:t>
              <w:br/>
              <w:t xml:space="preserve">6/4/08 Hamburg Color Line Arena </w:t>
              <w:br/>
              <w:t xml:space="preserve">6/6/08 Prague O2 Arena </w:t>
              <w:br/>
              <w:t xml:space="preserve">6/9/08 Berlin Velodrom </w:t>
              <w:br/>
              <w:t xml:space="preserve">6/10/08 Mannheim SAP Arena </w:t>
              <w:br/>
              <w:br/>
              <w:br/>
              <w:t>Here's a short history!Here's a picture of me (Ed) at the age of 16 in 1977, Alive II was just released. Their follow-up, Destroyer, was released in March of 1976 and became the group's first platinum album; it also featured their first Top Ten single, Peter Criss' power ballad "Beth." After this great album they released, Rock And Roll Over. Nothing special but solid as only Kiss could be.</w:t>
              <w:br/>
              <w:t>A 1977 Gallup poll named Kiss the most popular band in America. Kiss mania was in full swing they released, Love Gun with its smashin' title track and thousands of pieces of merchandise hit the marketplace. The group had two comic books released by Marvel (with there one blood mixed with ink), they had pinball machines, makeup and masks, board games, and a live-action TV movie, Kiss Meet the Phantom of the Park. Also Alive II (a 3 sided live album) saw the light. On the 4rd side Kiss experimented with new songs, also a Dave Clark tune: Any Way You Want It was on it. If you hear that one, the future may be a little different. No more hard hitting rock songs? The group was never seen in public without wearing their make up and their popularity was growing by leaps and bounds; the membership of the Kiss Army, the band's fan club, was now in the six figures. Even such enormous popularity had its limits and the band reached them in 1978, when all four members released solo albums on the same day in October. Simmons' record was the most successful, reaching number 22 on the charts, yet all of them made it into the Top 50. Dynasty, released in 1979 continued their streak of platinum albums, yet it was their last recorded with the original lineup -- Criss left in 1980. The hit-single "I Was Made For Loving You" was in many country's a number one hit. (Even Paul Stanley said at that time; "It was easy to write and made a lot of money"). Most die-hard fans from the first period (including me!!) lost interest in this kind of Kiss music. At that time there were a lot of new younger "fans" so they stayed popular.</w:t>
              <w:br/>
              <w:t>Kiss Unmasked, released in the summer of 1980, was recorded with session drummer Anton Fig; Criss' permanent replacement, Eric Carr, joined the band in time for their 1980 world tour. Kiss Unmasked was their first record since Destroyer to fail to go platinum and 1981's Music from the Elder, the first album recorded with Carr, didn't even go gold -- it couldn't even climb past number 75 on the charts. Ace Frehley left the band after its release; he was replaced by Vinnie Vincent in 1982. Vincent's first album with the group, 1982's Creatures of the Night (with Ace still on the record cover!), fared better than Music from the Elder, yet it couldn't make it past number 45 on the charts. Sensing it was time for a change, Kiss dispensed with their makeup for 1983's Lick It Up. The publicity worked, as the album became their first platinum record in four years. Animalize, released the following year, was just as successful and the group had recaptured its niche. Vincent left after Animalize and was replaced by Mark St. John; St. John was soon taken ill with Reiter's Syndrome and left the band. Bruce Kulick became Kiss' new lead guitarist in 1984. Asylum was the first album they recorded. Also that year they visited Holland, this time in Zwolle with Bon Jovi supporting. Could you believe they even played a Rock 'n' Roll medley... For the rest of the decade, Kiss turned out a series of best-selling albums like: Crazy Nights with the hit-single Crazy Crazy Night, culminating in the early 1990 hit ballad "Forever ", from Hot In The Shade, which was their biggest single since "Beth."  Kiss were scheduled to record a new album with their old producer Bob Ezrin in 1990 when Eric Carr became severely ill with cancer; he died in November of 1991 at the age of 41. Kiss replaced him with Eric Singer and recorded Revenge (1992), their first album since 1989; it was a Top Ten hit and went gold. A tribute to Eric was included: Car Jam 1981.  Kiss followed it with the release of Alive III the following year; it performed respectably, but not up to the standards of their two previous live records. In 1996, MTV's Unplugged asked Kiss to get together with Ace and Peter to do some unplugged tunes. It worked and the 2 members at that time: Bruce and Eric were told they had to leave Kiss for at least a year so the original lineup of Kiss -- featuring Simmons, Stanley, Frehley, and Criss -- could reunited to perform an international tour, complete with their notorious makeup and special effects. The Kiss line-up at that time, before the reunion recorded Carnival Of Souls, but the record company did not promote this good album. The tour was one of the most successful of 1996, and in 1998 the group issued Psycho Circus.</w:t>
              <w:br/>
              <w:t xml:space="preserve">It should be with all four members, but Ace and Peter did not play on all tracks. The following 1998 tour started on Halloween Night at the Dodger's Stadium. Never seen before in 3D!Holland was visited in March 1999. After the summer break Paul got a role in an Canadian production of The Phantom Of The Opera. In august Kiss got in the famous Hall of Fame in L.A. (see picture above)Another movie saw the light: Detroit Rock City. Featuring new versions of 70's classics by: Everclear, Marilyn Manson &amp; Pantera. Plus the new KISS single, "Nothing Can Keep Me From You" with Paul on vocals. Its a ballad. Also on the album the title track, "Detroit Rock City" and "Shout it Out Loud" and The Donnas play "Strutter".  </w:t>
              <w:br/>
              <w:t> 1999 - present www.kisshistory.net</w:t>
              <w:br/>
              <w:b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KISS ALBUM-COVERS THROUGH THE YEARS!With rumors running rampant that the Psycho Circus Tour would be their last, the quartet announced in the spring of 2000 that they would be launching a U.S. farewell tour in the summer, which became one of the year's top concert draws. But on the eve of a Japanese and Australian tour in early 2001, Peter Criss suddenly left the band once again, supposedly discontent with his salary. Taking his place was previous Kiss drummer Eric Singer, who in a controversial move among some longtime fans, donned Criss' cat-man makeup (since Simmons and Stanley own both Frehley and Criss' makeup designs, there was no threat of a lawsuit) as the farewell tour continued. With the band scheduled to call it a day supposedly by late 2001, a mammoth career-encompassing box set was set for later in the year, while the summer saw perhaps the most over-the-top piece of Kiss merchandise yet -- the "Kiss Kasket." The group was relatively quiet through the rest of the year, but 2002 started with the band playing at the Salt Lake - Winter Olympics closing ceremonies (see pictures below). Also Gene Simmons turned in an entertaining and controversial interview on NPR where he criticized the organization and berated host Terry Gross with sexual comments and condescending answers. He was promoting his autobiography at the time, which also caused dissent in the Kiss camp because of the inflammatory remarks made towards Ace Frehley. Frehley was quite angry at the situation, leading to his no-showing of an American Bandstand anniversary show. His place was taken by Tommy Thayer. A new concept was released: Hard hitting rockmusic with an Classical Orchestra performed in Australia, ALIVE IV was released: KISS Symphony, Alive IV 2.28.03 - Your Presence Is Requested. Classic KISS tunes together with the Melbourne Symphony Orchestra such as: Detroit Rock City, King of the Night Time World, Love Gun and many more, also a Double DVD was released from this show. After 2003 they departed with Peter Criss and Eric Singer took again his place behind the drumkit. Again a compilation album saw the light: Gold (a 2 disc set with free DVD; KISS eXposed) No farewell in sight so they will be touring again the "Rock The Nation" 2004/2005 World Tour...   </w:t>
              <w:br/>
              <w:t> </w:t>
              <w:b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HISTORY</w:t>
              <w:br/>
              <w:t>1973 - ....</w:t>
              <w:br/>
              <w:br/>
              <w:t>KISS plays at closing ceremonies!</w:t>
              <w:br/>
              <w:br/>
              <w:t xml:space="preserve">Audiences watching the 2002 Winter Games' closing ceremonies Sunday will likely see smiling athletes, fireworks, lots of flag waving -- and Gene Simmons' tongue wrapped under the bottom of his chin. </w:t>
              <w:br/>
              <w:t>Simmons' band -- KISS -- announced on its Web site Thursday that the rock band will perform "Rock &amp; Roll All Nite" for the closing ceremonies. (see pictures below)</w:t>
              <w:br/>
              <w:t> </w:t>
              <w:br/>
              <w:t>Kiss performs during the closing ceremony of the XIX Winter Olympics in Salt Lake City, Sunday, Feb. 24, 2002. (AP Photo/Amy Sancetta)</w:t>
              <w:br/>
              <w:br/>
              <w:t>More news front the front! A new 2006 mini tour of Japan and some gigs in California!</w:t>
              <w:br/>
              <w:br/>
              <w:t>KISS has been rehearsing in Los Angeles for the upcoming 2006 Japan and California Shows. Eric Singer told the rehearsals have been a lot of fun and we can expect some set list changes from what KISS performed on the Rock The Nation Tour. He also mentioned there will be a few surprise songs played in both Japan and California! The band continues with daily rehearsals before leaving for Japan on Saturday the 15th.</w:t>
              <w:br/>
              <w:br/>
              <w:br/>
            </w:r>
            <w:r>
              <w:rPr>
                <w:sz w:val="20"/>
                <w:szCs w:val="20"/>
              </w:rPr>
              <w:t>http://www.kisshistory.net</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писание концертов </w:t>
              <w:br/>
              <w:t xml:space="preserve">09.05.08 Оберхаузен, Arena Oberhausen </w:t>
              <w:br/>
              <w:t xml:space="preserve">11.05.08 Мангейм, Olympiahalle </w:t>
              <w:br/>
              <w:t xml:space="preserve">12.05.08 Вена, Stadthalle </w:t>
              <w:br/>
              <w:t xml:space="preserve">13.05.08 Верона, Verona Arena </w:t>
              <w:br/>
              <w:t xml:space="preserve">15.05.08 Белград, Stadium Tashmaidan </w:t>
              <w:br/>
              <w:t xml:space="preserve">16.05.08 София, Sofia Akademik Stadium </w:t>
              <w:br/>
              <w:t xml:space="preserve">18.05.08 Афины, Terra Vibe </w:t>
              <w:br/>
              <w:t xml:space="preserve">22.05.08 Рига, Arena Riga </w:t>
              <w:br/>
              <w:t xml:space="preserve">24.05.08 Москва, СК Олимпийский </w:t>
              <w:br/>
              <w:t xml:space="preserve">26.05.08 Санкт-Петербург, Ледовый Дворец </w:t>
              <w:br/>
              <w:t>27.05.08 Хельсинки, Арена Хартуолл</w:t>
              <w:br/>
              <w:t>28.05.08 Хельсинки, Арена Хартуолл</w:t>
              <w:br/>
              <w:t xml:space="preserve">30.05.08 Стокгольм, Stockholm Stadium </w:t>
              <w:br/>
              <w:t xml:space="preserve">31.05.08 Осло, Valhall </w:t>
              <w:br/>
              <w:t xml:space="preserve">01.06.08 Берген, Koengen </w:t>
              <w:br/>
              <w:t xml:space="preserve">03.06.08 Копенгаген, Forum </w:t>
              <w:br/>
              <w:t xml:space="preserve">04.06.08 Гамбург, Color Line Arena </w:t>
              <w:br/>
              <w:t xml:space="preserve">06.06.08 Прага, O2 Arena </w:t>
              <w:br/>
              <w:t xml:space="preserve">09.06.08 Берлин Velodrom </w:t>
              <w:br/>
              <w:t xml:space="preserve">10.06.07 Mannheim SAP Arena </w:t>
              <w:br/>
              <w:br/>
              <w:br/>
              <w:t>Вот мой рассказ! На этой фотографии я (Эд), мне 16, и было это в 1977 году, тогда только-только вышел альбом «Alive II». Годом ранее, в марте 1976, состоялся релиз «Destroyer», который стал первым платиновым альбомом в истории группы; а сингл Питера Крисса «Beth» завоевал верхние строчки всех топовых хит-парадов. После такого ошеломительного успеха, группа представила на суд публики еще одно свое детище – альбом «Rock and Roll Over», который, по правде сказать, ничем особым не выделился, но и не был посредственным – Kiss полностью выдержали свой агрессивный, присущий и подвластный только им, стиль игры. В 1977 Британский Институт изучения общественного мнения назвал группу Kiss самой популярной командой в Америке. Огромная популярность и любовь поклонников только росла, а после выхода альбома «Love Gun» и его сокрушительного заглавного трека, «киссомания» достигла своего апогея – прилавки всех магазинов были просто завалены всевозможными сувенирами и безделушками с атрибутикой группы. Чего там только не продавалось! Комиксы, написанные Марвелом, игрушечные машинки, наборы косметики, маски, настольные игры, и даже телевизионный фильм, под названием «KISS против фантома парка» (Kiss Meet the Phantom of the Park). Третий релиз Альбома «Alive II» вышел в свет с дополнительным live материалом. Четвертый релиз пополнился новой песней Дайва Кларка «Any Way You Want It was on it». Услышав эту песню хотя бы раз, забыть ее уже не возможно. Неужели больше не будет по настоящему жесткого рока? Участника группы никогда не показывались на публике без сценического грима, а их популярность росла на глазах; появились многочисленные армии поклонников, были организованы Фан-клубы. Но даже такая оглушительная популярность и успех не могут длиться вечно – все хорошее когда-нибудь заканчивается. Первый кризис группы наступил в октябре 1978 году, когда все четыре участника представили на суд публики свои собственные сольные проекты. Релизы четырех альбомов состоялись в один день. И хотя многие синглы попали в топ пятидесяти лучших песен, самой популярной стала композиция Симмонса, занявшая 22 место в чартах. Альбом «Dynasty», вышедший в свет в 1979 году продолжил список платиновых альбомов группы Kiss, но, это был последний проект с участием лидера команды – Крисс покинул проект в 1980. Супер-хит «I Was Made For Loving You» имел огромную популярность во многих странах мира.(Сам Пол Стэнли говорил по этому поводу: «Так просто писать такую музыку и получать за это огромные деньги»). Большинство старых фэнов, обожавших Kiss за их прошлые достижения, к этому времени уже потеряли интерес к свои кумирам и к той музыке, которую они писали (среди этих старых фэнов был и я!). Но в это же время армия поклонников Kiss пополнилась новыми молодыми фанатами, так что популярность группы не пострадала.                   </w:t>
              <w:br/>
              <w:t>Релиз альбома «Unmasked» состоялся в 1980 году и был записан с участием барабанщика Антона Фига. В этом же году группа отправилась в мировое турне, в котором вместо Крисса выступал уже Эрик Карр. «Unmask» была первой работой группы со времен «Destroyer», который потерпел неудачу и не стал платиновым. А выпущенный в 1981 году «Music from the Elder», в записи которого впервые принял участие Карр, даже не стал золотым – он даже не смог подняться выше 75 позиции хит-парадов. Эйс Фрели покинул Kiss после выпуска этого альбома; в 1982 году его место занял Вини Винсент. Результат первой совместной работы Вини и группой вылился в очередной альбома 1982 года «Creatures of the Night» (кстати, на обложке все еще был помещен портрет Эйса!), который, конечно, был более удачным в сравнение с предыдущим, но так и не смог подняться выше 45 места в чартах. Чувствуя, что настало время перемен, Kiss отказались от своего имиджа и грима в 1983 году в работе над альбомом «Lick It Up». Это подогрело интерес к группе в целом и к ее участникам в частности, что сразу же отразилось и на продажах – альбом стал платиновым – впервые за последние четыре года. Выпуск следующей пластинки «Animalize» состоялся через год, имел большой успех и Kiss опять стали популярны и любимы – все вернулось на свои места. После презентации «Animalize», Винсент покинул группу, и на его место пришел Марк Сент-Джон, который, правда вскоре заболел синдром Рейтера и в свою очередь также ушел из Kiss. В 1984 году в группу пришел новый гитарист Брюс Кьюлик. С его участием был записан новый альбом «Asylum». В этом же году группа посетила со своим концертом Голландию, и они выступали на одной сцене с Бон Джови. Можете себе представить, они даже играли попурри! И это в рок-н-ролле... В дальнейшем, Kiss выпустила несколько успешных альбомов, таких как «Crazy Nights» с заглавной композицией «Crazy Crazy Night», «Hot In The Shade» с популярнейшим в 90е хитом «Forever», сравнимым с «Beth.»</w:t>
              <w:br/>
              <w:t xml:space="preserve">Kiss и ее бессменный продюсер Боб Эзрин в 1990 году планировали запись следующего альбома, но в это время у Эрика Кара неожиданно был поставлен диагноз «рак». Он умер в ноябре 1991 в возрасте 41 года. Его место в группе занял Эрик Сингер, с которым в 1992 году и был записан первый за последние три года альбом «Revenge». Он сразу же завоевал все верхние строчки хит-парадов и стал золотым. </w:t>
              <w:br/>
              <w:t xml:space="preserve">В этом же году группа выпустила «Alive III», который сразу же заставил поверить в возвращение истинной музыки Kiss, но все же уступал предыдущим живым пластинкам. В 1996 году MTV предложило Kiss собраться оригинальным составом с Эйсом и Питером и затеять что-нибудь эдакое. На тот момент два участника группы – Брюс и Эрик заявили, что вынуждены оставить пока работу как минимум на год, поэтому перспектива собрать первоначальный состав команды – Симмонса, Стэнли, Фрели и Крисса – и устроить мировое турне с традиционным кисовским макияжем и спецэффектами, была вполне реальной и выполнимой. Что собственно, продюсеры и сделали. Однако практически в это же время выходит очередной вполне достойный альбом «Carnival of Soul» уже старой команды, который, правда, звукозаписывающие студии почему-то не стали раскручивать. Турне 1996 года имело грандиозный успех, а в 1998 году в свет вышел очередной альбом «Psycho Circus» - это был первый альбом, выпущенный оригинальным составом за последние 17 лет! Правда, Эйс и Питер участвовали далеко не во всех записях. А далее Kiss отправилось в турне, которое начиналось в ночь Хеллоуина на Dodger's Stadium. Это было ошеломляющее и незабываемое зрелище! Ранее никто не додумывался применять 3D эффекты во время рок-концертов, и это были далеко не все новшества и сюрпризы! В марте 1999 группа посетила Голландию. После летнего отдыха Пол получил роль в фильме «Призрак Оперы» кинокомпании Canadian production. В августе Kiss приняла участие в грандиозном зрелище «Hall of Fame», которое проходило в Лос-Анжелесе (см. фото). На свет появилась новая версия грандиозного хита «Detroit Rock City», как и многие другие композиции классики рок-70х  -  Everclear, Marilyn Manson &amp; Pantera. Добавьте к этому еще новый синг «Nothing Can Keep Me From You» - балладу, где Пол спел вокальную партию, заглавный трек альбома «Detroit Rock City» и «Shout it Out Loud».  </w:t>
              <w:br/>
            </w:r>
            <w:r>
              <w:rPr>
                <w:sz w:val="20"/>
                <w:szCs w:val="20"/>
                <w:lang w:val="en-US"/>
              </w:rPr>
              <w:t xml:space="preserve">© 1999 – </w:t>
            </w:r>
            <w:r>
              <w:rPr>
                <w:sz w:val="20"/>
                <w:szCs w:val="20"/>
              </w:rPr>
              <w:t>по</w:t>
            </w:r>
            <w:r>
              <w:rPr>
                <w:sz w:val="20"/>
                <w:szCs w:val="20"/>
                <w:lang w:val="en-US"/>
              </w:rPr>
              <w:t xml:space="preserve"> </w:t>
            </w:r>
            <w:r>
              <w:rPr>
                <w:sz w:val="20"/>
                <w:szCs w:val="20"/>
              </w:rPr>
              <w:t>материалам</w:t>
            </w:r>
            <w:r>
              <w:rPr>
                <w:sz w:val="20"/>
                <w:szCs w:val="20"/>
                <w:lang w:val="en-US"/>
              </w:rPr>
              <w:t xml:space="preserve"> www.kisshistory.net</w:t>
              <w:br/>
              <w:br/>
            </w:r>
            <w:r>
              <w:rPr>
                <w:sz w:val="20"/>
                <w:szCs w:val="20"/>
              </w:rPr>
              <w:t>АЛЬБОМ</w:t>
            </w:r>
            <w:r>
              <w:rPr>
                <w:sz w:val="20"/>
                <w:szCs w:val="20"/>
                <w:lang w:val="en-US"/>
              </w:rPr>
              <w:t xml:space="preserve"> </w:t>
            </w:r>
            <w:r>
              <w:rPr>
                <w:sz w:val="20"/>
                <w:szCs w:val="20"/>
              </w:rPr>
              <w:t>ГРУППЫ</w:t>
            </w:r>
            <w:r>
              <w:rPr>
                <w:sz w:val="20"/>
                <w:szCs w:val="20"/>
                <w:lang w:val="en-US"/>
              </w:rPr>
              <w:t xml:space="preserve"> KISS – «</w:t>
            </w:r>
            <w:r>
              <w:rPr>
                <w:sz w:val="20"/>
                <w:szCs w:val="20"/>
              </w:rPr>
              <w:t>С</w:t>
            </w:r>
            <w:r>
              <w:rPr>
                <w:sz w:val="20"/>
                <w:szCs w:val="20"/>
                <w:lang w:val="en-US"/>
              </w:rPr>
              <w:t xml:space="preserve">OVERS THROUGH THE YEARS»! </w:t>
            </w:r>
            <w:r>
              <w:rPr>
                <w:sz w:val="20"/>
                <w:szCs w:val="20"/>
              </w:rPr>
              <w:t>Долго ходили слухи о том, что тур «Psycho Circus» - последнее в истории группы. Однако, весной 2000 года, участники легендарной Kiss официально объявили о предстоящем турне по Америке, которое пройдет летом, и которое обещает стать очень и очень любопытным зрелищем. Однако, в канун японского и австралийского турне в начале 2001 года, Питер Крисс неожиданно покинул группу, предположительно, причина конфликта – в недостаточно высокой зарплате музыканта. Продюсерам ничего не оставалось делать, как пригласить экс-барабанщика группы Эрика Сингера, репутация которого среди фэнов далеко не однозначна, сделать ему макияж человека-кота - амплуа Крисса (хорошо еще, что право на использование данного сценического макияжа принадлежит и Фрели и Криссу, так что с точки зрения закона ни к чему не придерешься) и продолжать турне.</w:t>
              <w:br/>
              <w:t>Однако, самый грандиозный, шокирующий и беспрецедентный проект  «Kiss Kasket» стартовал в 2001 году, хотя и было задумано презентовать его позднее. Речь идет о самой неожиданной сувенирной продукции с логотипом участников группы Kiss -  а именно, о настоящем гробе, который может приобрести любой желающий и отправиться на тот свет вместе с любимыми музыкантами…     </w:t>
              <w:br/>
              <w:t xml:space="preserve">Остаток года группа вела себя довольно тихо, однако уже в начале 2002 она выступила на церемонии закрытия Зимних Олимпийских Игр в Солт-Лайк-Сити (см. фото внизу). А Джин Симмонс дал интересное и противоречивое интервью Эн-Пи-Ар, в котором раскритиковал деятельность руководства группы, обзывал Терри Гросса неприличными словами и высокомерно отвечал на вопросы. В то же время он рекламировал свою новую книгу-автобиографию, которая послужила причиной ссор и скандалов между участниками группы Kiss из-за содержащейся в ней колкостей и недвусмысленных намеков касательно Эйса Фрели. Фрели был очень зол из-за всей этой ситуации, из-за чего он впоследствии не явился на очередное выступление группы. Его место занял Томми Тейер. Была тут же придумана новая концепция программы: тяжелая ударная рок-музыка в паре с симфоническим оркестром. Впервые с подобной программой Kiss выступили в Австралии, после чего был выпущен альбом «ALIVE IV was released: KISS Symphony, Alive». В Мельбурне с симфоническим оркестром музыканты переиграли многие свои хиты, среди которых «Detroit Rock City», «King of the Night Time World», «Love Gun» и многие другие композиции, а также выпустили двойной DVD с записью этого выступления.  </w:t>
              <w:br/>
              <w:t>После того, как в 2003 году Питер Крисс поменялся с Эриком Сингером местами, он вернулся в команду и снова сел за барабаны. И вскоре родился очередной сборник переработанных композиций: «Gold» (2 CD диска и один DVD). Так что никакого «до свидания» Kiss не говорят, а отправляются с новой программой «Rock The Nation» в мировое турне 2004/2005 года…   </w:t>
              <w:br/>
              <w:br/>
              <w:t>ИСТОРИЯ</w:t>
              <w:br/>
              <w:t>1973 - ....</w:t>
              <w:br/>
              <w:br/>
              <w:t>KISS играют на на церемонии закрытия plays at closing ceremonies!</w:t>
              <w:br/>
              <w:br/>
              <w:t>Зрители церемонии закрытия зимней Олимпиады 2002, которая пройдет в воскресенье, увидят грандиозное зрелище: парад спортсменов, огненное шоу, церемонию проноса национальных флагов — а на прощание выступление легендарной рок-группы Kiss.</w:t>
              <w:br/>
              <w:t>Команда Симмонса- Kiss- объявила в четверг на своем официальном сайте о выступлении на церемонии закрытия зимних олимпийских игр с композицией «Rock &amp; Roll All Nite» (см. фото ниже)</w:t>
              <w:br/>
              <w:br/>
              <w:t>®В церемонии закрытия XIX Зимних Олимпийских Игр в Солт-Лайк-Сити, которая состоится в воскресенье, 24 февраля 2002 года, примет участие группа Kiss(Фото информационного агентство "Ассошиэйтед Пресс" /Эмми Сансетта)</w:t>
              <w:br/>
              <w:br/>
              <w:t xml:space="preserve">Еще больше новостей с места событий! Новый мини тур 2006 в Японию и несколько концертов в Калифорнии! </w:t>
              <w:br/>
              <w:t>Kiss заявили в Лос-Анжелесе о предстоящем турне 2006 в Японию и концертах в Калифорнии. Эрик Сингер пообещал журналистам много веселого настроения, а мы в свою очередь вправе ждать от группы каких-нибудь сюрпризов и новых идей шоу, отличных от тех, что зрителям уже довелось увидеть на концертах в рамках уже прошедшего национального турне. Музыкант также намекнул, что зрители будут неожиданно обрадованы тем композициям, которые будут исполнены как в Японии так и в Калифорнии! До отъезда в Японию, который состоится 15го числа в субботу,  группа планирует провести еще несколько генеральных репетиций.</w:t>
              <w:br/>
              <w:br/>
              <w:br/>
              <w:t>http://www.kisshistory.ne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48:00Z</dcterms:created>
  <dc:creator>KOT</dc:creator>
  <dc:description/>
  <cp:keywords/>
  <dc:language>en-US</dc:language>
  <cp:lastModifiedBy>KOT</cp:lastModifiedBy>
  <dcterms:modified xsi:type="dcterms:W3CDTF">2008-04-10T14:55:00Z</dcterms:modified>
  <cp:revision>4</cp:revision>
  <dc:subject/>
  <dc:title/>
</cp:coreProperties>
</file>