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246620" cy="1186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186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ые Овальные диски – вдвое больше полезной информаци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октябре 2005 года выходит шестой выпуск «Овальные диски. Осень 2005», разработанный Агентством Потребительской Информации. Отличительная особенность осеннего выпуска – размещение на одном </w:t>
      </w:r>
      <w:r>
        <w:rPr>
          <w:lang w:val="en-US"/>
        </w:rPr>
        <w:t>CD</w:t>
      </w:r>
      <w:r>
        <w:rPr/>
        <w:t xml:space="preserve">-носителе двух тематических направлений: «Банковские продукты» и «Скорость». </w:t>
      </w:r>
    </w:p>
    <w:p>
      <w:pPr>
        <w:pStyle w:val="Normal"/>
        <w:ind w:firstLine="709"/>
        <w:jc w:val="both"/>
        <w:rPr/>
      </w:pPr>
      <w:r>
        <w:rPr/>
        <w:t xml:space="preserve">На диске содержится много разнообразной полезной информации, помогающей пользователю сориентироваться на рынке банковских услуг, разобраться в вопросах страхования,  выбрать банк для автокредита, подобрать автомобиль по различным параметрам, а также определиться с  постпродажным обслуживанием автомобиля. </w:t>
      </w:r>
    </w:p>
    <w:p>
      <w:pPr>
        <w:pStyle w:val="Normal"/>
        <w:ind w:firstLine="709"/>
        <w:jc w:val="both"/>
        <w:rPr/>
      </w:pPr>
      <w:r>
        <w:rPr/>
        <w:t>Универсальное наполнение Овальных дисков включает в себя ряд полезных программ для пользов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грамма «Подбор автомоби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грамма «Расчет креди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грамма «Подбор автокреди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грамма «Календарь» – разработана для ведения личного ежедневника. В новой версии «Календаря» предлагается расширенный набо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Календарь государственных и национальных праз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Календарь профессиональных праз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Календарь со знаменательными датами из истории автомобиле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Календарь со знаменательными событиями из истории банковского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Календарь религиозных праз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Календарь имен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грамма «Навигатор» – представляет собой информационное окно, благодаря которому можно всегда находиться в центре событий: погода в Москве, курсы ЦБ для всех основных валют с отслеживанием изменений, ТВ-программа, интересные предложения от АПИ и участников проекта «Овальные диски».</w:t>
      </w:r>
    </w:p>
    <w:p>
      <w:pPr>
        <w:pStyle w:val="Normal"/>
        <w:jc w:val="both"/>
        <w:rPr/>
      </w:pPr>
      <w:r>
        <w:rPr/>
        <w:t>Тираж выпуска «Овальные диски. Осень 2005»: 35 000 экземпляров.</w:t>
      </w:r>
    </w:p>
    <w:p>
      <w:pPr>
        <w:pStyle w:val="Normal"/>
        <w:jc w:val="both"/>
        <w:rPr/>
      </w:pPr>
      <w:r>
        <w:rPr/>
        <w:t>Оригинальная и стильная упаковка создает дополнительную привлекательность продукта.</w:t>
      </w:r>
    </w:p>
    <w:p>
      <w:pPr>
        <w:pStyle w:val="Normal"/>
        <w:jc w:val="both"/>
        <w:rPr/>
      </w:pPr>
      <w:r>
        <w:rPr/>
        <w:t xml:space="preserve">Каналы распространения Овальных диск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втозаправочные Комплексы Бритиш Петролеум – с 14 октяб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еть фитнес-клубов «Марк Аврелий» – с 10 октяб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ссылка проекта в офисы крупных московских компаний – октябр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ематические конференции и семинары – октябрь.</w:t>
      </w:r>
    </w:p>
    <w:p>
      <w:pPr>
        <w:pStyle w:val="Normal"/>
        <w:ind w:firstLine="709"/>
        <w:jc w:val="both"/>
        <w:rPr/>
      </w:pPr>
      <w:r>
        <w:rPr/>
        <w:t xml:space="preserve">Работа над проектом «Овальные диски» направлена на создание комфортной атмосферы потребления, поэтому каждый выпуск полезной энциклопедии на </w:t>
      </w:r>
      <w:r>
        <w:rPr>
          <w:lang w:val="en-US"/>
        </w:rPr>
        <w:t>CD</w:t>
      </w:r>
      <w:r>
        <w:rPr/>
        <w:t xml:space="preserve">-носителе становится более совершенным и расширяется, согласно интересам его пользователей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Если Вас интересует более подробная информация о проекте, а также возможности позиционирования Вашей компании через проект «Овальные диски» – свяжитесь с нами, и мы будем рады дать комментарии и ответить на возникшие вопросы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 xml:space="preserve">            </w:t>
      </w:r>
      <w:r>
        <w:rPr/>
        <w:t>Светлана Маркелова,</w:t>
      </w:r>
    </w:p>
    <w:p>
      <w:pPr>
        <w:pStyle w:val="Normal"/>
        <w:rPr/>
      </w:pPr>
      <w:r>
        <w:rPr/>
        <w:t xml:space="preserve">            </w:t>
      </w:r>
      <w:r>
        <w:rPr/>
        <w:t>Главный редактор</w:t>
      </w:r>
    </w:p>
    <w:p>
      <w:pPr>
        <w:pStyle w:val="Normal"/>
        <w:ind w:firstLine="708"/>
        <w:rPr/>
      </w:pPr>
      <w:r>
        <w:rPr/>
        <w:t>ООО «Агентство Потребительской Информации»</w:t>
      </w:r>
    </w:p>
    <w:p>
      <w:pPr>
        <w:pStyle w:val="Normal"/>
        <w:ind w:firstLine="708"/>
        <w:rPr/>
      </w:pPr>
      <w:r>
        <w:rPr/>
        <w:t>Тел./факс: -------</w:t>
      </w:r>
    </w:p>
    <w:p>
      <w:pPr>
        <w:pStyle w:val="Normal"/>
        <w:ind w:firstLine="708"/>
        <w:rPr/>
      </w:pPr>
      <w:r>
        <w:rPr>
          <w:lang w:val="en-US"/>
        </w:rPr>
        <w:t xml:space="preserve">e-mail: </w:t>
      </w:r>
      <w:r>
        <w:rPr/>
        <w:t>-------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1:00Z</dcterms:created>
  <dc:creator>ВОСЬМОЙ</dc:creator>
  <dc:description/>
  <cp:keywords/>
  <dc:language>en-US</dc:language>
  <cp:lastModifiedBy>user</cp:lastModifiedBy>
  <cp:lastPrinted>2005-10-03T17:12:00Z</cp:lastPrinted>
  <dcterms:modified xsi:type="dcterms:W3CDTF">2007-09-20T12:52:00Z</dcterms:modified>
  <cp:revision>3</cp:revision>
  <dc:subject/>
  <dc:title>ПРЕСС-РЕЛИЗ</dc:title>
</cp:coreProperties>
</file>