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барон в юб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идером крупной наркосети оказалась молодая русская женщин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 и 6 мая сотрудниками наркоконтроля была обезвре</w:t>
        <w:softHyphen/>
        <w:t>жена рубцовская «Мама Чоли». Преступная сеть зани</w:t>
        <w:softHyphen/>
        <w:t>малась реализацией тяжелых наркотиков, таких как героин. В результате спецоперации была арестована «верхушка» группировки. Задержанным главарям грозит серьезное наказание - до 20 лет тюремного заключ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перация в Рубцовске Управлением Федеральной службы по контролю за обо</w:t>
        <w:softHyphen/>
        <w:t>ротом наркотиков (УФСКН) по Алтайскому краю готови</w:t>
        <w:softHyphen/>
        <w:t>лась в течение двух месяцев. Как выяснилось, организато</w:t>
        <w:softHyphen/>
        <w:t>рами сети являлись в основ</w:t>
        <w:softHyphen/>
        <w:t>ном лица цыганской нацио</w:t>
        <w:softHyphen/>
        <w:t>нальности. Однако лидером преступной группировки ока</w:t>
        <w:softHyphen/>
        <w:t>залась молодая русская жен</w:t>
        <w:softHyphen/>
        <w:t>щина Яна (имя изменено, а фамилия не ука</w:t>
        <w:softHyphen/>
        <w:t>зана в интересах следствия), жена состоятельного цыгана, официально безработного. Верхушка группы состояла в основном из родственников супруга задержа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адлежность Яны к наркобизнесу удивила силовиков. Девушка воспи</w:t>
        <w:softHyphen/>
        <w:t>тывалась в интеллигентной и благополучной семье: ее родители - уважаемые в городе люди. Мать пре</w:t>
        <w:softHyphen/>
        <w:t>ступницы до задержания не знала об источниках ска</w:t>
        <w:softHyphen/>
        <w:t>зочных доходов дочери. А в разговоре с сотрудниками наркополиции она призна</w:t>
        <w:softHyphen/>
        <w:t>лась, что никогда не спра</w:t>
        <w:softHyphen/>
        <w:t>шивала об этом Яну, хотя и чувствовала неладное. В отличие от мужа, Яна для конспирации по два часа в день торговала на местном базаре нижним бельем. Хотя скромный заработок продавца, конечно, не смог бы объяснить подозрительную зажиточность семьи. Яне с мужем принадлежал рос</w:t>
        <w:softHyphen/>
        <w:t>кошный особняк за городом, а недавно женщина приоб</w:t>
        <w:softHyphen/>
        <w:t>рела отлично тюнингованный седан, довольно редкий и дорогой автомобиль. По словам сотрудников нар</w:t>
        <w:softHyphen/>
        <w:t>кополиции, принимавших участие в операции, таких шикарных бытовых условий жизни у цыган они никогда раньше не ви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тупной сетью осущест</w:t>
        <w:softHyphen/>
        <w:t>влялись поставки с сопредель</w:t>
        <w:softHyphen/>
        <w:t>ной территории Казахстана. Наркотрафик состоял в основном из героина предположи</w:t>
        <w:softHyphen/>
        <w:t>тельно афганского производс</w:t>
        <w:softHyphen/>
        <w:t>тва. На вырученные от своей преступной деятельности средства участники сети приобретали недвижимость, автомобили и другие ценные вещи. В ходе операции было изъято солидное количество ювелирных изделий и золота - всего более 500 граммов. Кроме того, в результате обыска в доме и машине Яны были найдены неучтенные наличные денежные средства - около 150 тысяч рублей. А всего по шести адресам было обнару</w:t>
        <w:softHyphen/>
        <w:t>жено около полумиллиона рублей. Среди них оказались меченные купюры, попавшие к преступникам после конт</w:t>
        <w:softHyphen/>
        <w:t>рольных закупок, проведен</w:t>
        <w:softHyphen/>
        <w:t>ных сотрудниками Госнарко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им, поскольку пре</w:t>
        <w:softHyphen/>
        <w:t>ступникам было что скрывать, почти все жилища пришлось брать штурмом, используя силы спецназа. Дома таких предприимчивых цыган, как правило, тщательно укреплены, на окнах зданий всегда установлены мощные решетки. В случае с задер</w:t>
        <w:softHyphen/>
        <w:t>жанием лидера группировки штурмовать особняк не при</w:t>
        <w:softHyphen/>
        <w:t>шлось. Силовики встретили Яну, возвращавшуюся из города, на пороге дома, и она сама открыла им двери. Жен</w:t>
        <w:softHyphen/>
        <w:t>щина была на удивление спо</w:t>
        <w:softHyphen/>
        <w:t>койна. Видимо, она уже давно ожидала «гостей» и была готова к такой развя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им, что лидеры пре</w:t>
        <w:softHyphen/>
        <w:t>ступной сети непосредственно с наркотиками практически не имели дела, а занимались кон</w:t>
        <w:softHyphen/>
        <w:t>тролем деятельности преступ</w:t>
        <w:softHyphen/>
        <w:t>ной группы и «отмыванием» доходов. В доме Яны нарко</w:t>
        <w:softHyphen/>
        <w:t>полицейские нашли всего 3,4 грамма героина. Хотя и этот объем порошка считается особо крупным, ведь наркоман может принимать его дозами на протяжении нескольких недель. Зато у родной тети мужа Яны были обнаружены не только дурманящие средс</w:t>
        <w:softHyphen/>
        <w:t>тва в количестве 93 граммов, но и «черная» бухгалтерия, и даже расписки от клиентов-наркоманов. Изъятый героин, по некоторым признакам довольно хорошего качества, предположительно, был изго</w:t>
        <w:softHyphen/>
        <w:t>товлен в Афганистане. Часть вещества, характерно упако</w:t>
        <w:softHyphen/>
        <w:t>ванного в так называемые «баши», указывает на то, что его переправляли наркома</w:t>
        <w:softHyphen/>
        <w:t>нам - заключенным тю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ый момент около десяти человек, составлявших верхушку сети, находятся под стражей - идет следствие. Ожидается, что это дело будет сопоставимо по масштабам с самыми громкими бийскими делами, такими как про</w:t>
        <w:softHyphen/>
        <w:t>цессы «Мамы Чоли», «Александренка», «Паши-немца», «Сурчихи». Как нам сообщил пресс-секретарь Региональ</w:t>
        <w:softHyphen/>
        <w:t>ного управления Федераль</w:t>
        <w:softHyphen/>
        <w:t>ной службы по контролю за оборотом наркотиков по Алтайскому краю, задержан</w:t>
        <w:softHyphen/>
        <w:t>ным грозят внушительные сроки заключения - до 20 лет. Причем избежать наказания им вряд ли удастся, так как апелля</w:t>
        <w:softHyphen/>
        <w:t>ция ни к чему не приведет. На данный момент в стране наработаны необходимые прецеденты для того, чтобы благополучно довести данное дело до конца. Хотя конца нар</w:t>
        <w:softHyphen/>
        <w:t>комафии, конечно, придется еще подожда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01:00Z</dcterms:created>
  <dc:creator>Ego</dc:creator>
  <dc:description/>
  <dc:language>en-US</dc:language>
  <cp:lastModifiedBy>Ego</cp:lastModifiedBy>
  <dcterms:modified xsi:type="dcterms:W3CDTF">2007-12-18T15:09:00Z</dcterms:modified>
  <cp:revision>13</cp:revision>
  <dc:subject/>
  <dc:title>Наркобарон в юбке</dc:title>
</cp:coreProperties>
</file>