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6832600" cy="9784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838950" cy="9542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838315" cy="96437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061075" cy="107010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right"/>
        <w:rPr/>
      </w:pPr>
      <w:r>
        <w:rPr>
          <w:b/>
          <w:color w:val="00CCFF"/>
          <w:sz w:val="36"/>
          <w:szCs w:val="36"/>
        </w:rPr>
        <w:t xml:space="preserve">Превосходные качество изображения и эксплуатационные качества. </w:t>
      </w:r>
    </w:p>
    <w:p>
      <w:pPr>
        <w:pStyle w:val="Normal"/>
        <w:ind w:left="1440" w:hanging="0"/>
        <w:jc w:val="right"/>
        <w:rPr/>
      </w:pPr>
      <w:r>
        <w:rPr/>
        <w:t xml:space="preserve">Качество изображения это ключевой фактор любого ультразвукового аппарата и </w:t>
      </w:r>
      <w:r>
        <w:rPr>
          <w:lang w:val="en-US"/>
        </w:rPr>
        <w:t>SSD</w:t>
      </w:r>
      <w:r>
        <w:rPr/>
        <w:t xml:space="preserve">-900 не исключение. Его портативность не влияет на качество изображения. Очень тонкие ультразвуковые пучки, образованные датчиком, повышают резкость изображения. При передачи динамической фокусировки и при приеме полной можно сфокусировать изображение обследуемой области, что позволяет исправить резкость изображения. Как правило, разрешающая способность улучшается с повышением частоты, а чувствительность с понижением частоты. С изменяющейся частотой приемной системы модель </w:t>
      </w:r>
      <w:r>
        <w:rPr>
          <w:lang w:val="en-US"/>
        </w:rPr>
        <w:t>SSD</w:t>
      </w:r>
      <w:r>
        <w:rPr/>
        <w:t xml:space="preserve">-900 дает изображения с высоким разрешением и чувствительностью путем переключения полученной частоты приема в зависимости от эхоплотности. 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829435" cy="115570"/>
                <wp:effectExtent l="635" t="0" r="0" b="0"/>
                <wp:wrapTight wrapText="bothSides">
                  <wp:wrapPolygon edited="0">
                    <wp:start x="-4" y="21600"/>
                    <wp:lineTo x="-4" y="0"/>
                    <wp:lineTo x="21596" y="0"/>
                    <wp:lineTo x="21596" y="21600"/>
                    <wp:lineTo x="-4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15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pt;margin-top:4.8pt;width:144pt;height:9.05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1828800" cy="79375"/>
                <wp:effectExtent l="0" t="635" r="0" b="0"/>
                <wp:wrapTight wrapText="bothSides">
                  <wp:wrapPolygon edited="0">
                    <wp:start x="0" y="21514"/>
                    <wp:lineTo x="0" y="-86"/>
                    <wp:lineTo x="21600" y="-86"/>
                    <wp:lineTo x="21600" y="21514"/>
                    <wp:lineTo x="0" y="21514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pt;margin-top:13.8pt;width:143.95pt;height:6.2pt;mso-wrap-style:none;v-text-anchor:middle">
                <v:fill o:detectmouseclick="t" type="solid" color2="#3300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Временная автоматическая регулировка уси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Характерной чертой модели </w:t>
      </w:r>
      <w:r>
        <w:rPr>
          <w:sz w:val="22"/>
          <w:szCs w:val="22"/>
          <w:lang w:val="en-US"/>
        </w:rPr>
        <w:t>SSD</w:t>
      </w:r>
      <w:r>
        <w:rPr>
          <w:sz w:val="22"/>
          <w:szCs w:val="22"/>
        </w:rPr>
        <w:t xml:space="preserve">-900 является 8 ступенчатая временная автоматическая регулировка усиления чувствительности для оптимизации изображения мелких и глубокорасположенных  органов, что делает изображение более равномерн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75485" cy="133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48920</wp:posOffset>
                </wp:positionV>
                <wp:extent cx="1829435" cy="114300"/>
                <wp:effectExtent l="635" t="0" r="0" b="0"/>
                <wp:wrapTight wrapText="bothSides">
                  <wp:wrapPolygon edited="0">
                    <wp:start x="-4" y="21600"/>
                    <wp:lineTo x="-4" y="0"/>
                    <wp:lineTo x="21596" y="0"/>
                    <wp:lineTo x="21596" y="21600"/>
                    <wp:lineTo x="-4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pt;margin-top:19.6pt;width:144pt;height:8.95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-160655</wp:posOffset>
                </wp:positionV>
                <wp:extent cx="18288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pt;margin-top:-12.65pt;width:143.95pt;height:8.95pt;mso-wrap-style:none;v-text-anchor:middle">
                <v:fill o:detectmouseclick="t" type="solid" color2="#3300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Увеличение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106045</wp:posOffset>
                </wp:positionV>
                <wp:extent cx="1829435" cy="113665"/>
                <wp:effectExtent l="635" t="635" r="0" b="0"/>
                <wp:wrapTight wrapText="bothSides">
                  <wp:wrapPolygon edited="0">
                    <wp:start x="-4" y="21540"/>
                    <wp:lineTo x="-4" y="-60"/>
                    <wp:lineTo x="21596" y="-60"/>
                    <wp:lineTo x="21596" y="21540"/>
                    <wp:lineTo x="-4" y="2154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87pt;margin-top:8.35pt;width:144pt;height:8.9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1829435" cy="165735"/>
                <wp:effectExtent l="635" t="635" r="0" b="0"/>
                <wp:wrapTight wrapText="bothSides">
                  <wp:wrapPolygon edited="0">
                    <wp:start x="-4" y="21559"/>
                    <wp:lineTo x="-4" y="-41"/>
                    <wp:lineTo x="21596" y="-41"/>
                    <wp:lineTo x="21596" y="21559"/>
                    <wp:lineTo x="-4" y="21559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65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9pt;margin-top:1.15pt;width:144pt;height:13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77165</wp:posOffset>
                </wp:positionV>
                <wp:extent cx="1828800" cy="79375"/>
                <wp:effectExtent l="0" t="0" r="0" b="0"/>
                <wp:wrapTight wrapText="bothSides">
                  <wp:wrapPolygon edited="0">
                    <wp:start x="0" y="21514"/>
                    <wp:lineTo x="0" y="-86"/>
                    <wp:lineTo x="21600" y="-86"/>
                    <wp:lineTo x="21600" y="21514"/>
                    <wp:lineTo x="0" y="21514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79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189pt;margin-top:13.95pt;width:143.95pt;height:6.2pt;mso-wrap-style:none;v-text-anchor:middle;rotation:180">
                <v:fill o:detectmouseclick="t" type="solid" color2="#33000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63500</wp:posOffset>
                </wp:positionV>
                <wp:extent cx="1828800" cy="79375"/>
                <wp:effectExtent l="0" t="635" r="0" b="0"/>
                <wp:wrapTight wrapText="bothSides">
                  <wp:wrapPolygon edited="0">
                    <wp:start x="0" y="21514"/>
                    <wp:lineTo x="0" y="-86"/>
                    <wp:lineTo x="21600" y="-86"/>
                    <wp:lineTo x="21600" y="21514"/>
                    <wp:lineTo x="0" y="21514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87pt;margin-top:5pt;width:143.95pt;height:6.2pt;mso-wrap-style:none;v-text-anchor:middle">
                <v:fill o:detectmouseclick="t" type="solid" color2="#3300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Есть возможность увеличить только определенную область. При таком увеличении качество изображения поддерживается повышением линейной плотности этой обла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03705" cy="12649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-29210</wp:posOffset>
                </wp:positionH>
                <wp:positionV relativeFrom="paragraph">
                  <wp:posOffset>60960</wp:posOffset>
                </wp:positionV>
                <wp:extent cx="1829435" cy="115570"/>
                <wp:effectExtent l="635" t="0" r="0" b="0"/>
                <wp:wrapTight wrapText="bothSides">
                  <wp:wrapPolygon edited="0">
                    <wp:start x="-4" y="21600"/>
                    <wp:lineTo x="-4" y="0"/>
                    <wp:lineTo x="21596" y="0"/>
                    <wp:lineTo x="21596" y="21600"/>
                    <wp:lineTo x="-4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15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2.3pt;margin-top:4.8pt;width:144pt;height:9.05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210</wp:posOffset>
                </wp:positionH>
                <wp:positionV relativeFrom="paragraph">
                  <wp:posOffset>175260</wp:posOffset>
                </wp:positionV>
                <wp:extent cx="1828800" cy="79375"/>
                <wp:effectExtent l="0" t="635" r="0" b="0"/>
                <wp:wrapTight wrapText="bothSides">
                  <wp:wrapPolygon edited="0">
                    <wp:start x="0" y="21514"/>
                    <wp:lineTo x="0" y="-86"/>
                    <wp:lineTo x="21600" y="-86"/>
                    <wp:lineTo x="21600" y="21514"/>
                    <wp:lineTo x="0" y="21514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2.3pt;margin-top:13.8pt;width:143.95pt;height:6.2pt;mso-wrap-style:none;v-text-anchor:middle">
                <v:fill o:detectmouseclick="t" type="solid" color2="#3300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Различные методы  приме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авильный диагностика возможна благодаря предварительному обследованию, включая 4-х канальный путь, точечное или полное продолжительное обследование. Характерной чертой этой модели также является специализированное лечение, например вычисление объема, расчет концентрации ПСА, угловое измерение тазобедренного сустава, акушерство и оценка функции сердц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03705" cy="12649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5 предварительных настрое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SSD</w:t>
      </w:r>
      <w:r>
        <w:rPr>
          <w:sz w:val="22"/>
          <w:szCs w:val="22"/>
        </w:rPr>
        <w:t xml:space="preserve">-900 предлагает разные способы отображения и регулировки изображения, выбора примечаний, вариантов меток тела и др. Эти параметры могут быть установлены предварительно и затем воспроизведены нажатием сенсорной кнопки. Настройки нельзя переустановить во время работы. Всего может быть установлено до 15 настрое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55880</wp:posOffset>
                </wp:positionH>
                <wp:positionV relativeFrom="paragraph">
                  <wp:posOffset>60960</wp:posOffset>
                </wp:positionV>
                <wp:extent cx="1829435" cy="114300"/>
                <wp:effectExtent l="635" t="0" r="0" b="0"/>
                <wp:wrapTight wrapText="bothSides">
                  <wp:wrapPolygon edited="0">
                    <wp:start x="-4" y="21600"/>
                    <wp:lineTo x="-4" y="0"/>
                    <wp:lineTo x="21596" y="0"/>
                    <wp:lineTo x="21596" y="21600"/>
                    <wp:lineTo x="-4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.4pt;margin-top:4.8pt;width:144pt;height:8.95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80</wp:posOffset>
                </wp:positionH>
                <wp:positionV relativeFrom="paragraph">
                  <wp:posOffset>175260</wp:posOffset>
                </wp:positionV>
                <wp:extent cx="1828800" cy="79375"/>
                <wp:effectExtent l="0" t="635" r="0" b="0"/>
                <wp:wrapTight wrapText="bothSides">
                  <wp:wrapPolygon edited="0">
                    <wp:start x="0" y="21514"/>
                    <wp:lineTo x="0" y="-86"/>
                    <wp:lineTo x="21600" y="-86"/>
                    <wp:lineTo x="21600" y="21514"/>
                    <wp:lineTo x="0" y="21514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.4pt;margin-top:13.8pt;width:143.95pt;height:6.2pt;mso-wrap-style:none;v-text-anchor:middle">
                <v:fill o:detectmouseclick="t" type="solid" color2="#3300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Подсветка </w:t>
      </w:r>
      <w:r>
        <w:rPr>
          <w:sz w:val="22"/>
          <w:szCs w:val="22"/>
        </w:rPr>
        <w:t>клави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2515870" cy="271208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4" r="4990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виатура оснащена подсвечивающим устройством, что упрощает работу в плохо освещенном помещении. При использовании клавиатура выдвигается в два ря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стройство запис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стройство записи автоматически и постоянно отправляет на хранение изображения, полученные перед нажатием кнопки паузы. Это характеристика обеспечивает способность просмотреть и отобрать нужные изображения для последующего осмотра или распечатать. Данная функция возможна даже тогда, когда в режиме паузы не было получено оптимальное изображение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3192"/>
        <w:gridCol w:w="212"/>
        <w:gridCol w:w="3405"/>
      </w:tblGrid>
      <w:tr>
        <w:trPr/>
        <w:tc>
          <w:tcPr>
            <w:tcW w:w="41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94119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0" t="-135" r="-807" b="9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и передачи     при прием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78025" cy="222504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417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5540" cy="278384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0068" t="-144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одернизации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одели  </w:t>
            </w:r>
            <w:r>
              <w:rPr>
                <w:sz w:val="22"/>
                <w:szCs w:val="22"/>
                <w:lang w:val="en-US"/>
              </w:rPr>
              <w:t>SSD</w:t>
            </w:r>
            <w:r>
              <w:rPr>
                <w:sz w:val="22"/>
                <w:szCs w:val="22"/>
              </w:rPr>
              <w:t xml:space="preserve">-900 может быть модернизирована путем присоединения дополнительных средств. Например, устройство печати изображений, кассетный видеомагнитофон, 12 дюймовый монитор и другие средства могут быть установлены на данный аппарат.  </w:t>
            </w:r>
          </w:p>
        </w:tc>
      </w:tr>
      <w:tr>
        <w:trPr>
          <w:trHeight w:val="2235" w:hRule="atLeast"/>
        </w:trPr>
        <w:tc>
          <w:tcPr>
            <w:tcW w:w="41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ая систе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4180" cy="145034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ец дополнительных сре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94180" cy="143827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ая система включает в себя главное устройство и  электронный датчик с выпуклой частью для обычного осмотра брюшной полости.</w:t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та модель включает один дополнительный выход  на задней панели устройства для электронного сканирующего датчика.  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1785" cy="150241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94050" cy="155194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Область обследования </w:t>
      </w:r>
    </w:p>
    <w:p>
      <w:pPr>
        <w:pStyle w:val="Normal"/>
        <w:jc w:val="right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jc w:val="right"/>
        <w:rPr/>
      </w:pPr>
      <w:r>
        <w:rPr/>
        <w:t>Данная модель универсальна. Для более тщательного осмотра определенной области нужно лишь сменить датч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972300" cy="390398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303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8645</wp:posOffset>
                </wp:positionH>
                <wp:positionV relativeFrom="paragraph">
                  <wp:posOffset>-114300</wp:posOffset>
                </wp:positionV>
                <wp:extent cx="182943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42900"/>
                        </a:xfrm>
                        <a:prstGeom prst="rect"/>
                        <a:solidFill>
                          <a:srgbClr val="CCFFFF">
                            <a:alpha val="5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юшная пол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4.05pt;height:27pt;mso-wrap-distance-left:9.05pt;mso-wrap-distance-right:9.05pt;mso-wrap-distance-top:0pt;mso-wrap-distance-bottom:0pt;margin-top:-9pt;mso-position-vertical-relative:text;margin-left:46.35pt;mso-position-horizontal-relative:text">
                <v:fill opacity="34733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рюшная пол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Стандартное исследование брюшной полости обеспечивает широкое сканирования и великолепное качество изображ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4180" cy="128016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к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equalWidth="false" w:sep="false">
            <w:col w:w="5032" w:space="1420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утриутробный возраст плода определенный по многим показателям автоматически усредняется и на экран выводится точный возраст плода. Также на экране монитора видна кривая роста плода по каждому параметру,  так что видно развитие пл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184721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61950"/>
                        </a:xfrm>
                        <a:prstGeom prst="rect"/>
                        <a:solidFill>
                          <a:srgbClr val="CCFFFF">
                            <a:alpha val="5300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ушерство/гинеколог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1pt" style="position:absolute;rotation:-0;width:145.45pt;height:28.5pt;mso-wrap-distance-left:9.05pt;mso-wrap-distance-right:9.05pt;mso-wrap-distance-top:0pt;mso-wrap-distance-bottom:0pt;margin-top:-9.75pt;mso-position-vertical-relative:text;margin-left:-0.75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кушерство/гинеколог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82115" cy="128587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ханический панорамный датчик для трансвагинального обследования легок в управлении, т.к. область его осмотра равна 1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и теперь не требуется 2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диапазон сканирования. Поэтому теперь обследование проходит безболезненно.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00300" cy="447484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8635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2097405</wp:posOffset>
                </wp:positionV>
                <wp:extent cx="182943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42900"/>
                        </a:xfrm>
                        <a:prstGeom prst="rect"/>
                        <a:solidFill>
                          <a:srgbClr val="CCFFFF">
                            <a:alpha val="5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диатр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4.05pt;height:27pt;mso-wrap-distance-left:9.05pt;mso-wrap-distance-right:9.05pt;mso-wrap-distance-top:0pt;mso-wrap-distance-bottom:0pt;margin-top:165.15pt;mso-position-vertical-relative:text;margin-left:198pt;mso-position-horizontal-relative:text">
                <v:fill opacity="34733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диатр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е ортогональные плоскости видны при использовании бипланного трансректального датчика, который намного практичней при осмотре простаты. Также  возможен расчет коэффициента ПС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210</wp:posOffset>
                </wp:positionH>
                <wp:positionV relativeFrom="paragraph">
                  <wp:posOffset>-114300</wp:posOffset>
                </wp:positionV>
                <wp:extent cx="182943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42900"/>
                        </a:xfrm>
                        <a:prstGeom prst="rect"/>
                        <a:solidFill>
                          <a:srgbClr val="CCFFFF">
                            <a:alpha val="5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лог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4.05pt;height:27pt;mso-wrap-distance-left:9.05pt;mso-wrap-distance-right:9.05pt;mso-wrap-distance-top:0pt;mso-wrap-distance-bottom:0pt;margin-top:-9pt;mso-position-vertical-relative:text;margin-left:-2.3pt;mso-position-horizontal-relative:text">
                <v:fill opacity="34733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лог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1090</wp:posOffset>
                </wp:positionH>
                <wp:positionV relativeFrom="paragraph">
                  <wp:posOffset>-114300</wp:posOffset>
                </wp:positionV>
                <wp:extent cx="182943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57200"/>
                        </a:xfrm>
                        <a:prstGeom prst="rect"/>
                        <a:solidFill>
                          <a:srgbClr val="CCFFFF">
                            <a:alpha val="5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раоперационные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t>исслед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4.05pt;height:36pt;mso-wrap-distance-left:9.05pt;mso-wrap-distance-right:9.05pt;mso-wrap-distance-top:0pt;mso-wrap-distance-bottom:0pt;margin-top:-9pt;mso-position-vertical-relative:text;margin-left:186.7pt;mso-position-horizontal-relative:text">
                <v:fill opacity="34733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раоперационные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 xml:space="preserve"> </w:t>
                      </w:r>
                      <w:r>
                        <w:rPr/>
                        <w:t>исслед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78660" cy="133032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ольное излучение датчика внутренней полости обеспечивает широкий угол сканирования для осмот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78660" cy="134112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мерение угла тазобедренного сустава помогает при обследовании смещения тазобедренного сустава. Измерение автоматически выводиться на экра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2595" cy="128270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5" w:hanging="0"/>
        <w:rPr/>
      </w:pPr>
      <w:r>
        <w:rPr>
          <w:sz w:val="22"/>
          <w:szCs w:val="22"/>
        </w:rPr>
        <w:t xml:space="preserve">Интраоперационный датчик применяется к тем органам, которые находятся в поврежденной области. </w:t>
      </w:r>
    </w:p>
    <w:p>
      <w:pPr>
        <w:pStyle w:val="Normal"/>
        <w:ind w:righ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5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78660" cy="126809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5" w:hanging="0"/>
        <w:rPr>
          <w:sz w:val="20"/>
          <w:szCs w:val="20"/>
        </w:rPr>
      </w:pPr>
      <w:r>
        <w:rPr>
          <w:sz w:val="20"/>
          <w:szCs w:val="20"/>
        </w:rPr>
        <w:t>Пальцеобразная ручка зонда дает возможность осмотреть заднюю часть печени и других органов.</w:t>
      </w:r>
    </w:p>
    <w:p>
      <w:pPr>
        <w:pStyle w:val="Normal"/>
        <w:ind w:right="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5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78025" cy="132080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5" w:hanging="0"/>
        <w:rPr>
          <w:sz w:val="20"/>
          <w:szCs w:val="20"/>
        </w:rPr>
      </w:pPr>
      <w:r>
        <w:rPr>
          <w:sz w:val="20"/>
          <w:szCs w:val="20"/>
        </w:rPr>
        <w:t>Гибкий лапароскопический зонд применяется при холецистэктомии.</w:t>
      </w:r>
    </w:p>
    <w:p>
      <w:pPr>
        <w:pStyle w:val="Normal"/>
        <w:ind w:righ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709" w:bottom="765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8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oter" Target="footer2.xml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5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21:00Z</dcterms:created>
  <dc:creator>User</dc:creator>
  <dc:description/>
  <cp:keywords/>
  <dc:language>en-US</dc:language>
  <cp:lastModifiedBy>User</cp:lastModifiedBy>
  <dcterms:modified xsi:type="dcterms:W3CDTF">2008-07-13T17:53:00Z</dcterms:modified>
  <cp:revision>12</cp:revision>
  <dc:subject/>
  <dc:title/>
</cp:coreProperties>
</file>