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Берегите бабочку.</w:t>
      </w:r>
    </w:p>
    <w:p>
      <w:pPr>
        <w:pStyle w:val="Normal"/>
        <w:ind w:firstLine="8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тот орган, расположенный на шее, похож на бабочку. Имя ему дал Томас Уортон еще в 1656 году. В те времена считалось, что этот орган выполняет только косметическую функцию, придавая шее более изящную форму. В наше время известно, что щитовидная железа действительно влияет на красоту человека. Ее гормоны оказывают самое разнообразное влияние на обмен веществ, нормальный рост и развитие человека и даже на его интеллект. А поскольку здоровье человека закладывается еще внутриутробно, то будущей маме очень важно обратить внимание на состояние своей щитовидной железы. Поверьте, это крайне важно для правильного развития вашего малыша.</w:t>
      </w:r>
    </w:p>
    <w:p>
      <w:pPr>
        <w:pStyle w:val="Normal"/>
        <w:ind w:firstLine="8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емного фактов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 xml:space="preserve">Несмотря на то, что средний вес щитовидной железы в норме составляет всего 20 граммов, через нее проходит кровоток, превышающий таковой в головном мозге или в сердечной мышце. Это ли не свидетельство того, что орган этот является для нашего организма крайне важным. Простое перечисление функций этой небольшой железы уже должно внушить уважение. 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 xml:space="preserve">Гормоны щитовидной железы заведуют обменом углеводов, белков и жиров, а значит, контролируют вес и правильное развитие всех органов и тканей. Гормоны щитовидной железы следят за обменом витаминов и минералов, а значит от этой железы зависят красота кожи, волос, ногтей, блеск глаз и крепость костной системы. Сердце строит свою работу в зависимости от содержания гормонов щитовидной железы в крови. А влияние щитовидной железы на мыслительные процессы столь велико, что при недостаточной функции этого органа может развиваться слабоумие. Гормоны щитовидной железы оказывают свое влияние и на другие эндокринные железы. Именно поэтому каждой женщине во время беременности необходимо заботиться о здоровье щитовидной железы. 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ожка йода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Щитовидная железа производит всего два гормона. Для этой работы ей необходим йод. За всю жизнь человека щитовидная железа поглощает всего лишь одну чайную ложку йода. Но неумолимая статистика свидетельствует о том, что большинству людей, живущих в нашей стране, этого количества просто не достается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Все было бы просто, если бы можно было один раз в жизни скушать эту самую ложку йода и потом уже не вспоминать о нем. Но проблема заключается в том, что этот микроэлемент должен поступать в организм ежедневно в количестве 100-200 мкг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Беда в том, что на большей части территории России источники йода отсутствуют. Хорошо японцам — они ежедневно могут питаться только что выловленными из моря продуктами. Поэтому среднее потребление йода в Японии — 1500 мкг на человека в сутки. В России, же оно в среднем составляет только 40 мкг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Россияне едят мало свежей морской рыбы. В замороженной и консервированной рыбе содержание йода крайне мало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Существует мнение, что йод можно получить из каких-то экзотических продуктов. Но это неправда. Да и вряд ли кто-то может позволить себе кушать по килограмму хурмы или фейхоа в сутки на протяжении всей беременности. А один-два плода в течении девяти месяцев ситуацию конечно же не решают. Щитовидная железа запасает йод очень малых количествах, так что на всю беременность этих запасов точно не хватит. Лишний, не израсходованный в течении суток, йод из организма быстро выводится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ем это грозит маме?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При нехватке йода в питании щитовидная железа переходит на экономный режим работы. Если йода все равно не хватает — снижается количество вырабатываемых гормонов. А это в свою очередь негативно сказывается на обмене веществ в целом. Опасность состоит в том, что при нехватке йода и гормонов щитовидной железы в организме могут происходить изменения, которые трудно связать с нарушениями в работе этой железы. Даже при значительной нехватке йода сама по себе щитовидная железа не болит, а ее увеличение может долгое время оставаться незамеченным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Повышенная утомляемость, плохое настроение и депрессии во время беременности, могут быть следствием нехватки гормонов щитовидной железы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Серая кожа, тусклые волосы, ломкие ногти — это тоже следствие недостатка гормонов щитовидной железы. А ведь каждая женщина и во время беременности хочет выглядеть привлекательно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Излишняя прибавка в весе, даже при соблюдении правильного режима питания и физических нагрузок, тоже может являться следствием недиагностированного снижения функции щитовидной железы. Если вы или ваш врач заметили наличие отеков, то посетите эндокринолога. Возможно это связано с плохой работой щзитовидной железы и недостатком ее гормонов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пасность для малыша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Кроме неприятностей, связанных с вынашиванием беременности недостаток йода и гормонов щитовидной железы может иметь еще более негативные последствия для будущего малыша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Медикам многих стран известно такое заболевание, как «йодный кретинизм». Дети, которые родились у мам, страдающих от недостатка йода и от гипотериоза, могут навсегда остаться умственно отсталыми даже в том случае, если беременность проходила относительно легко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Гормоны щитовидной железы для производства которых крайне необходим йод, участвуют в развитии мозга. Если йода (а значит и гормонов) недостаточно, то ребенок может родиться умственно отсталым и дальнейшее лечение уже не сможет исправить ситуацию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Исследования, проведенные в США показали, что даже при небольшом дефиците йода у матери, когда дети появлялись на свет вполне полноценными, уровень интеллекта у них все равно оказывался ниже, чем у тех, чьи матери получали достаточное количество й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81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ерегите бабочку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 xml:space="preserve">Маленький орган расположенный на шее и похожий на бабочку играет важную роль в сохранении женского здоровья. Для нормальной работы ему необходимо только 150 мкг йода в сутки. Наша пища, к сожалению не восполняет йодного дефицита. Поэтому каждый должен сам позаботиться о профилактике. Для этого сейчас существуют вполне доступные препараты. 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>Если вы не посещали эндокринолога до беременности, то это можно и нужно сделать сейчас. После несложного обследования врач сообщит — нуждаетесь ли вы в лечении или можно ограничится профилактическими мерами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регите свое здоровье и здоровье будущего ребенка. Помните о щитовидной железе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 CY" w:hAnsi="Geneva CY" w:cs="Geneva C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2:00Z</dcterms:created>
  <dc:creator>Mixail Nesterov</dc:creator>
  <dc:description/>
  <dc:language>en-US</dc:language>
  <cp:lastModifiedBy>Mixail Nesterov</cp:lastModifiedBy>
  <dcterms:modified xsi:type="dcterms:W3CDTF">2007-03-02T10:02:00Z</dcterms:modified>
  <cp:revision>2</cp:revision>
  <dc:subject/>
  <dc:title>Берегите бабочку</dc:title>
</cp:coreProperties>
</file>