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ухонная вытяжка: чистый воздух, свежий интерье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проточно-вытяжной вентиляции в наших квартирах оставляет желать лучшего. Между тем отток загрязненного воздуха из кухни крайне необходим – пары от приготовления пищи, продукты сгорания газа и чрезмерная влажность крайне вредно влияют на наше здоровье. Как обеспечить кухне полноценное проветривание? Установить принудительную вентиляцию. Благо, современный рынок щедр на различные модели кухонных вытяж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готовление пищи в кухне ведет к множеству неблагоприятных последствий. Например, к чрезмерной влажности воздуха, которая, кстати, вызывает быстрое распространение бактерий и способствует появлению инфекций. Продукты сгорания газа, в свою очередь, влияют на глаза, дыхательные пути человека и уровень кислорода в крови, что само по себе крайне вредно. Еще одно последствие – запахи. Если верить ученым, интенсивные запахи плохо влияют на самочувствие и расшатывают нервную систему. Даже если это запах вкусного обеда.</w:t>
      </w:r>
    </w:p>
    <w:p>
      <w:pPr>
        <w:pStyle w:val="Normal"/>
        <w:rPr/>
      </w:pPr>
      <w:r>
        <w:rPr/>
        <w:t>Учитывая, что мы живем не в самой лучшей природной зоне, за воздухом в кухне нам необходимо следить особо тщательно. Но уж так устроена вентиляция в наших квартирах, что отток загрязненного воздуха из кухни происходит крайне вяло. Поэтому, дабы сохранить воздух чистым, а наши легкие - здоровыми, стоит самим позаботиться о вентиляции в своей кухне.</w:t>
      </w:r>
    </w:p>
    <w:p>
      <w:pPr>
        <w:pStyle w:val="Normal"/>
        <w:rPr/>
      </w:pPr>
      <w:r>
        <w:rPr/>
        <w:t>Все просто – кухонная вытяжка устанавливается над плитой и «засасывает» загазованный, загрязненный и влажный воздух, от этой плиты исходящий. «Поглощенный» воздух такой кухонный вентилятор может отводить в вентиляционную шахту или прямо на улицу, если он работает в режиме вытяжки. Работа же в режиме воздухоочистителя позволяет прогонять грязный воздух через фильтры и выбрасывать обратно в кухню. Впрочем, многие модели могут работать как в одном, так и в другом режиме. Однако есть существенное различие: в режиме вытяжки в прибор устанавливается только металлический жировой фильтр. В дешевых моделях этот фильтр делается из ткани. Для воздухоочистителя же необходим еще один или несколько фильтров из активированного угля. Эти фильтры призваны улавливать запахи, так как воздух потом снова поступает в кухню. Однако есть один нюанс: угольный фильтр создает существенное сопротивление току воздуха. Следовательно, производительность вытяжки с угольным фильтром значительно ниже, чем с одним жировым фильтром. Поэтому специалисты единогласно рекомендуют установку вытяжки с отводом воздуха из помещения. Вентиляцию же, возвращающую воздух в кухню, устанавливают обычно в случаях, когда нет возможности отводить загрязненный воздух из помещения.</w:t>
      </w:r>
    </w:p>
    <w:p>
      <w:pPr>
        <w:pStyle w:val="Normal"/>
        <w:rPr/>
      </w:pPr>
      <w:r>
        <w:rPr/>
        <w:t>Что касается ухода за вытяжкой – угольный фильтр нужно менять в соответствии с инструкцией. Этот расходный материал стоит учитывать сразу при покупке вытяжки – у многих моделей угольные фильтры довольно дороги. Обычно фильтр нужно менять раз в 2-3 месяца или после определенного количества отработанных часов. Металлический же жировой фильтр можно просто мыть, предохраняя от засорения.</w:t>
      </w:r>
    </w:p>
    <w:p>
      <w:pPr>
        <w:pStyle w:val="Normal"/>
        <w:rPr/>
      </w:pPr>
      <w:r>
        <w:rPr/>
        <w:t>Дабы не нарушать красоту интерьера, вытяжка может встраиваться в кухонную мебель или же выполнять роль своеобразной декорации. Правда, существуют еще зонтовые вытяжки, которые не встраиваются в короб, а крепятся непосредственно к стене и представляют собой длинную трубу от потолка, которая завершается расширением у поверхности плиты. Материал прибора может быть различным – нержавейка, эмалированная сталь, медь и другие металлы. Многие модели отделаны деревом, стеклом или керамической плиткой.</w:t>
      </w:r>
    </w:p>
    <w:p>
      <w:pPr>
        <w:pStyle w:val="Normal"/>
        <w:rPr/>
      </w:pPr>
      <w:r>
        <w:rPr/>
        <w:t>Практически всегда для освещения поверхности плиты в вытяжке установлены светильники. Самый дешевый вариант подсветки – обычные лампы накаливания с цоколем, люминесцентная лампа немного повысит стоимость изделия, ну а еще дороже будет стоить вытяжка с галогенными лампами.</w:t>
      </w:r>
    </w:p>
    <w:p>
      <w:pPr>
        <w:pStyle w:val="Normal"/>
        <w:rPr/>
      </w:pPr>
      <w:r>
        <w:rPr/>
        <w:t>Что касается сервисных возможностей кухонного вентилятора. Для управления им в нижней части прибора устанавливается специальная панель. Есть и более дорогой вариант – электронный пульт управления. Также вытяжка может быть снабжена индикаторами насыщения фильтров и мощности работы вентилятора, таймером и функцией автоматического отключения.</w:t>
      </w:r>
    </w:p>
    <w:p>
      <w:pPr>
        <w:pStyle w:val="Normal"/>
        <w:rPr/>
      </w:pPr>
      <w:r>
        <w:rPr/>
        <w:t>Стоит отметить, что работа вытяжки скажется не только на чистоте воздуха вашей кухни. Огромное значение для любой хозяйки будет иметь также и то, что вытяжка предохранит стены кухни и мебель от слоя копоти и жира, который обычно неизбежен при приготовлении пищ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агодарим за помощь в написании статьи Центр Кухонного Интерьера «Встрой-Ка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00:00Z</dcterms:created>
  <dc:creator>aser</dc:creator>
  <dc:description/>
  <cp:keywords/>
  <dc:language>en-US</dc:language>
  <cp:lastModifiedBy>aser</cp:lastModifiedBy>
  <dcterms:modified xsi:type="dcterms:W3CDTF">2006-07-20T07:05:00Z</dcterms:modified>
  <cp:revision>3</cp:revision>
  <dc:subject/>
  <dc:title>Кухонная вытяжка: чистый воздух, свежий интерьер </dc:title>
</cp:coreProperties>
</file>