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еальная пиццерия.</w:t>
      </w:r>
    </w:p>
    <w:p>
      <w:pPr>
        <w:pStyle w:val="Normal"/>
        <w:rPr/>
      </w:pPr>
      <w:r>
        <w:rPr/>
        <w:t>Пиццерия- это не обычная кафешка и не фешенебельный ресторан. Пиццерия- это свой, отдельный мир, полный своих нюансов и деталей.</w:t>
      </w:r>
    </w:p>
    <w:p>
      <w:pPr>
        <w:pStyle w:val="Normal"/>
        <w:rPr/>
      </w:pPr>
      <w:r>
        <w:rPr/>
        <w:t>Создание пиццерии - это хороший бизнес. И этот бизнес непременно будет работать, нужно только приложить толику усилия и внимания.</w:t>
      </w:r>
    </w:p>
    <w:p>
      <w:pPr>
        <w:pStyle w:val="Normal"/>
        <w:rPr/>
      </w:pPr>
      <w:r>
        <w:rPr/>
        <w:t>Итак, какие же основные правила планировки успешной пиццерии? Прежде всего, стоит помнить, что вашу пиццерию будет посещать большое количество людей. Пицца- это на сегодняшний день не только вкусно, но и модно. Учитывая этот факт, дизайнеры настаивают на том, что вход и выход в пиццерию должны быть отдельными, чтобы не создавать столпотворения в дверях. Ведь согласитесь, это крайне неудобно для посетителей.</w:t>
      </w:r>
    </w:p>
    <w:p>
      <w:pPr>
        <w:pStyle w:val="Normal"/>
        <w:rPr/>
      </w:pPr>
      <w:r>
        <w:rPr/>
        <w:t>Вход на кухню рекомендуется сделать открытым. Это придаст пикантности процессу приготовления пиццы. Тем более что умелый пиццайоли превращает кулинарный процесс в захватывающее действо. Открытая кухня удобна еще и тем, что пиццайоли может видеть своих клиентов и по их лицам и жестам может судить, спешат они или же наоборот желают понаблюдать за процессом как можно дольше. Приготовление и подача пиццы - это своего рода искусства, не забывайте об этом!</w:t>
      </w:r>
    </w:p>
    <w:p>
      <w:pPr>
        <w:pStyle w:val="Normal"/>
        <w:rPr/>
      </w:pPr>
      <w:r>
        <w:rPr/>
        <w:t>По утвержденным канонам, пиццайоли не должен заниматься непосредственно выпеканием пиццы. Это обычно делает официант. Он же подает пиццу посетителям. Поэтому печь рекомендуется ставить посредине обеденного зала. При условии хорошей тяги в трубе это не создаст у клиентов чувства дискомфорта. При этом центральное расположение печи существенно сократит маршруты движения официанта, что крайне важно в «час пик» наплыва посетителей. Помните! Ваши клиенты не должны ждать. Каждая секунда их времени - священна. Помните об этом постоянно - и люди потянутся в вашу пиццерию. Непременно.</w:t>
      </w:r>
    </w:p>
    <w:p>
      <w:pPr>
        <w:pStyle w:val="Normal"/>
        <w:rPr/>
      </w:pPr>
      <w:r>
        <w:rPr/>
        <w:t>Методом финансового анализа было выявлено, что идеальное количество мест для посетителей- 45-50, не больше. Если ваша пиццерия будет принимать более 50 человек единовременно, это «украдет» чувство домашнего уюта, которое необходимо в заведениях подобного рода.</w:t>
      </w:r>
    </w:p>
    <w:p>
      <w:pPr>
        <w:pStyle w:val="Normal"/>
        <w:rPr/>
      </w:pPr>
      <w:r>
        <w:rPr/>
        <w:t>Все вышеперечисленные правила, естественно, не являются единственно приемлемыми. Но практика показала, что их соблюдение приносит пиццерии гораздо больше выгоды, нежели их игнорирование.</w:t>
      </w:r>
    </w:p>
    <w:p>
      <w:pPr>
        <w:pStyle w:val="Normal"/>
        <w:rPr/>
      </w:pPr>
      <w:r>
        <w:rPr/>
        <w:t>И напоследок, следует заметить, что в любом случае традиция потребления пиццы тесно связана с Италией и итальянскими традициями. Сопоставление пиццы и итальянской культуры происходит на подсознательном уровне, и нет ничего удивительно, что посетители охотно посещают ту пиццерию, где имеется атрибутика, имеющая отношение к Италии. Этот нюанс также необходимо тщательно продумать, если вы хотите иметь успешный бизнес.</w:t>
      </w:r>
    </w:p>
    <w:p>
      <w:pPr>
        <w:pStyle w:val="Normal"/>
        <w:rPr/>
      </w:pPr>
      <w:r>
        <w:rPr/>
        <w:t>Стратегию ведения дел каждый выбирает сам. Однако, уделив внимание мировому опыту, можно сэкономить массу сил, нервов и затр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2:37:00Z</dcterms:created>
  <dc:creator>JackSun</dc:creator>
  <dc:description/>
  <cp:keywords/>
  <dc:language>en-US</dc:language>
  <cp:lastModifiedBy>JackSun</cp:lastModifiedBy>
  <dcterms:modified xsi:type="dcterms:W3CDTF">2008-02-11T22:38:00Z</dcterms:modified>
  <cp:revision>1</cp:revision>
  <dc:subject/>
  <dc:title>Идеальная пиццерия</dc:title>
</cp:coreProperties>
</file>