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цца и сексуальность.</w:t>
      </w:r>
    </w:p>
    <w:p>
      <w:pPr>
        <w:pStyle w:val="Normal"/>
        <w:rPr/>
      </w:pPr>
      <w:r>
        <w:rPr/>
        <w:t>Ваш рацион состоит в основном из устриц и шампанского? Увлекаетесь афродизиаками? Ищете источники сексуального возбуждения в древних духовных практиках? Забудьте об этом! Не надо далеко ходить за сексуальностью. Пицца - вот то, что вам нужно!</w:t>
      </w:r>
    </w:p>
    <w:p>
      <w:pPr>
        <w:pStyle w:val="Normal"/>
        <w:rPr/>
      </w:pPr>
      <w:r>
        <w:rPr/>
        <w:t xml:space="preserve">Группа ученых из Иллинойса обнаружила, что аромат моцареллы и томатов сексуально возбуждает больше, чем новомодные практики, специальные духи и медицинские препараты. </w:t>
      </w:r>
    </w:p>
    <w:p>
      <w:pPr>
        <w:pStyle w:val="Normal"/>
        <w:rPr/>
      </w:pPr>
      <w:r>
        <w:rPr/>
        <w:t xml:space="preserve">Значит ли это, что интимные клиники потерпят крах и разорение? Быть может пиццерия- это и есть то место, где импотенция будет лечиться на раз- два- три? </w:t>
      </w:r>
    </w:p>
    <w:p>
      <w:pPr>
        <w:pStyle w:val="Normal"/>
        <w:rPr/>
      </w:pPr>
      <w:r>
        <w:rPr/>
        <w:t xml:space="preserve">Ученые из американского Научно- исследовательского фонда во главе с профессором Хиршем поставили ряд опытов, чтобы ответить на эти вопросы. В исследовании принимал участие мужчины разных возрастов и социальных сословий, всего 31 человек. Ученые использовали ряд запахов, которые, как они полагали, должны были усиливать сексуальное влечение. В частности, были представлены запахи тыквы, солодки, пончиков, моцареллы и томатов. В процессе исследований было выявлено, что именно солодка, помидоры и моцарелла увеличивали влечение на 40%. </w:t>
      </w:r>
    </w:p>
    <w:p>
      <w:pPr>
        <w:pStyle w:val="Normal"/>
        <w:rPr/>
      </w:pPr>
      <w:r>
        <w:rPr/>
        <w:t>В чем секрет такого поразительного влияния пиццы на мужской организм? Доктор Хирш считает, что здесь имеет значение психологическая подоплека. Для большинства американских мужчин запах пиццы ассоциируется с детством. А детство, в свою очередь, ассоциируется со спокойствием. Нервная система приходит в норму, человек автоматически расслабляется, и сексуальному влечению ничего не мешает. И в это можно легко поверить, ведь, как ни крути, большинство физиологических проблем - это всего лишь последствия психологических расстройств, приобретенных комплексов и врожденной скованности.</w:t>
      </w:r>
    </w:p>
    <w:p>
      <w:pPr>
        <w:pStyle w:val="Normal"/>
        <w:rPr/>
      </w:pPr>
      <w:r>
        <w:rPr/>
        <w:t>В конце описания достижений в исследованиях, доктор Хирш рекомендует женщинам проводить на кухне больше времени и периодически баловать любимого пиццей. В этом случае, как он считает, можно будет не только усовершенствовать свои кулинарные таланты, что само по себе является залогом крепких отношений между мужчиной и женщиной, но еще и сэкономить на посещении косметолога и стилиста. Так что возьмите слова специалиста на заметку, дорогие женщины. Хорошее настроение и сексуальность мужчины полностью в ваших ру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8:00Z</dcterms:created>
  <dc:creator>JackSun</dc:creator>
  <dc:description/>
  <cp:keywords/>
  <dc:language>en-US</dc:language>
  <cp:lastModifiedBy>JackSun</cp:lastModifiedBy>
  <dcterms:modified xsi:type="dcterms:W3CDTF">2008-02-11T22:38:00Z</dcterms:modified>
  <cp:revision>1</cp:revision>
  <dc:subject/>
  <dc:title>Пицца и сексуальность</dc:title>
</cp:coreProperties>
</file>