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В Екатеринбурге в клубе «Водолей» 14 и 15 июня прошел кастинг на участие в реалити-шоу «Дом-2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уже два с лишним года канал ТНТ транслирует шоу "Дом-2". Ровно в 21.00 желающие подсмотреть, как другие пытаются построить свою любовь, на час садятся к телевизору и узнают, как там прошел день и какие интриги наплели участ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кастинг-продюсеров путешествуют по городам вещания ТНТ в поисках новых участников для шоу, которые бы смогли разнообразить существующий проект.</w:t>
      </w:r>
    </w:p>
    <w:p>
      <w:pPr>
        <w:pStyle w:val="Normal"/>
        <w:rPr/>
      </w:pPr>
      <w:r>
        <w:rPr/>
        <w:t>Я решила пойти посмотреть, кто и зачем хочет «круто попасть на ТВ» и какие процедуры нужно пройти.</w:t>
      </w:r>
    </w:p>
    <w:p>
      <w:pPr>
        <w:pStyle w:val="Normal"/>
        <w:rPr/>
      </w:pPr>
      <w:r>
        <w:rPr/>
        <w:t>В первый день, к 12-00 подошла в «Водолей» и зашла внутрь с группой ребят, по возрасту подходящих разве что для программы «Спокойной ночи, малыши» (12-14 лет). Но им, к счастью, было отказано, так как на проект допускаются только от 18 лет.</w:t>
      </w:r>
    </w:p>
    <w:p>
      <w:pPr>
        <w:pStyle w:val="Normal"/>
        <w:rPr/>
      </w:pPr>
      <w:r>
        <w:rPr/>
        <w:t>Вообще-то для того, чтобы участвовать в реалити-шоу, необходимо соответствовать ряду требований. Кроме привлекательной внешности и оригинального взгляда на мир, участнику необходима решимость — его личную жизнь будут видеть и обсуждать тысячи людей! Но есть и другие требования — участник не может иметь шрамов на видных местах, обязан обладать хорошим физическим и психическим здоровьем. А самое главное – он просто должен подойти по типажу дл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ень на встречу с продюсерами шоу в Екатеринбурге пришло около сотни желающих. Всех встречала ухоженная девушка (работник ТНТ?). Сразу было видно, что она из Москвы (на вопрос: «В каких еще городах проходят кастинги?» Она ответила: «Разве это у вас город? Так, рабочий поселок»). «Сельчане» немного приуныли.</w:t>
      </w:r>
    </w:p>
    <w:p>
      <w:pPr>
        <w:pStyle w:val="Normal"/>
        <w:rPr/>
      </w:pPr>
      <w:r>
        <w:rPr/>
        <w:t xml:space="preserve">Отбор участников проходил в несколько этапов. </w:t>
      </w:r>
    </w:p>
    <w:p>
      <w:pPr>
        <w:pStyle w:val="Normal"/>
        <w:rPr>
          <w:b/>
          <w:b/>
        </w:rPr>
      </w:pPr>
      <w:r>
        <w:rPr>
          <w:b/>
        </w:rPr>
        <w:t>Шаг первый.</w:t>
      </w:r>
    </w:p>
    <w:p>
      <w:pPr>
        <w:pStyle w:val="Normal"/>
        <w:rPr/>
      </w:pPr>
      <w:r>
        <w:rPr/>
        <w:t xml:space="preserve">Сначала собравшимся выдавали анкеты для заполнения в сумраке диско-бара «Сети». </w:t>
      </w:r>
    </w:p>
    <w:p>
      <w:pPr>
        <w:pStyle w:val="Normal"/>
        <w:rPr/>
      </w:pPr>
      <w:r>
        <w:rPr/>
        <w:t xml:space="preserve">Большинство вопросов были общими, типа: Ф.И.О, рост, вес, объемы, семейное положение, образование, таланты, данные родителей, готовность участвовать в других проектах. Также пришлось отвечать на специфические вопросы, напрямую связанные с целью  проекта: зачем вам проект, почему именно вы достойны участвовать в шоу? Готовы ли разрушить пару? Вопросы о бывших отношениях: сколько отношений у вас было, сколько они длились, почему закончились, в каких отношениях вы сейчас, телефон и адрес бывшего друга/подруги. </w:t>
      </w:r>
    </w:p>
    <w:p>
      <w:pPr>
        <w:pStyle w:val="Normal"/>
        <w:rPr/>
      </w:pPr>
      <w:r>
        <w:rPr/>
        <w:t>К анкете нужно было приложить свое фото, о котором не предупреждали заранее. Поэтому нас сфотографировали прямо там. Правда, посмотреть, что получилось, не удалось. Фотоаппарата цифрового у ТНТ нет.</w:t>
      </w:r>
    </w:p>
    <w:p>
      <w:pPr>
        <w:pStyle w:val="Normal"/>
        <w:rPr>
          <w:b/>
          <w:b/>
        </w:rPr>
      </w:pPr>
      <w:r>
        <w:rPr>
          <w:b/>
        </w:rPr>
        <w:t>Шаг второй.</w:t>
      </w:r>
    </w:p>
    <w:p>
      <w:pPr>
        <w:pStyle w:val="Normal"/>
        <w:rPr/>
      </w:pPr>
      <w:r>
        <w:rPr/>
        <w:t>После сбора анкет вызывали на собеседование группами по три человека. Координатора было два – мужчина и женщина. Повезло тем, кто попал к женщине. Она долго и подробно расспрашивала, давая возможность высказаться. Мы попали к мужчине и сразу пришлось отвечать на провокационные вопросы: зачем вам проект, к кому идете, кого выгоните первым, какую тактику поведения выберете, чтобы именно вас оставили?</w:t>
      </w:r>
    </w:p>
    <w:p>
      <w:pPr>
        <w:pStyle w:val="Normal"/>
        <w:rPr/>
      </w:pPr>
      <w:r>
        <w:rPr/>
        <w:t>Я попала в тройку с Леной (познакомились там же) и молодым человеком. Кстати, на кастинг пришло человек 50 девушек и всего около десятка парней.</w:t>
      </w:r>
    </w:p>
    <w:p>
      <w:pPr>
        <w:pStyle w:val="Normal"/>
        <w:rPr/>
      </w:pPr>
      <w:r>
        <w:rPr/>
        <w:t>Сначала координатор мучил Лену, потом перешел на меня, а после спросил у парня: «Кого бы ты оставил?» Молодой человек выбрал меня. Немного потешило самолю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аг третий.</w:t>
      </w:r>
    </w:p>
    <w:p>
      <w:pPr>
        <w:pStyle w:val="Normal"/>
        <w:rPr/>
      </w:pPr>
      <w:r>
        <w:rPr/>
        <w:t xml:space="preserve">Затем просили подождать для записи мини-интервью на видеокамеру. Но добраться до этого приватного разговора смогли только самые яркие и незаурядные личности. </w:t>
      </w:r>
    </w:p>
    <w:p>
      <w:pPr>
        <w:pStyle w:val="Normal"/>
        <w:rPr/>
      </w:pPr>
      <w:r>
        <w:rPr/>
        <w:t>Отобранные видеоматериалы увезут в Москву. После просмотра вызовут на заключительный этап – кастинг в столице. Но туда доберутся немно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сидела в ожидании очередного этапа, решила осмотреться и поспрашивать претендентов на «место под солнцем в «Доме-2»».</w:t>
      </w:r>
    </w:p>
    <w:p>
      <w:pPr>
        <w:pStyle w:val="Normal"/>
        <w:rPr/>
      </w:pPr>
      <w:r>
        <w:rPr/>
        <w:t>Из разговоров женского большинства:</w:t>
      </w:r>
    </w:p>
    <w:p>
      <w:pPr>
        <w:pStyle w:val="Normal"/>
        <w:rPr/>
      </w:pPr>
      <w:r>
        <w:rPr/>
        <w:t>- Я все знаю о проекте, смотрю с самого начала! У меня есть все постеры, все выпуски журналов про дом-2. У меня даже день рождения в один месяц с Бородиной!!! Я обязательно должна туда попасть!!!</w:t>
      </w:r>
    </w:p>
    <w:p>
      <w:pPr>
        <w:pStyle w:val="Normal"/>
        <w:rPr/>
      </w:pPr>
      <w:r>
        <w:rPr/>
        <w:t>- Иду к Маю. Хочу прожить там от недели до двух месяцев, потом придется уйти – работа.</w:t>
      </w:r>
    </w:p>
    <w:p>
      <w:pPr>
        <w:pStyle w:val="Normal"/>
        <w:rPr/>
      </w:pPr>
      <w:r>
        <w:rPr/>
        <w:t>- Как это почему я достойна? ПОТОМУ! А кто же еще???</w:t>
      </w:r>
    </w:p>
    <w:p>
      <w:pPr>
        <w:pStyle w:val="Normal"/>
        <w:rPr/>
      </w:pPr>
      <w:r>
        <w:rPr/>
        <w:t>А вот чем поделилась мужская сторона:</w:t>
      </w:r>
    </w:p>
    <w:p>
      <w:pPr>
        <w:pStyle w:val="Normal"/>
        <w:rPr/>
      </w:pPr>
      <w:r>
        <w:rPr/>
        <w:t>- Хочу засветиться на телевиденье. А построить любовь – как получится.</w:t>
      </w:r>
    </w:p>
    <w:p>
      <w:pPr>
        <w:pStyle w:val="Normal"/>
        <w:rPr/>
      </w:pPr>
      <w:r>
        <w:rPr/>
        <w:t xml:space="preserve">- Да, хочу попасть на проект. Все равно в Москву еду. Хочу к Солнцу – она искренняя, с ней не надо особо строить что-то из себя, как-то ухаживать. А как девушка нравится Яна у Чуева. </w:t>
      </w:r>
    </w:p>
    <w:p>
      <w:pPr>
        <w:pStyle w:val="Normal"/>
        <w:rPr/>
      </w:pPr>
      <w:r>
        <w:rPr/>
        <w:t>- Сам проект меня привлекает, как стартовая площадка для собственного продвижения. Я ведь не воспринимаю это как реальную возможность кого-то по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в течение первого дня в кастинге приняли участие девушки и юноши в возрасте от 18 до 30 лет. Многие из претендентов даже не смогли объяснить, почему их так манит «Дом-2». Но все-таки, самые распространенные мотивы — стремление «построить свою любовь», заработать денег, стать известным и проявить свои таланты. </w:t>
      </w:r>
    </w:p>
    <w:p>
      <w:pPr>
        <w:pStyle w:val="Normal"/>
        <w:rPr/>
      </w:pPr>
      <w:r>
        <w:rPr/>
        <w:t>Проведя в клубе больше двух часов, была отпущена домой с уверениями, что если в Москве понравится моя анкета, то мне позвонят в течение двух недель. А там – «собирайте чемоданы и на проек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Подкоры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2:00Z</dcterms:created>
  <dc:creator>Melissa</dc:creator>
  <dc:description/>
  <dc:language>en-US</dc:language>
  <cp:lastModifiedBy>Melissa</cp:lastModifiedBy>
  <dcterms:modified xsi:type="dcterms:W3CDTF">2006-06-15T07:57:00Z</dcterms:modified>
  <cp:revision>1</cp:revision>
  <dc:subject/>
  <dc:title>В Екатеринбурге в клубе «Водолей» 14 и 15 июня прошел кастинг на участие в реалити-шоу «Дом-2»</dc:title>
</cp:coreProperties>
</file>