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мые странные законы, связанные с сек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роде Кали, Колумбия, первую брачную ночь мать невесты обязана  провести с молодоженами как свидетель. </w:t>
      </w:r>
    </w:p>
    <w:p>
      <w:pPr>
        <w:pStyle w:val="Normal"/>
        <w:rPr/>
      </w:pPr>
      <w:r>
        <w:rPr/>
        <w:t>В штате Огайо женщины не имеют право надевать лакированные туфли, ведь они могут отражать нижнее белье. За нарушение моднице грозит серьезный штраф.</w:t>
      </w:r>
    </w:p>
    <w:p>
      <w:pPr>
        <w:pStyle w:val="Normal"/>
        <w:rPr/>
      </w:pPr>
      <w:r>
        <w:rPr/>
        <w:t>В Малайзии ни под каким предлогом нельзя дотрагиваться до чьей-либо головы, гладить, расчесывать чужие волосы, так как эта часть тела здесь считается священной. А еще на территории этой страны женщинам запрещено носить джинсы, мини-юбки и брюки.</w:t>
      </w:r>
    </w:p>
    <w:p>
      <w:pPr>
        <w:pStyle w:val="Normal"/>
        <w:rPr/>
      </w:pPr>
      <w:r>
        <w:rPr/>
        <w:t>В Гонконге за измену жена имеет право убить мужа и его любовницу. В первом случае убийство должно быть совершено исключительно голыми руками и никак иначе.</w:t>
      </w:r>
    </w:p>
    <w:p>
      <w:pPr>
        <w:pStyle w:val="Normal"/>
        <w:rPr/>
      </w:pPr>
      <w:r>
        <w:rPr/>
        <w:t>В городе Мобил (штат Алабама, США) женщинам запрещено носить туфли на каблуках.</w:t>
      </w:r>
    </w:p>
    <w:p>
      <w:pPr>
        <w:pStyle w:val="Normal"/>
        <w:rPr/>
      </w:pPr>
      <w:r>
        <w:rPr/>
        <w:t>В Кентукки нельзя расхаживать в купальном костюме по шоссе. В законе есть любопытная оговорка: если вас сопровождают двое полицейских или вы вооружены палкой – это делать все же можно.</w:t>
      </w:r>
    </w:p>
    <w:p>
      <w:pPr>
        <w:pStyle w:val="Normal"/>
        <w:rPr/>
      </w:pPr>
      <w:r>
        <w:rPr/>
        <w:t xml:space="preserve">В Калифорнии незаконным считается вождение машины в домашней одежде, причем запрет распространяется только на женщин. </w:t>
      </w:r>
    </w:p>
    <w:p>
      <w:pPr>
        <w:pStyle w:val="Normal"/>
        <w:rPr/>
      </w:pPr>
      <w:r>
        <w:rPr/>
        <w:t>В Колорадо преступлением считается поцеловать женщину, пока она спит, а в Городе Хартфорд, штат Коннектикут, нельзя целовать жену по воскресеньям.</w:t>
      </w:r>
    </w:p>
    <w:p>
      <w:pPr>
        <w:pStyle w:val="Normal"/>
        <w:rPr/>
      </w:pPr>
      <w:r>
        <w:rPr/>
        <w:t xml:space="preserve">В Кабо-Верде мужу позорно появиться с супругой на следующий день после брачной ночи. За это действие могут принудительно разве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03:00Z</dcterms:created>
  <dc:creator>Ego</dc:creator>
  <dc:description/>
  <dc:language>en-US</dc:language>
  <cp:lastModifiedBy>Ego</cp:lastModifiedBy>
  <dcterms:modified xsi:type="dcterms:W3CDTF">2008-01-11T10:04:00Z</dcterms:modified>
  <cp:revision>3</cp:revision>
  <dc:subject/>
  <dc:title>Самые странные законы, связанные с сексом</dc:title>
</cp:coreProperties>
</file>